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февраля 2015 г. N 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ЕОЧЕРЕДНОГО ОКАЗАНИЯ МЕДИЦИНСКОЙ ПОМОЩИ ОТД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ЯМ ГРАЖДАН В РАМКАХ ПРОГРАММЫ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РАНТИЙ БЕСПЛАТНОГО ОКАЗАНИЯ 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ЕДИЦИНСКИХ ОРГАНИЗАЦИЯХ, ПОДВЕДОМСТВЕННЫХ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етерана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здравоохранения Российской Федерации утвердить перечень медицинских организаций, подведомственных федеральным органам исполнительной власти, осуществляющих внеочередное оказание медицинской помощи отдельным категориям граждан с указанием профиля этих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здравоохранения Российской Федерации по согласованию с Министерством труда и социальной защиты Российской Федерации давать разъяснения по вопросам применения </w:t>
      </w:r>
      <w:hyperlink w:anchor="Par3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7 ноября 2004 г. N 646 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 (Собрание законодательства Российской Федерации, 2004, N 47, ст. 46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ункт 5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постановлением Правительства Российской Федерации от 4 сентября 2012 г. N 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 (Собрание законодательства Российской Федерации, 2012, N 37, ст. 500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15 г. N 1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ЕОЧЕРЕДНОГО ОКАЗАНИЯ МЕДИЦИНСКОЙ ПОМОЩИ ОТД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ЯМ ГРАЖДАН В РАМКАХ ПРОГРАММЫ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РАНТИЙ БЕСПЛАТНОГО ОКАЗАНИЯ 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ЕДИЦИНСКИХ ОРГАНИЗАЦИЯХ, ПОДВЕДОМСТВЕННЫХ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реализации права инвалидов войны и граждан других категорий, предусмотренных статьями 14 - </w:t>
      </w:r>
      <w:hyperlink r:id="rId6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Федерального закона "О ветеранах" (далее - граждане), на внеочередное оказание медицинской помощи в рамках программы государственных гарантий бесплатного оказания гражданам медицинской помощи (в том числе прохождение ежегодной диспансеризации) в медицинских организациях (в том числе госпиталях ветеранов войн), подведомственных федеральным органам исполнительной власти,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Министерством здравоохранения Российской Федерации (далее - федеральные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гражданам оказывается в федеральных медицинских организациях при наличии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, связанных с внеочередным оказанием медицинской помощи граждана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4"/>
      <w:bookmarkEnd w:id="3"/>
      <w:r>
        <w:rPr>
          <w:rFonts w:cs="Calibri"/>
        </w:rPr>
        <w:t xml:space="preserve">3. Направление граждан на внеочередное оказание медицинской помощи осуществляется медицинскими организациями, к которым граждане были прикреплены в период работы до выхода на пенсию и в которых им продолжает оказываться медицинская помощь после выхода на пенсию, или медицинскими организациями, выбранными гражданами в соответствии с </w:t>
      </w:r>
      <w:hyperlink r:id="rId9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 статьи 21</w:t>
        </w:r>
      </w:hyperlink>
      <w:r>
        <w:rPr>
          <w:rFonts w:cs="Calibri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сполнительные органы государственной власти субъектов Российской Федерации в сфере охраны здоровья граждан (далее - уполномоченные органы) на основании решения врачебных комиссий медицинских организаций, указанных в </w:t>
      </w:r>
      <w:hyperlink w:anchor="Par44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, направляют граждан с медицинским заключением или соответствующие медицинские документы в федеральные медицинские организации (в соответствии с их профилем) для решения вопроса о внеочередном оказани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смотрения врачебной комиссией федеральной медицинской организации медицинских документов, представляемых уполномоченными органами, устанавливается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ачебная комиссия федеральной медицинской организации не позднее 14 дней со дня поступления медицинских документов гражданина, а при очной консультации гражданина - не позднее 7 дней со дня консультации принимает решение о приеме гражданина на лечение в этой федеральной медицинской организации и направляет в соответствующий уполномоченный орган такое решение с указанием даты предоставле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евозможности оказания гражданину необходимой медицинской помощи своевременно и в полном объеме федеральная медицинская организация принимает решение о его направлении на внеочередное оказание медицинской помощи в другую федеральную медицинскую организацию по согласованию с администрацией этой федеральной медицинской организации в порядке, установленном Министерством здравоохранения Российской Федерации по согласованию с Федеральным агентством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внеочередным оказанием медицинской помощи гражданам осуществляется Федеральной службой по надзору в сфере здравоохранения и руководителями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9E41561787E3CF7FF41CD40C931644D4C43C8961F57F16C23D1EAB6BD75D1DDB2407C856F40FA90U4i5L" TargetMode="External"/><Relationship Id="rId4" Type="http://schemas.openxmlformats.org/officeDocument/2006/relationships/hyperlink" Target="consultantplus://offline/ref=59E41561787E3CF7FF41CD40C931644D4C47CF931D51F16C23D1EAB6BDU7i5L" TargetMode="External"/><Relationship Id="rId5" Type="http://schemas.openxmlformats.org/officeDocument/2006/relationships/hyperlink" Target="consultantplus://offline/ref=59E41561787E3CF7FF41CD40C931644D4C42CD9A185EF16C23D1EAB6BD75D1DDB2407C856F40FF95U4i3L" TargetMode="External"/><Relationship Id="rId6" Type="http://schemas.openxmlformats.org/officeDocument/2006/relationships/hyperlink" Target="consultantplus://offline/ref=59E41561787E3CF7FF41CD40C931644D4C43C8961F57F16C23D1EAB6BD75D1DDB2407C856F40FA90U4iEL" TargetMode="External"/><Relationship Id="rId7" Type="http://schemas.openxmlformats.org/officeDocument/2006/relationships/hyperlink" Target="consultantplus://offline/ref=59E41561787E3CF7FF41CD40C931644D4C43C8961F57F16C23D1EAB6BD75D1DDB2407C856F40FA93U4i7L" TargetMode="External"/><Relationship Id="rId8" Type="http://schemas.openxmlformats.org/officeDocument/2006/relationships/hyperlink" Target="consultantplus://offline/ref=59E41561787E3CF7FF41CD40C931644D4847CB961B5DAC662B88E6B4BA7A8ECAB50970846F40FCU9i5L" TargetMode="External"/><Relationship Id="rId9" Type="http://schemas.openxmlformats.org/officeDocument/2006/relationships/hyperlink" Target="consultantplus://offline/ref=59E41561787E3CF7FF41CD40C931644D4C43C990185EF16C23D1EAB6BD75D1DDB2407C856F40FC92U4i3L" TargetMode="External"/><Relationship Id="rId10" Type="http://schemas.openxmlformats.org/officeDocument/2006/relationships/hyperlink" Target="consultantplus://offline/ref=59E41561787E3CF7FF41CD40C931644D4C43C990185EF16C23D1EAB6BD75D1DDB2407C856F40FC92U4i2L" TargetMode="External"/><Relationship Id="rId11" Type="http://schemas.openxmlformats.org/officeDocument/2006/relationships/hyperlink" Target="consultantplus://offline/ref=59E41561787E3CF7FF41CD40C931644D4847CB961B5DAC662B88E6B4BA7A8ECAB50970846F40FFU9i4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4:00Z</dcterms:created>
  <dc:creator>adm17</dc:creator>
  <dc:description/>
  <cp:keywords/>
  <dc:language>en-US</dc:language>
  <cp:lastModifiedBy>adm17</cp:lastModifiedBy>
  <dcterms:modified xsi:type="dcterms:W3CDTF">2015-02-27T11:35:00Z</dcterms:modified>
  <cp:revision>1</cp:revision>
  <dc:subject/>
  <dc:title/>
</cp:coreProperties>
</file>