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960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 апреля 2013 года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417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ДГОТОВКЕ И ПРОВЕДЕНИИ ПРАЗДНОВАНИЯ 70-Й ГОДОВЩ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БЕДЫ В ВЕЛИКОЙ ОТЕЧЕСТВЕННОЙ ВОЙНЕ 1941 - 1945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22.12.2014 N 80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 всемирно-историческое значение победы над фашизмом в Великой Отечественной войне 1941 - 1945 годов и в целях 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празднования 70-й годовщины Победы в Великой Отечественной войне 1941 - 1945 годов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зложить на Российский организационный комитет "Победа" координацию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и общественных объединений по подготовке и проведению мероприятий, посвященных 70-й годовщине Победы в Великой Отечественной войне 1941 - 1945 годов (далее - праздничные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зработать с участием Российского организационного комитета "Победа" план подготовки и проведения основных празднич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твердить план подготовки и проведения основных праздничных мероприятий, предусмотрев в том числе торжественные мероприятия, посвященные 70-летию решающих сражений, другим важнейшим событиям Великой Отечественной войны 1941 - 1945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ь меры по улучшению социально-экономического положения ветеранов Великой Отечественной вой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оссийскому организационному комитету "Победа" совместно с Министерством иностранных дел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обратиться к правительствам государств - участников Содружества Независимых Государств, государств бывшей антигитлеровской коалиции, других государств, а также к международным и национальным неправительственным организациям с предложением принять участие в подготовке и проведении празднич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ь меры по координации совместных действий с государствами - участниками Содружества Независимых Государств при подготовке и проведении праздни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Организационному комитету по подготовке основных мероприятий, связанных с празднованием 70-летия Победы в Великой Отечественной войне 1941 - 1945 годов, разработать и утвердить план отдельных мероприятий, посвященных юбилею Победы, в том числе мероприятий с участием глав иностранных государств и глав правительств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1 введен </w:t>
      </w:r>
      <w:hyperlink r:id="rId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22.12.2014 N 80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иностранных дел Российской Федерации обеспечить необходимое политико-дипломатическое содействие в проведении праздни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Федеральным органам исполнительной власти и органам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ять участие в подготовке и проведении праздничных мероприятий, в том числе торжественных мероприятий, посвященных 70-летию решающих сражений, другим важнейшим событиям Великой Отечественной войны 1941 - 1945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казывать всемерную помощь ветеранам Великой Отечественной войны в решении вопросов их соци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казывать содействие органам местного самоуправления в приведении в порядок воинских захоронений и мемориальных комплексов, памятников и обелисков, могил партизан, подпольщиков и узников нацистских концлагерей и тюрем, а также в поиске и захоронении останков воинов, погибших при защите От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 апрел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4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D4422820BEE0290F57FEA7E3E83BA4FCF9AD16EC0549596EDB5C94FC24E76CDL" TargetMode="External"/><Relationship Id="rId3" Type="http://schemas.openxmlformats.org/officeDocument/2006/relationships/hyperlink" Target="consultantplus://offline/ref=E787E1302E67B8E9158D8D4422820BEE0290F57FEA7E3E83BA4FCF9AD16EC0549596EDB5C94FC24E76C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2:00Z</dcterms:created>
  <dc:creator>adm17</dc:creator>
  <dc:description/>
  <cp:keywords/>
  <dc:language>en-US</dc:language>
  <cp:lastModifiedBy>adm17</cp:lastModifiedBy>
  <dcterms:modified xsi:type="dcterms:W3CDTF">2015-03-03T11:03:00Z</dcterms:modified>
  <cp:revision>1</cp:revision>
  <dc:subject/>
  <dc:title/>
</cp:coreProperties>
</file>