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ТО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ДУЖНЫЙ ВЛАДИМИРСКОЙ ОБЛАСТИ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ОСТАНОВЛЕНИЯ АДМИНИСТРАЦИИ ЗАТО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ДУЖНЫЙ ВЛАДИМ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 12.10.2016   № 158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азвитие образования ЗАТО г.Радужный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ладимирской области»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совершенствования содержания и технологий образования, развития системы обеспечения качества образовательных услуг, согласно Федерального Закона от 29.12.2012 г. №  273- ФЗ «Об образовании в Российской Федерации», повышения эффективности управления в системе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атьей 36 Устава муниципального образования ЗАТО г.Радужный Владимирской области,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«Развитие образования ЗАТО г.Радужный Владимир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1 января 2017 года и подлежит официальному 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администрации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А.Найдухов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6 № 1581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азвитие образования ЗАТО г.Радужный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дошкольного,  общего и дополнительного образования ЗАТО г. Радужный Владимирской област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школьного,  общего и дополнительного образования ЗАТО г. Радужный Владим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Развитие образования ЗАТО г.Радужный Владимирской области»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6"/>
        <w:gridCol w:w="6804"/>
      </w:tblGrid>
      <w:tr>
        <w:trPr>
          <w:trHeight w:val="13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школьного,  общего и дополнительного образования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, вовлеченных в различные формы сопровождения и наставнич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рганизаций, реализующих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2025 году повысят квалификацию на базе детских технопарков "Кванториум", организаций, осуществляющих образователь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 2025 году не менее 1933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 2025 году 100% организаций реализуют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 2025 году в 100% общеобразовательных организаций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.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(индикаторы)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19 Создание и обеспечение функционирования центров образования естественно-научной технологической направленности в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22 "Количество муниципальных общеобразовательных организаций, в которых проведены мероприятия по укреплению материально-технической базы" характеризует количество муниципальных общеобразовательных организаций города, в которых проведены мероприятия по укреплению материально-технической базы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24 "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 показывает наличие системы повышения квалификации учителей предметной области "Технология" на базе детских технопарков "Кванториум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5 "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" показывает динамику роста числа детей, охваченных основными и дополнительными общеобразовательными программами цифрового, естественнонаучн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6 "Доля обучающихся, вовлеченных в различные формы сопровождения и наставничества" показывает динамику роста числа детей, вовлеченных в различные формы сопровождения и наставнич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7 "Доля организаций, реализующих программы начального общего, основного общего и среднего общего образования, в сетевой форме" показывает динамику роста количества общеобразовательных организаций, реализующих программы начального общего, основного общего и среднего общего образования в сетевой форме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</w:t>
      </w:r>
      <w:r>
        <w:rPr>
          <w:rFonts w:cs="Times New Roman" w:ascii="Times New Roman" w:hAnsi="Times New Roman"/>
          <w:color w:val="C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Е1 подпрограм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.Е1 "Федеральный проект "Современная школа" национального проекта "Образование" реализуется по направлениям, 1.Е1.1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",  1.Е1.2 "Создание для учителей предметной области "Технология" систем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,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Е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рограммы 2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учающихся, вовлеченных в различные формы сопровождения и наставни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рганизаций, реализующих программы начального общего, основного общего и среднего общего образования, в сетев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Е1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реализации подпрограммы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основных мероприятий подпрограммы 2 станет следующее:</w:t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2025 году в 100% общеобразовательных организаций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6120765" cy="289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к 2025 году не менее 1933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к 2025 году не менее 70% обучающихся будут вовлечены в различные формы сопровождения и наставниче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к 2025 году 100% организаций реализуют программы начального общего, основного общего и среднего общего образования в сетевой форм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7.7pt;mso-wrap-distance-left:0pt;mso-wrap-distance-right:9pt;mso-wrap-distance-top:0pt;mso-wrap-distance-bottom:0pt;margin-top:13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к 2025 году не менее 1933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к 2025 году не менее 70% обучающихся будут вовлечены в различные формы сопровождения и наставничеств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к 2025 году 100% организаций реализуют программы начального общего, основного общего и среднего общего образования в сетевой форм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8"/>
        <w:gridCol w:w="851"/>
        <w:gridCol w:w="851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 реализации    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функционирования центров образования цифрового и гуманитарного профилей «Точка роста»  в общеобразовательных организациях,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в сельской местности и малых города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реализующих программы начального общего, основного общего и среднего общего образования, в сетев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ЕРЕЧЕНЬ ОСНОВНЫХ МЕРОПРИЯТИЙ МУНИЦИПАЛЬНОЙ ПРОГРАММЫ, ПОДПРОГРАММЫ</w:t>
      </w:r>
    </w:p>
    <w:tbl>
      <w:tblPr>
        <w:tblW w:w="153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487"/>
        <w:gridCol w:w="1891"/>
        <w:gridCol w:w="802"/>
        <w:gridCol w:w="126"/>
        <w:gridCol w:w="1147"/>
        <w:gridCol w:w="3910"/>
        <w:gridCol w:w="4400"/>
      </w:tblGrid>
      <w:tr>
        <w:trPr>
          <w:trHeight w:val="9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5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"Развитие дошкольного, общего и дополнительного образования"</w:t>
            </w:r>
          </w:p>
        </w:tc>
      </w:tr>
      <w:tr>
        <w:trPr>
          <w:trHeight w:val="27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Е1 "Федеральный проект "Современная школа" национального проекта "Образование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образования  администрации ЗАТО г. Радужны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рограм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</w:t>
            </w:r>
          </w:p>
        </w:tc>
      </w:tr>
      <w:tr>
        <w:trPr>
          <w:trHeight w:val="147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доступности и качества общего образования, обеспечение односменного режима обучения в общеобразовательных организациях;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вых мест в общеобразовательных организациях муниципальных образований;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;</w:t>
            </w:r>
          </w:p>
        </w:tc>
      </w:tr>
      <w:tr>
        <w:trPr>
          <w:trHeight w:val="180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 ежегодно;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</w:tc>
      </w:tr>
      <w:tr>
        <w:trPr>
          <w:trHeight w:val="98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25 году не менее 1933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, основными и дополнительными общеобразовательными программами цифрового, естественнонаучного и гуманитарного профилей;</w:t>
            </w:r>
          </w:p>
        </w:tc>
      </w:tr>
      <w:tr>
        <w:trPr>
          <w:trHeight w:val="727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25 году не менее 70% обучающихся будут вовлечены в различные формы сопровождения и наставничества;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вовлеченных в различные формы сопровождения и наставничества;</w:t>
            </w:r>
          </w:p>
        </w:tc>
      </w:tr>
      <w:tr>
        <w:trPr>
          <w:trHeight w:val="9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25 году не менее 100% организаций будут реализовывать программы начального общего, основного общего и среднего общего образования, в сетевой форме;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реализуются программы начального общего, основного общего и среднего общего образования, в сетевой форме;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иска вер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ик управления образов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ЗАТО г. Радужный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имирской  области                                                                                      Т.Н. Путил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3:00Z</dcterms:created>
  <dc:creator>Admin</dc:creator>
  <dc:description/>
  <dc:language>en-US</dc:language>
  <cp:lastModifiedBy>User</cp:lastModifiedBy>
  <cp:lastPrinted>2021-01-29T17:14:00Z</cp:lastPrinted>
  <dcterms:modified xsi:type="dcterms:W3CDTF">2022-03-28T11:23:00Z</dcterms:modified>
  <cp:revision>2</cp:revision>
  <dc:subject/>
  <dc:title/>
</cp:coreProperties>
</file>