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ЗАТО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РАДУЖНЫЙ ВЛАДИМИРСКОЙ ОБЛАСТИ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 ИЗ ПОСТАНОВЛЕНИЯ АДМИНИСТРАЦИИ ЗАТО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РАДУЖНЫЙ ВЛАДИМ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 xml:space="preserve"> 12.10.2016   № 158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Развитие образования ЗАТО г.Радужный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ладимирской области»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совершенствования содержания и технологий образования, развития системы обеспечения качества образовательных услуг, согласно Федерального Закона от 29.12.2012 г. №  273- ФЗ «Об образовании в Российской Федерации», повышения эффективности управления в системе образования, 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статьей 36 Устава муниципального образования ЗАТО г.Радужный Владимирской области, 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 Утвердить муниципальную программу «Развитие образования ЗАТО г.Радужный Владимирской области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1 января 2017 года и подлежит официальному  опубликованию в информационном бюллетене администрации ЗАТО г. Радужный Владимирской области «Радуга-информ».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администрации                    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А.Найдухов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ЗАТО г. Радужный Владим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16 № 1581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Развитие образования ЗАТО г.Радужный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ладимирской области»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дошкольного,  общего и дополнительного образования ЗАТО г. Радужный Владимирской области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программы 1 «Развитие дошкольного,  общего и дополнительного образования ЗАТО г. Радужный Владими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Развитие образования ЗАТО г.Радужный Владимирской области»</w:t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96"/>
        <w:gridCol w:w="6804"/>
      </w:tblGrid>
      <w:tr>
        <w:trPr>
          <w:trHeight w:val="134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дошкольного,  общего и дополнительного образования ЗАТО г. 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число общеобразовательных организаций,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ных в малых городах</w:t>
            </w:r>
            <w:r>
              <w:rPr>
                <w:rFonts w:cs="Calibri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учающихся, вовлеченных в различные формы сопровождения и наставничеств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рганизаций, реализующих программы начального общего, основного общего и среднего общего образования, в сетевой форм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щеобразовательных организаций,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.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удет обновлена материально-техническая база для формирования у обучающихся современных технологических и гуманитарных навыков,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 2025 году повысят квалификацию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, не менее 2 учителей предметной области "Технолог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 2025 году не менее 190 обучающихся будут охвачены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 2025 году не менее 70% обучающихся будут вовлечены в различные формы сопровождения и наставни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 2025 году 100% организаций реализуют программы начального общего, основного общего и среднего общего образования в сетев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 2025 году в 100% общеобразовательных организаций будут реализовываться механизмы вовлечения общественно-деловых объединений и участвовать представители работодателей в принятии решений по вопросам управления развитием общеобразовательных организаций.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показатели (индикаторы) муниципальной подпрограммы 1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ых задач вводятся следующие показател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20 "Число общеобразовательных организаций,  расположенных в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" указывает на количество общеобразовательных организаций, расположенных в малых городах, обновивших материально-техническую базу в целях создания центров образования цифрового и гуманитарного профил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25 "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" показывает наличие системы повышения квалификации учителей предметной области "Технология" на базе детских технопарков "Кванториум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26 "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" показывает динамику роста числа детей, охваченных основными и дополнительными общеобразовательными программами цифрового, естественнонаучного и гуманитарного профил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27 "Доля обучающихся, вовлеченных в различные формы сопровождения и наставничества" показывает динамику роста числа детей, вовлеченных в различные формы сопровождения и наставничеств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28 "Доля организаций, реализующих программы начального общего, основного общего и среднего общего образования, в сетевой форме" показывает динамику роста количества общеобразовательных организаций, реализующих программы начального общего, основного общего и среднего общего образования в сетевой форм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29 "Доля общеобразовательных организаций,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" показывает динамику роста количества общеобразовательных организаций,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</w:t>
      </w:r>
      <w:r>
        <w:rPr>
          <w:rFonts w:cs="Times New Roman" w:ascii="Times New Roman" w:hAnsi="Times New Roman"/>
          <w:color w:val="C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Е1 подпрограммы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е мероприятие 1.Е1 "Федеральный проект "Современная школа" национального проекта "Образование" реализуется по направлениям, 1.Е1.1 "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",  1.Е1.2 "Создание для учителей предметной области "Технология" систем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",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.Е1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программы 2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обучающихся, вовлеченных в различные формы сопровождения и наставниче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организаций, реализующих программы начального общего, основного общего и среднего общего образования, в сетев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общеобразовательных организаций, в которых реализуются механизмы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.Е1 будет реализовываться на протяжении 2019 - 2024 год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реализации подпрограммы 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основных мероприятий подпрограммы 2 станет следующее:</w:t>
      </w:r>
    </w:p>
    <w:p>
      <w:pPr>
        <w:sectPr>
          <w:type w:val="nextPage"/>
          <w:pgSz w:w="11906" w:h="16838"/>
          <w:pgMar w:left="1701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 2025 году в 100% общеобразовательных организаций будут реализовываться механизмы вовлечения общественно-деловых объединений и участвовать представители работодателей в принятии решений по вопросам управления развитием общеобразовательных организаци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6530</wp:posOffset>
                </wp:positionV>
                <wp:extent cx="6120765" cy="3227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будет обновлена материально-техническая база для формирования у обучающихся современных технологических и гуманитарных навыков,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к 2025 году повысят квалификацию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, не менее 2 учителей предметной области "Технология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к 2025 году не менее 190 обучающихся будут охвачены основными и дополнительными общеобразовательными программами цифрового, естественнонаучного и гуманитарного профи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к 2025 году не менее 70% обучающихся будут вовлечены в различные формы сопровождения и наставниче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к 2025 году 100% организаций реализуют программы начального общего, основного общего и среднего общего образования в сетевой форм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54.15pt;mso-wrap-distance-left:0pt;mso-wrap-distance-right:9pt;mso-wrap-distance-top:0pt;mso-wrap-distance-bottom:0pt;margin-top:13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будет обновлена материально-техническая база для формирования у обучающихся современных технологических и гуманитарных навыков,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к 2025 году повысят квалификацию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, не менее 2 учителей предметной области "Технология"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к 2025 году не менее 190 обучающихся будут охвачены основными и дополнительными общеобразовательными программами цифрового, естественнонаучного и гуманитарного профи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к 2025 году не менее 70% обучающихся будут вовлечены в различные формы сопровождения и наставничества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к 2025 году 100% организаций реализуют программы начального общего, основного общего и среднего общего образования в сетевой форм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 муниципальной подпрограммы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79"/>
        <w:gridCol w:w="709"/>
        <w:gridCol w:w="851"/>
        <w:gridCol w:w="851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 реализации    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общеобразовательных организаций,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ных в малых городах</w:t>
            </w:r>
            <w:r>
              <w:rPr>
                <w:rFonts w:cs="Calibri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нарастающи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, нарастающи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вовлеченных в различные формы сопровождения и настав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рганизаций, реализующих программы начального общего, основного общего и среднего общего образования, в сетев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щеобразовательных организаций,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,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61"/>
        <w:gridCol w:w="1871"/>
        <w:gridCol w:w="793"/>
        <w:gridCol w:w="125"/>
        <w:gridCol w:w="1134"/>
        <w:gridCol w:w="3868"/>
        <w:gridCol w:w="435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5" w:firstLine="14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мероприятия с показателями Программы (подпрограммы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"Развитие дошкольного, общего и дополнительного образования"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Е1 "Федеральный проект "Современная школа" национального проекта "Образование"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 администрации ЗАТО г. Радужный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Программы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 обучающимся в  муниципальных общеобразовательных организациях к 2025 году будет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</w:t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подпрограммы: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вышения доступности и качества общего образования, обеспечение односменного режима обучения в общеобразовательных организациях;</w:t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овых мест в общеобразовательных организациях муниципальных образований;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ы центры образования цифрового и гуманитарного профилей на базе 2 общеобразовательных организаций, расположенных в сельской местности и малых городах;</w:t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2025 году повысят квалификацию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, не менее 2 учителей предметной области "Технология" ежегодно;</w:t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;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2025 году не менее 190 обучающихся будут охвачены основными и дополнительными общеобразовательными программами цифрового, естественнонаучного и гуманитарного профилей;</w:t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охваченных, основными и дополнительными общеобразовательными программами цифрового, естественнонаучного и гуманитарного профилей;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2025 году не менее 70% обучающихся будут вовлечены в различные формы сопровождения и наставничества;</w:t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вовлеченных в различные формы сопровождения и наставничества;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2025 году не менее 100% организаций будут реализовывать программы начального общего, основного общего и среднего общего образования, в сетевой форме;</w:t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в которых реализуются программы начального общего, основного общего и среднего общего образования, в сетевой форме;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2025 году в не менее 100% общеобразовательных организациях будут реализовываться механизмы вовлечения общественно-деловых объединений и участвовать представители работодателей в принятии решений по вопросам управления развитием общеобразовательных организаций;</w:t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в которых реализуются механизмы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ых организаций;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писка вер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ный  специалист  отдела организационной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контрольной работы, кадров и делопроизводству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ЗАТО г. Радужный                                                            Н.В. Микульшина</w:t>
      </w:r>
    </w:p>
    <w:sectPr>
      <w:type w:val="nextPage"/>
      <w:pgSz w:orient="landscape" w:w="16838" w:h="11906"/>
      <w:pgMar w:left="1134" w:right="284" w:gutter="0" w:header="0" w:top="56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992" w:right="142" w:hanging="0"/>
      <w:jc w:val="center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80" w:after="0"/>
      <w:jc w:val="center"/>
      <w:outlineLvl w:val="4"/>
    </w:pPr>
    <w:rPr>
      <w:rFonts w:ascii="Arial" w:hAnsi="Arial" w:cs="Arial"/>
      <w:b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Ebody">
    <w:name w:val="ebody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18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1:00Z</dcterms:created>
  <dc:creator>Admin</dc:creator>
  <dc:description/>
  <dc:language>en-US</dc:language>
  <cp:lastModifiedBy>tanya_k</cp:lastModifiedBy>
  <cp:lastPrinted>2020-01-10T16:25:00Z</cp:lastPrinted>
  <dcterms:modified xsi:type="dcterms:W3CDTF">2021-01-18T07:21:00Z</dcterms:modified>
  <cp:revision>2</cp:revision>
  <dc:subject/>
  <dc:title/>
</cp:coreProperties>
</file>