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ТО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ДУЖНЫЙ ВЛАДИМИРСКОЙ ОБЛАСТИ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ОСТАНОВЛЕНИЯ АДМИНИСТРАЦИИ ЗАТО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ДУЖНЫЙ ВЛАДИМ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12.10.2016   № 158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звитие образования ЗАТО г.Радужный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адимирской области»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совершенствования содержания и технологий образования, развития системы обеспечения качества образовательных услуг, согласно Федерального Закона от 29.12.2012 г. №  273- ФЗ «Об образовании в Российской Федерации», повышения эффективности управления в системе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атьей 36 Устава муниципального образования ЗАТО г.Радужный Владимирской области,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Развитие образования ЗАТО г.Радужный Владимир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1 января 2017 года и подлежит официальному 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и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А.Найдухов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6 № 1581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звитие образования ЗАТО г.Радужный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дошкольного,  общего и дополнительного образования ЗАТО г. Радужный Владимирской област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ы  «Развитие дошкольного,  общего и дополнительного образования ЗАТО г. Радужный Владим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образования ЗАТО г.Радужный Владимирской области»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6804"/>
      </w:tblGrid>
      <w:tr>
        <w:trPr>
          <w:trHeight w:val="1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школьного,  общего и дополнительного образования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щеобразовательных организаций, оснащенных в целях внедрения цифровой образовательной сре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 2021 году  все общеобразовательные организации города будет оснащены в целях внедрения целевой модели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2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 100% организаций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для не менее 20% обучающихся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 2025 году не менее 40% педагогических работников будут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  100%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 организаций будут использовать 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евые показатели (индикаторы) муниципальной подпрограммы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5 " Доля общеобразовательных организаций, оснащенных в целях внедрения цифровой образовательной среды" позволяет определить обеспеченность образовательных организаций необходимыми условиями для полноценного использования информационно-сервисной платформы цифровой образовательной сре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6 "Доля организаций общего образования, применяющих ресурсы региональной системы электронного и дистанционного обучения в образовательном процессе" направлен на увеличение охвата использования в общеобразовательных организациях систем электронного и дистанционного обучения в образователь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7 "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" направлен на достижение информационной открытости и доступности необходимых данных для всех участников образовательного процесса во всех образовательных организациях путем обновления информационных представительств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38 </w:t>
      </w:r>
      <w:r>
        <w:rPr>
          <w:rFonts w:cs="Times New Roman" w:ascii="Times New Roman" w:hAnsi="Times New Roman"/>
          <w:sz w:val="24"/>
          <w:szCs w:val="24"/>
        </w:rPr>
        <w:t>"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показывает долю обучающихся, для которых сформирован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и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ь 39 «Д</w:t>
      </w:r>
      <w:r>
        <w:rPr>
          <w:rFonts w:cs="Times New Roman" w:ascii="Times New Roman" w:hAnsi="Times New Roman"/>
          <w:sz w:val="24"/>
          <w:szCs w:val="24"/>
        </w:rPr>
        <w:t xml:space="preserve">оля педагогических работников, использующих сервисы федеральной информационно-сервисной платформы цифровой образовательной среды» направлен на увеличение количества педагогических работников, использующих данный ресурс в образовате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40 </w:t>
      </w:r>
      <w:r>
        <w:rPr>
          <w:rFonts w:cs="Times New Roman" w:ascii="Times New Roman" w:hAnsi="Times New Roman"/>
          <w:sz w:val="24"/>
          <w:szCs w:val="24"/>
        </w:rPr>
        <w:t xml:space="preserve">"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" 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1 "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 " направлен на внедрение банка эффективных педагогических практик во всех муниципальных образованиях област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4 подпрограммы </w:t>
      </w:r>
    </w:p>
    <w:p>
      <w:pPr>
        <w:pStyle w:val="Normal"/>
        <w:suppressAutoHyphens w:val="tru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ое мероприятие 1.Е4 «Федеральный проект «Цифровая образовательная среда» национального проекта «Образование» реализуется по направлениям 1.Е4.1 «Обеспечение образовательных организаций материально-технической базой для внедрения цифровой образовательной среды»,  1.Е4.2 «Применение организациями общего образования ресурсов региональной системы электронного и дистанционного обучения в образовательном процессе», 1.Е4.3 «Обновление образовательными организациями, расположенными на территории Владимирской области, информационного наполнения и функциональных возможностей открытых и общедоступных информационных ресурсов», 1.Е4.4 «Размещение муниципальными образованиями Владимирской области в региональном банке эффективных педагогических практик представления опыта работы пилотных образовательных организаций (инновационных площадок) по внедрению в образовательную программу современных цифровых технологий», 1.Е4.5 «Создание для обучающихся равных условий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», 1.Е4.6 «Использование педагогическими работниками сервисов федеральной информационно-сервисной платформы цифровой образовательной среды», 1.Е4.7 «Использование образовательными организациями сервисов федеральной информационно-сервисной платформы цифровой образовательной среды при реализации программ основного общего образования».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Е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оснащенных в целях внедрения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муниципальных образовательных организаций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 нных цифровых технологий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.Е4 - 2019 - 2025 год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конечных результатов реализации подпр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ами реализации основных мероприятий подпрограммы  станет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2021 году  все общеобразовательные организации города будет оснащены в целях внедрения целевой модели цифровой образовательно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2022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2025 году в  100% организаций общего образования будут применяться ресурсы региональной системы электронного и дистанционного обучения в образователь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 2025 году для не менее 20% обучающихся будут </w:t>
      </w:r>
      <w:r>
        <w:rPr>
          <w:rFonts w:cs="Times New Roman" w:ascii="Times New Roman" w:hAnsi="Times New Roman"/>
          <w:sz w:val="24"/>
          <w:szCs w:val="24"/>
        </w:rPr>
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 2025 году не менее 40% педагогических работников будут использовать сервисы федеральной информационно-сервисной платформы цифровой образовательной сред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2025 году  100%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разовательных  организаций будут использовать  сервисы федеральной информационно-сервисной платформы цифровой образовательной среды при реализации программ основного общего образования.</w:t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1225</wp:posOffset>
                </wp:positionV>
                <wp:extent cx="9879330" cy="512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796"/>
                              <w:gridCol w:w="709"/>
                              <w:gridCol w:w="708"/>
                              <w:gridCol w:w="708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 w:before="0" w:after="200"/>
                                    <w:ind w:left="720" w:firstLine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left="720" w:firstLine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щеобразовательных организаций, оснащенных в целях внедрения цифровой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403.55pt;mso-wrap-distance-left:0pt;mso-wrap-distance-right:9pt;mso-wrap-distance-top:0pt;mso-wrap-distance-bottom:0pt;margin-top:7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796"/>
                        <w:gridCol w:w="709"/>
                        <w:gridCol w:w="708"/>
                        <w:gridCol w:w="708"/>
                        <w:gridCol w:w="851"/>
                        <w:gridCol w:w="709"/>
                        <w:gridCol w:w="850"/>
                        <w:gridCol w:w="851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 w:before="0" w:after="200"/>
                              <w:ind w:left="720" w:firstLine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left="720" w:firstLine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щеобразовательных организаций, оснащенных в целях внедрения цифровой образовательной сре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360" w:hanging="0"/>
        <w:rPr>
          <w:sz w:val="26"/>
          <w:szCs w:val="26"/>
        </w:rPr>
      </w:pPr>
      <w:r>
        <w:rPr>
          <w:sz w:val="26"/>
          <w:szCs w:val="26"/>
        </w:rPr>
        <w:t>Пере</w:t>
      </w:r>
      <w:r>
        <w:rPr>
          <w:sz w:val="26"/>
          <w:szCs w:val="26"/>
          <w:lang w:val="ru-RU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060"/>
        <w:gridCol w:w="1093"/>
        <w:gridCol w:w="3975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дошкольного, общего и дополнительного образования ЗАТО г. Радужный Владимирской области"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4 "Федеральный проект "Цифровая образовательная сред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региона качеством услуг в сфере дошкольного, общего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 100% общеобразовательных организаций будут оснащены в целях внедрения цифровой образовательной ср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 не менее 20% обучающим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не менее 4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будут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10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ях будут использоватьс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город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иска вер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-279400</wp:posOffset>
                </wp:positionV>
                <wp:extent cx="609854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8.45pt;mso-wrap-distance-left:9.05pt;mso-wrap-distance-right:9.05pt;mso-wrap-distance-top:0pt;mso-wrap-distance-bottom:0pt;margin-top:-22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ик управления образов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ЗАТО г. Радужный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имирской  области                                                                                      Т.Н. Путилова</w:t>
      </w:r>
    </w:p>
    <w:sectPr>
      <w:type w:val="nextPage"/>
      <w:pgSz w:orient="landscape" w:w="16838" w:h="11906"/>
      <w:pgMar w:left="1134" w:right="28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0:00Z</dcterms:created>
  <dc:creator>Admin</dc:creator>
  <dc:description/>
  <dc:language>en-US</dc:language>
  <cp:lastModifiedBy>User</cp:lastModifiedBy>
  <cp:lastPrinted>2021-01-22T14:23:00Z</cp:lastPrinted>
  <dcterms:modified xsi:type="dcterms:W3CDTF">2022-03-28T11:50:00Z</dcterms:modified>
  <cp:revision>2</cp:revision>
  <dc:subject/>
  <dc:title/>
</cp:coreProperties>
</file>