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ОСТАНОВЛЕНИЯ АДМИНИСТРАЦИИ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2.10.2016   № 158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совершенствования содержания и технологий образования, развития системы обеспечения качества образовательных услуг, согласно Федерального Закона от 29.12.2012 г. №  273- ФЗ «Об образовании в Российской Федерации», повышения эффективности управления в системе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атьей 36 Устава муниципального образования ЗАТО г.Радужный Владимирской области,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Развитие образования ЗАТО г.Радужный Владимир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1 января 2017 года и подлежит официальному 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А.Найдухов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6 № 1581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школьного,  общего и дополнительного образования ЗАТО г. Радужный Владимир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школьного,  общего и дополнительного образования ЗАТО г. Радужный Владимир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образования ЗАТО г.Радужный Владимирской области»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6804"/>
      </w:tblGrid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школьного,  общего и дополнительного образования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(индикаторы)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8 "Количество общеобразовательных организаций, обновивших материально-техническую базу для занятий физкультурой и спортом" показывает количество общеобразовательных организаций, создавших условия для занятий физкультурой и спорто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ое мероприятие 1.Е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Е2 "Федеральный проект "Успех каждого ребенка" национального проекта "Образование" реализуется по направлениям 1.Е2.1 "Создание в общеобразовательных организациях, расположенных в сельской местности и малых городах, условий для занятий физической культурой и спортом",  1.Е2.2 "Участие образовательных организаций в открытых онлайн-уроках, реализуемых с учетом опыта открытых уроков "Проектория", "Уроки настоящего", или иных аналогичных по возможностям, функциям и результатам проектах, направленных на раннюю профориентацию", 1.Е2.3 "Участие в реализации проекта "Билет в будущее", 1.Е2.4 "Обеспечение условий для освоения дополнительных общеобразовательных программ детьми с ограниченными возможностями здоровья"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Е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щеобразовательных организаций, обновивших материально-техническую базу для занятий физкультурой и спортом,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Е2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конечных результатов реализации подпрограммы 2</w:t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375920</wp:posOffset>
                </wp:positionV>
                <wp:extent cx="612076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9.8pt;mso-wrap-distance-left:9pt;mso-wrap-distance-right:9pt;mso-wrap-distance-top:0pt;mso-wrap-distance-bottom:0pt;margin-top:29.6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8"/>
        <w:gridCol w:w="851"/>
        <w:gridCol w:w="85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  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104140</wp:posOffset>
                </wp:positionV>
                <wp:extent cx="9249410" cy="245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34"/>
                              <w:gridCol w:w="2841"/>
                              <w:gridCol w:w="1280"/>
                              <w:gridCol w:w="1280"/>
                              <w:gridCol w:w="4517"/>
                              <w:gridCol w:w="4014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Е2 "Федеральный проект "Успех каждого ребенка" национального проекта "Образование"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 под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щеобразовательных организаций, обновивших материально-техническую базу для занятий физкультурой и спортом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193.15pt;mso-wrap-distance-left:0pt;mso-wrap-distance-right:9pt;mso-wrap-distance-top:0pt;mso-wrap-distance-bottom:0pt;margin-top:8.2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34"/>
                        <w:gridCol w:w="2841"/>
                        <w:gridCol w:w="1280"/>
                        <w:gridCol w:w="1280"/>
                        <w:gridCol w:w="4517"/>
                        <w:gridCol w:w="4014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4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Е2 "Федеральный проект "Успех каждого ребенка" национального проекта "Образование"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подпрограммы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щеобразовательных организаций, обновивших материально-техническую базу для занятий физкультурой и спортом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иска вер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управления образов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ЗАТО г. Радужный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ирской  области                                                                                      Т.Н. Путилова</w:t>
      </w:r>
    </w:p>
    <w:sectPr>
      <w:type w:val="nextPage"/>
      <w:pgSz w:orient="landscape" w:w="16838" w:h="11906"/>
      <w:pgMar w:left="1134" w:right="28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2:00Z</dcterms:created>
  <dc:creator>Admin</dc:creator>
  <dc:description/>
  <dc:language>en-US</dc:language>
  <cp:lastModifiedBy>User</cp:lastModifiedBy>
  <cp:lastPrinted>2021-01-22T14:23:00Z</cp:lastPrinted>
  <dcterms:modified xsi:type="dcterms:W3CDTF">2022-03-28T11:22:00Z</dcterms:modified>
  <cp:revision>2</cp:revision>
  <dc:subject/>
  <dc:title/>
</cp:coreProperties>
</file>