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</w:t>
        <w:br/>
        <w:t>«КОМИТЕТ ПО КУЛЬТУРЕ И СПОРТУ»</w:t>
        <w:br/>
        <w:t>ЗАТО г. РАДУЖНЫЙ ВЛАДИМ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6.12.2018                                                                                               № 177-од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ритериев и целев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ффективности  деятельн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 сферы культуры, и работ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х  руководителей на 2019 год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(«дорожная карта») «Изменения, направленные на повышение эффективности сферы культуры», утвержденного постановлением администрации ЗАТО г. Радужный Владимирской области от 28.02.2013              № 241 (с изменениями от 18.09.2018 № 129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ритерии и целевые показатели эффективности деятельности муниципального бюджетного учреждения культуры «Общедоступная библиотека» и работы его руководителя на 2019 год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</w:t>
      </w:r>
      <w:bookmarkStart w:id="1" w:name="sub_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ритерии и целевые показатели эффективности деятельности муниципальных бюджетных учреждений культуры, подведомственных МКУ «Комитет по культуре и спорту» ЗАТО г. Радужный Владимирской области, и работы их руководителей на 2019 год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ритерии и целевые показатели эффективности деятельности муниципальных бюджетных учреждений дополнительного образования, подведомственных МКУ «Комитет по культуре и спорту» ЗАТО г. Радужный Владимирской области, и работы их руководителей на 2019 год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3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отчета по оценке эффективности деятельности муниципальных бюджетных учреждений, подведомственных МКУ «Комитет по культуре и спорту» ЗАТО г. Радужный Владимирской области на 2019 год согласно приложению № 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подлежит размещению в информационно-телекоммуникационной сети «Интернет» на официальном сайте администрации ЗАТО г. Радужный Владим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601" w:leader="none"/>
        </w:tabs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34" w:right="56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тета </w:t>
        <w:tab/>
        <w:tab/>
        <w:tab/>
        <w:tab/>
        <w:t xml:space="preserve">О.В.Пивоварова </w:t>
      </w:r>
      <w:bookmarkStart w:id="2" w:name="sub_1000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Комитет по культуре и спорту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6.12.2018  № 177-од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ритерии и целевые показатели эффективности деятельности </w:t>
      </w:r>
      <w:r>
        <w:rPr>
          <w:rFonts w:cs="Times New Roman" w:ascii="Times New Roman" w:hAnsi="Times New Roman"/>
          <w:b w:val="false"/>
        </w:rPr>
        <w:t xml:space="preserve">муниципального бюджетного учреждения культур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«Общедоступн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его руководителя на 2019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230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ирующие объем оказываемых услуг (выполняемых работ) в натуральных показателях по каждому виду услуги или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ирующие качество оказываемых услуг (выполняемых работ) по каждому виду услуги или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целевых показателей деятельности учреждения, направленные на достижение показателей, определенных «дорожной картой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библиотеки в сводном электронном каталоге (по сравнению с предыдущим годо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библиотеки в сводном электронном каталоге по итогам периода относительно соответствующего периода прошлого года составляет не менее 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в дистанционном режи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прирост доли библиографических записей по отношению к количеству документов библиотечного фонда составляет 100%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доли посещений сайтов библиотеки по итогам периода относительно соответствующего периода прошлого года составляет не менее 18,8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хвата населения услугами библиоте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хвата населения услугами библиотеки по итогам периода относительно соответствующего периода прошлого года составляет  не менее 0,3%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 расчету принимаются показатели посещаемости стационарной и передвижной библиотеки по данным журнала учета, виртуальные пользователи (по данным счетчиков сай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численности участников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о участников мероприятий (чел.) за период текущего года относительно соответствующего периода прошлого года составляет не менее 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едоставляемых дополнительных услуг учреждениями культуры (без учета поступлений от сдачи имущества в аренду) (процентов по отношению к 2012 году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услуг за период текущего года относительно количества дополнительных услуг за соответствующий период 2012 года составляет не менее 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города качеством предоставления услуг (рабо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культуры РФ от 22.11.2016 №254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опрошенных граждан, удовлетворенных качеством услуг учреждения, за период текущего года от общего количества опрошенных за соответствующий период граждан составляет не менее 9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учредителем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тсутствие в учреждении стендов с актуальной информацией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го Интернет-сайта учреждения и обеспечение его поддержки в актуальном состоянии в соответствии с приказом Минкультуры России от 20.02.2015 №2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е состояние Интернет-сайт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и получение для них грантовой поддерж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ская дисциплина и  финансово-экономическая деятельность учреждения (руководителя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и своевременность  представления месячных, квартальных и годовых планов и отчетов, планов финансово-хозяйственной деятельности, статистической отчетности, других сведений, исполнение графика документооборота по предоставлению первичной документ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4"/>
                <w:szCs w:val="24"/>
              </w:rPr>
              <w:t>Привлечение средств от приносящей доход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ая динамика показателя роста доходов от приносящей доход деятельности по сравнению с аналогичным периодом прошлого года составляет более 5%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трицательная динамика показателя роста доходов от приносящей доход деятельности по сравнению с аналогичным периодом прошлого года составляет более 5%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(обновление) перечня предоставляемых населению услуг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-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 (руководителя), направленная на работу с кадрами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 согласно штатного распис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и штата составляет 100 %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и штата составляет менее 95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квалификации и переподготовке работников основного персонала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учреждения, прошедших повышение квалификации и (или) профессиональную переподготовку, от общего количества основного персонала не менее 15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ллы выставляются при наличии подтверждающи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предельной доли оплаты труда работников основного и вспомогательного персонала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Невыполнение показателя соотношения средней заработной платы основного и вспомогательного персонала муниципальных учреждений до 1:0,7- 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Normal"/>
        <w:ind w:left="567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567" w:hanging="0"/>
        <w:jc w:val="both"/>
        <w:rPr/>
      </w:pPr>
      <w:bookmarkStart w:id="3" w:name="sub_53000"/>
      <w:bookmarkStart w:id="4" w:name="sub_45000"/>
      <w:bookmarkEnd w:id="3"/>
      <w:bookmarkEnd w:id="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jc w:val="right"/>
        <w:rPr/>
      </w:pPr>
      <w:bookmarkStart w:id="5" w:name="sub_53000"/>
      <w:bookmarkEnd w:id="5"/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Комитет по культуре и спорту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26.12.2018  № 177-о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итерии и целевые показатели эффективности деятельности</w:t>
        <w:br/>
        <w:t>муниципальных бюджетных учреждений культу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 работы их руководителей на 2019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088"/>
        <w:gridCol w:w="142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ирующие объем оказываемых услуг (выполняемых работ) в натуральных показателях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ирующие качество оказываемых услуг (выполняемых работ)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деятельности учреждения, направленные на достижение показателей, определенных «дорожной картой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численности участников мероприят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мероприятий (чел.) за период текущего года относительно соответствующего периода прошлого года составляет не менее 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детей (до 14 лет), привлекаемых к участию в творческих мероприятиях за период текущего года относительно соответствующего периода прошлого года составляет не мен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едоставляемых дополнительных услуг учреждениями культуры (без учета поступлений от сдачи имущества в аренду) (процентов по отношению к 2012 году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услуг за период текущего года относительно количества дополнительных услуг за соответствующий период 2012 года составляет не менее 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темп роста участников клубных формирова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 (чел.) за период текущего года относительно соответствующего периода прошлого года составляет не менее 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 качеством предоставления услуг (рабо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культуры РФ от 22.11.2016 №2542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опрошенных граждан, удовлетворенных качеством услуг учреждения за период текущего года от общего количества опрошенных за соответствующий период граждан составляет не менее 9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учредителем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тсутствие в учреждении стендов с актуальной информацией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го Интернет-сайта учреждения и обеспечение его поддержки в актуальном состоянии в соответствии с приказом Минкультуры России от 20.02.2015 №2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е состояние Интернет-сайт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и получение для них грантовой поддерж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ая дисциплина и финансово-экономическая деятельность учреждения (руководител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и своевременность  представления месячных, квартальных и годовых планов и отчетов, планов финансово-хозяйственной деятельности, статистической отчетности, других сведений, исполнение графика документооборота по предоставлению первичной документации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о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4"/>
                <w:szCs w:val="24"/>
              </w:rPr>
              <w:t>Привлечение средств от приносящей доход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(обновление) перечня предоставляемых населению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, ежеквартальн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реждения (руководителя), направленная на работу с кадр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 согласно штатного распис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и штата составляет 100 %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и штата составляет менее 95 %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квалификации и переподготовке работников основного персонал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учреждения, прошедших повышение квалификации и (или) профессиональную переподготовку, от общего количества основного персонала не менее 1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ллы выставляются при наличии подтверждающих докум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предельной доли оплаты труда работников основного и вспомогательного персонала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Невыполнение показателя соотношения средней заработной платы основного и вспомогательного персонала муниципальных учреждений до 1:0,7- 0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к приказу  МКУ «Комитет по культуре и спорту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18  № 177-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целевые показатели эффективности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 дополните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их руководителей на 2019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6662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ирующие объем оказываемых услуг (выполняемых работ) в натуральных показателях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ирующие качество оказываемых услуг (выполняемых работ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целевых показателей деятельности учреждения, направленные на достижение показателей, определенных «дорожной картой»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обучающихся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беспечение качества кадрового состава учреждений дополнительного образов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дополнительного образования детей, получивших в установленном порядке первую или высшую квалификационные категории, составляет 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дополнительного образования, участвующих в конкурсах, фестивалях, олимпиадах, соревнованиях различного уровня, в общей численности обучающихся составляет не менее 40%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щихся участвующих в конкурсах, фестивалях, олимпиадах, соревнованиях различного уровня за полугодие</w:t>
            </w:r>
            <w:r>
              <w:rPr>
                <w:rFonts w:cs="Times New Roman" w:ascii="Times New Roman" w:hAnsi="Times New Roman"/>
              </w:rPr>
              <w:t xml:space="preserve">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округа качеством предоставления услуг (рабо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образования и науки Российской Федерации от 05.12. 2014  №15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опрошенных граждан, удовлетворенных качеством услуг учреждения за период текущего года от общего количества опрошенных за соответствующий период граждан составляет не менее 9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вышестоящей организацией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тсутствие в учреждении стендов с актуальной информ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нтернет-сайта учреждения не соответствует действующе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 получение для них грантовой поддерж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ская дисциплина и  финансово-экономическая деятельность учреждения (руководителя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и своевременность  представления месячных, квартальных и годовых планов и отчетов, планов финансово-хозяйственной деятельности, статистической отчетности, других сведений, исполнение графика документооборота по предоставлению первичной документации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о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4"/>
                <w:szCs w:val="24"/>
              </w:rPr>
              <w:t xml:space="preserve">Объем средств от оказания дополнительных платных услу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(обновление) перечня предоставляемых населению услу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Normal"/>
        <w:ind w:left="567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  <w:bookmarkStart w:id="6" w:name="sub_1"/>
      <w:bookmarkStart w:id="7" w:name="sub_1"/>
      <w:bookmarkEnd w:id="7"/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риказу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Комитет по культуре и спорту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26.12.2018  № 177-о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Критерии и целевые показатели эффективности деятельности муниципального бюджетного учреждения культу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Парк культуры и отдыха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 работы его руководителя на 2019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088"/>
        <w:gridCol w:w="142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ирующие объем оказываемых услуг (выполняемых работ) в натуральных показателях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ирующие качество оказываемых услуг (выполняемых работ)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деятельности учреждения, направленные на достижение показателей, определенных «дорожной картой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численности участников мероприят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мероприятий (чел.) за период текущего года относительно соответствующего периода прошлого года составляет не менее 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детей (до 14 лет), привлекаемых к участию в творческих мероприятиях за период текущего года относительно соответствующего периода прошлого года составляет не мен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едоставляемых дополнительных услуг учреждениями культуры (без учета поступлений от сдачи имущества в аренду) (процентов по отношению к 2012 году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услуг за период текущего года относительно количества дополнительных услуг за соответствующий период 2012 года составляет не менее 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 качеством предоставления услуг (рабо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культуры РФ от 22.11.2016 №2542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оличество опрошенных граждан, удовлетворенных качеством услуг учреждения за период текущего года от общего количества опрошенных за соответствующий период граждан составляет не менее 9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учредителем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тсутствие в учреждении стендов с актуальной информацией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го Интернет-сайта учреждения и обеспечение его поддержки в актуальном состоянии в соответствии с приказом Минкультуры России от 20.02.2015 №2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е состояние Интернет-сайт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и получение для них грантовой поддерж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ая дисциплина и финансово-экономическая деятельность учреждения (руководител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и своевременность  представления месячных, квартальных и годовых планов и отчетов, планов финансово-хозяйственной деятельности, статистической отчетности, других сведений, исполнение графика документооборота по предоставлению первичной документации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о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4"/>
                <w:szCs w:val="24"/>
              </w:rPr>
              <w:t>Привлечение средств от приносящей доход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(обновление) перечня предоставляемых населению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реждения (руководителя), направленная на работу с кадр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 согласно штатного распис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и штата составляет 100 %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и штата составляет менее 95 %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квалификации и переподготовке работников основного персонал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учреждения, прошедших повышение квалификации и (или) профессиональную переподготовку, от общего количества основного персонала не менее 1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ллы выставляются при наличии подтверждающих докум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предельной доли оплаты труда работников основного и вспомогательного персонала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Невыполнение показателя соотношения средней заработной платы основного и вспомогательного персонала муниципальных учреждений до 1:0,7- 0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Комитет по культуре и спорту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6.12.2018  № 177-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тч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редоставления на комиссию по оценке эффективности деятельност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учреждений культ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полнению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в и целевых показателей эффективности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учрежд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руководител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 месяц (квартал) 2019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4"/>
        <w:gridCol w:w="5811"/>
        <w:gridCol w:w="156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чет по исполнению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числовыми данны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ов*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баллы выставляются н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serplistitemsnippet">
    <w:name w:val="b-serp__list_item_snippe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29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Style7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spacing w:lineRule="exact" w:line="322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7:00Z</dcterms:created>
  <dc:creator>НПП "Гарант-Сервис"</dc:creator>
  <dc:description/>
  <cp:keywords/>
  <dc:language>en-US</dc:language>
  <cp:lastModifiedBy>Коцюруба</cp:lastModifiedBy>
  <cp:lastPrinted>2018-12-26T09:14:00Z</cp:lastPrinted>
  <dcterms:modified xsi:type="dcterms:W3CDTF">2019-04-23T11:11:00Z</dcterms:modified>
  <cp:revision>18</cp:revision>
  <dc:subject/>
  <dc:title>Приказ Министерства культуры РФ от 16 июня 2012 г</dc:title>
</cp:coreProperties>
</file>