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</w:t>
        <w:br/>
        <w:t>«КОМИТЕТ ПО КУЛЬТУРЕ И СПОРТУ»</w:t>
        <w:br/>
        <w:t>ЗАТО г. РАДУЖНЫЙ ВЛАДИМ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2017                                                                                                                 № 19-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</w:tblGrid>
      <w:tr>
        <w:trPr>
          <w:trHeight w:val="1563" w:hRule="atLeast"/>
        </w:trPr>
        <w:tc>
          <w:tcPr>
            <w:tcW w:w="501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критериев и показателе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деятельности муниципальных учреждений, подведомственных Комитету по  культуре и спорту ЗАТО г. Радужный Владимирской области, и работы их руководителей на 2017 год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3 Положения о системе оплаты труда работников муниципальных бюджетных учреждений культуры, утверждённого постановлением администрации ЗАТО       г. Радужный от 04.10.2016 № 1520 (в редакции от 16.01.2017 № 37),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Р И К А З Ы В А Ю :</w:t>
      </w:r>
    </w:p>
    <w:p>
      <w:pPr>
        <w:pStyle w:val="ConsPlus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ые показатели эффективности деятельности муниципальных бюджетных учреждений культуры и спорта и критерии оценки эффективности работы их руководителей согласно приложению № 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итериев </w:t>
      </w:r>
      <w:r>
        <w:rPr>
          <w:rFonts w:cs="Times New Roman" w:ascii="Times New Roman" w:hAnsi="Times New Roman"/>
          <w:sz w:val="24"/>
          <w:szCs w:val="24"/>
        </w:rPr>
        <w:t>оценки деятельности муниципальных бюджетных учреждений культуры ЗАТО г. Радужный согласно приложению № 2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мирования руководителей муниципальных бюджетных учреждений культуры и спорта ЗАТО г. Радужный согласно приложению № 3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порядке, сроках и форме представления муниципальными бюджетными учреждениями культуры и спорта, подведомственными МКУ «Комитет по культуре и спорту» ЗАТО г. Радужный Владимирской области, отчётности о выполнении целевых показателей эффективности деятельности Учреждений согласно приложению № 4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комиссии по оценке выполнения целевых показателей эффективности деятельности муниципальных бюджетных учреждений культуры и спорта, подведомственных МКУ «Комитет по культуре и спорту» ЗАТО г. Радужный Владимирской области, и премированию их руководителей согласно приложению № 5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вести информацию о показателях и критериях эффективности деятельности муниципальных учреждений культуры, подведомственных комитету по культуре и спорту до руководителей данных учреждений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муниципальных учреждений, подведомственных Комитету по культуре и спорту  разработать показатели эффективности деятельности основных категорий работников своих учреждений и утвердить их локальным актом учреждения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12.2015 № 80-од. 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ий приказ вступает в силу со дня его подписания и распространяется на правоотношения с 01 января 2017 года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оставляю за собой.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тета                                         О.В. Пивоваро</w:t>
      </w:r>
      <w:r>
        <w:rPr/>
        <w:t>ва</w:t>
      </w:r>
    </w:p>
    <w:tbl>
      <w:tblPr>
        <w:tblW w:w="3238" w:type="dxa"/>
        <w:jc w:val="left"/>
        <w:tblInd w:w="7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>
          <w:trHeight w:val="1705" w:hRule="atLeast"/>
        </w:trPr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МКУ «Комитет                                                                                                                            по культуре и спор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Радуж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18.01.2017 № 19-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деятельности муниципальных бюджетных учреждени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итерии оценки эффективности работы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"/>
        <w:gridCol w:w="1701"/>
        <w:gridCol w:w="26"/>
        <w:gridCol w:w="1958"/>
        <w:gridCol w:w="1134"/>
        <w:gridCol w:w="777"/>
        <w:gridCol w:w="74"/>
        <w:gridCol w:w="27"/>
        <w:gridCol w:w="1246"/>
        <w:gridCol w:w="144"/>
        <w:gridCol w:w="1559"/>
        <w:gridCol w:w="1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сти работы руководителя Учреждения (максимально возможное) (в баллах*)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ующей выплаты руководителю учреждения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и по основной деятельности муниципального учреждения </w:t>
            </w:r>
          </w:p>
        </w:tc>
      </w:tr>
      <w:tr>
        <w:trPr>
          <w:trHeight w:val="144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культуры (клубного ти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емесячн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ыполнении целевых показателей деятельности Учрежд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бал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лауреатов международных, межрегиональных, областных конкурсов и фестивалей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бал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из книги жалоб и предлож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из информационного биллютеня  администрации ЗАТО г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уга-информ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к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овых поступлений в библиотечный фонд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баллов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балл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рк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ыха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отека, аттракционы, про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етско-юношеская 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хранность контингента обучающихся –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сохранения     здоровья обучающихс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случаев травматизма и заболеваний учащихся, связанных с нарушением технических и санитарногигиенических норм –    10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сутствие предписаний надзорных органов и подтвердившихся жалоб граждан -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овлетворённость населения качеством предоставляемых образовательных услуг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сутствие жалоб и замечаний -  7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ичие программы развития учреждения и результаты её реализации, наличие победителей, призёров среди обучающихся в конкурсах, фестивалях, соревнованиях различного уровня, положительная динамика проведения городских мероприятий с детьми, организация сетевых форм взаимодействия с другими организациями - 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всех категорий лиц с ограниченными возможностями здоровья, реализация проектов, мероприятий поддержки одарённых детей – 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здание условий для доведения средней заработной платы педагогических работников учреждения до уровня средней заработной платы, определённого «дорожной картой» - 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тимальная укомплектованность  кадрами, отсутствие педагогических работников, не прошедших повышение квалификации в течении 5 лет, снижение среднего возраста педагогического коллектива 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балов                      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ответствие сайта образовательного учреждения требования действующего законодательства - 8 балов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и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первому разделу: 7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и по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данным  на 01.01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по данным  на 01.01 месяца,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бал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год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8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итерии по исполнительской дисциплине деятельности муниципального учреждени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баллов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формация из книги жалоб и предлож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12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ритерии по деятельности муниципального учреждения, направленные на работу с кадрам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баллов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ёт руководител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торому разделу: 5 баллов</w:t>
            </w:r>
          </w:p>
        </w:tc>
      </w:tr>
      <w:tr>
        <w:trPr/>
        <w:tc>
          <w:tcPr>
            <w:tcW w:w="10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окупная значимость всех критериев в баллах по всем разделам для каждого муниципального учреждения: 10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1 балл = 1%</w:t>
      </w:r>
    </w:p>
    <w:p>
      <w:pPr>
        <w:pStyle w:val="Normal"/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Выплаты стимулирующего характера руководителю учреждения </w:t>
      </w:r>
      <w:r>
        <w:rPr>
          <w:rStyle w:val="Style17"/>
          <w:rFonts w:cs="Times New Roman" w:ascii="Times New Roman" w:hAnsi="Times New Roman"/>
          <w:sz w:val="24"/>
          <w:szCs w:val="24"/>
        </w:rPr>
        <w:t>не начисляются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 xml:space="preserve">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Font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МКУ «Комитет по культуре и спорту» ЗАТО г. Радужный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7 № 19-од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4"/>
          <w:szCs w:val="24"/>
        </w:rPr>
        <w:t>Перечень критериев оценки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бюджетных учреждений культуры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г. Радужный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я     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 2017 году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%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9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ачеств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ых услуг, %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иже 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БУК «Общедоступная библиотек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701"/>
        <w:gridCol w:w="992"/>
        <w:gridCol w:w="992"/>
        <w:gridCol w:w="992"/>
        <w:gridCol w:w="993"/>
        <w:gridCol w:w="992"/>
        <w:gridCol w:w="1276"/>
      </w:tblGrid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начение показател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у (нарастающим итого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ётности. Содержащая информацию о выполнении показателя</w:t>
            </w:r>
          </w:p>
        </w:tc>
      </w:tr>
      <w:tr>
        <w:trPr>
          <w:trHeight w:val="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ба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ем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о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з.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электрон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д.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доступ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а в АБИС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2"/>
      <w:bookmarkStart w:id="4" w:name="Par155"/>
      <w:bookmarkStart w:id="5" w:name="Par212"/>
      <w:bookmarkStart w:id="6" w:name="Par155"/>
      <w:bookmarkEnd w:id="5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8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1554" w:hRule="atLeast"/>
        </w:trPr>
        <w:tc>
          <w:tcPr>
            <w:tcW w:w="4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             от 18.01.2017 № 19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мирования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бюджетных учреждений культуры ЗАТО г. Рад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  <w:tab/>
        <w:t>Настоящий порядок премирования руководителей муниципальных бюджетных учреждений культуры, подведомственных МКУ «Комитет по культуре и спорту» ЗАТО г. Радужный Владимирской области (далее – Учреждение), разработан в 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Условия премирования руководителя Учреждения</w:t>
      </w:r>
    </w:p>
    <w:p>
      <w:pPr>
        <w:pStyle w:val="Style18"/>
        <w:widowControl/>
        <w:spacing w:lineRule="auto" w:line="240"/>
        <w:ind w:firstLine="708"/>
        <w:rPr/>
      </w:pPr>
      <w:r>
        <w:rPr>
          <w:color w:val="000000"/>
        </w:rPr>
        <w:t xml:space="preserve">2.1. </w:t>
        <w:tab/>
      </w:r>
      <w:r>
        <w:rPr/>
        <w:t xml:space="preserve">Выплаты руководителям Учреждений может осуществляться ежемесячно и ежеквартально в виде премий с учетом </w:t>
      </w:r>
      <w:hyperlink w:anchor="Par36">
        <w:r>
          <w:rPr>
            <w:rStyle w:val="InternetLink"/>
            <w:color w:val="000000"/>
          </w:rPr>
          <w:t>пункта 2</w:t>
        </w:r>
      </w:hyperlink>
      <w:r>
        <w:rPr>
          <w:color w:val="000000"/>
        </w:rPr>
        <w:t>.2 н</w:t>
      </w:r>
      <w:r>
        <w:rPr/>
        <w:t>астоящего Порядка в пределах годового объема бюджетных ассигнований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2.</w:t>
        <w:tab/>
        <w:t xml:space="preserve">Премирование руководителя Учреждения производится по результатам работы Учреждения за соответствующий период с учетом выполнения целевых показателей эффективности работы Учреждения, личного вклада руководителя Учреждения в осуществление задач и функций, определенных уставом Учреждения, </w:t>
      </w:r>
      <w:r>
        <w:rPr/>
        <w:t>а также успешного и добросовестного исполнения им должностных обязанностей, предусмотренных трудовым договором</w:t>
      </w:r>
      <w:r>
        <w:rPr>
          <w:rStyle w:val="FontStyle13"/>
          <w:rFonts w:cs="Times New Roman"/>
          <w:sz w:val="24"/>
          <w:szCs w:val="24"/>
        </w:rPr>
        <w:t xml:space="preserve"> в текущем месяце или в следующим за  отчетным периодом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3.</w:t>
        <w:tab/>
        <w:t>Руководитель Учреждения обязан ежемесячно и ежеквартально, не позднее 20 числа текущего месяца представлять отчет установленного образца о выполнении целевых показателей эффективности деятельности Учреждения в МКУ «Комитет по культуре и спорту» ЗАТО г. Радужный Владимирской области (далее – Комитет).</w:t>
      </w:r>
    </w:p>
    <w:p>
      <w:pPr>
        <w:pStyle w:val="Style18"/>
        <w:widowControl/>
        <w:spacing w:lineRule="auto" w:line="240"/>
        <w:ind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2.4.</w:t>
        <w:tab/>
        <w:t>Оценку достигнутого результата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Комитету (далее – Комиссия) с составлением соответствующего заключения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>2.5. Выплату премии руководителю Учреждения за соответствующий период производится на основании приказа Комитета в соответствии с заключениями, указанными в пункте 2.4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настоящего Порядка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3"/>
          <w:rFonts w:cs="Times New Roman"/>
          <w:sz w:val="24"/>
          <w:szCs w:val="24"/>
        </w:rPr>
        <w:t xml:space="preserve">2.6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2.7. Премия</w:t>
      </w:r>
      <w:r>
        <w:rPr>
          <w:rStyle w:val="FontStyle13"/>
          <w:rFonts w:cs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замечаний по срокам и качеству представления отчетов в Комитет и других информационных материалов (в том числе по оперативным запросам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обоснованных жалоб на руководителей со стороны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фактов нецелевого расходования бюджетных средств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8. Руководителям учреждений при условии экономии фонда оплаты труда соответствующих учреждений на основании приказа Комитета могут выплачиваться разовые премии за выполнение важных и особо важных заданий, по итогам работы за месяц, квартал, год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color w:val="000000"/>
          <w:sz w:val="24"/>
          <w:szCs w:val="24"/>
        </w:rPr>
        <w:t>2.9. При отсутствии  или недостатке финансовых средств председатель Комитета в праве приостановить выплату стимулирующих надбавок, уменьшить либо отменить их выплату, предупредив руководителей учреждений об этом в установленном законодательством порядке.</w:t>
      </w:r>
    </w:p>
    <w:p>
      <w:pPr>
        <w:pStyle w:val="Style18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3.Порядок оценки выполнения целевых показателей Учреждениями,</w:t>
      </w:r>
    </w:p>
    <w:p>
      <w:pPr>
        <w:pStyle w:val="Style71"/>
        <w:widowControl/>
        <w:rPr/>
      </w:pPr>
      <w:r>
        <w:rPr>
          <w:rStyle w:val="FontStyle13"/>
          <w:rFonts w:cs="Times New Roman"/>
          <w:sz w:val="24"/>
          <w:szCs w:val="24"/>
        </w:rPr>
        <w:t xml:space="preserve"> </w:t>
      </w:r>
      <w:r>
        <w:rPr>
          <w:rStyle w:val="FontStyle13"/>
          <w:rFonts w:cs="Times New Roman"/>
          <w:sz w:val="24"/>
          <w:szCs w:val="24"/>
        </w:rPr>
        <w:t>размеры и порядок премирования руководителей Учреждений</w:t>
      </w:r>
    </w:p>
    <w:p>
      <w:pPr>
        <w:pStyle w:val="Style71"/>
        <w:widowControl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13"/>
          <w:rFonts w:cs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/>
          <w:color w:val="000000"/>
          <w:sz w:val="24"/>
          <w:szCs w:val="24"/>
        </w:rPr>
        <w:t xml:space="preserve">максимальное количество баллов (указывается в Приложении 1) и является основанием для установления премии в максимальном размере.  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8"/>
        <w:widowControl/>
        <w:spacing w:lineRule="auto" w:line="240"/>
        <w:ind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/>
          <w:sz w:val="24"/>
          <w:szCs w:val="24"/>
        </w:rPr>
        <w:t xml:space="preserve">баллов, </w:t>
      </w:r>
      <w:r>
        <w:rPr>
          <w:rStyle w:val="FontStyle13"/>
          <w:rFonts w:cs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/>
          <w:color w:val="993300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/>
        <w:ind w:firstLine="540"/>
        <w:rPr/>
      </w:pPr>
      <w:r>
        <w:rPr>
          <w:rStyle w:val="FontStyle13"/>
          <w:rFonts w:cs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материальной помощ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ителям учреждений может быть оказана материальная помощь на основании личного заявления в пределах фонда оплаты труда Учреждения по приказу председателя Комитета в соответствии с локальным актом, утвержденным в Учре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Положение подлежит уточнению  по мере внесения изменений и дополнений в действующее законодательство, а так же обобщение практического опыта их приме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1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4                                                                                                                 к приказу МКУ «Комитет  по культуре и спорту» 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ой области                                                                                                             от 18.01.2017 № 19-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, сроках и форме представ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и бюджетными учреждениями культуры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ведомственными МКУ «Комитет по культуре и спорту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 г. Радужный  Владимирской области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ности о выполнении целевых показателей эффективности деятельности Учрежд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, срок и форму представления отчетности муниципальными бюджетными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 xml:space="preserve"> ЗАТО г. Радужный Владимирской области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ность Учреждений о выполнении целевых показателей представляется в МКУ «Комитет по культуре и спорту» ЗАТО г. Радужный Владимирской области (далее – Комитет)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представляет отчетность в Комитет в срок н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озднее 20 числа текущего меся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ми бюджетными учреждениями культуры, подведомственными Комитету, отчетность подается по форме, согласно приложению к настоящему По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отчетов осуществляют  член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чет должен быть подписан руководителем Учреждения, скреплен печатью и представлен в Комиссию на бумажном носит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tbl>
      <w:tblPr>
        <w:tblW w:w="617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2358" w:hRule="atLeast"/>
        </w:trPr>
        <w:tc>
          <w:tcPr>
            <w:tcW w:w="61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, сроках и форме представления муниципальными бюджетными учреждениями культуры, подведомственными МКУ «Комитет по культуре и спорту» ЗАТО г. Радужный Владимирской области, отчетности о выполнении целевых показателей эффективности деятельно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итогам работы за________________________ года</w:t>
      </w:r>
    </w:p>
    <w:p>
      <w:pPr>
        <w:pStyle w:val="Normal"/>
        <w:autoSpaceDE w:val="false"/>
        <w:spacing w:before="0" w:after="0"/>
        <w:ind w:left="7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0"/>
        <w:gridCol w:w="2269"/>
        <w:gridCol w:w="3827"/>
        <w:gridCol w:w="567"/>
        <w:gridCol w:w="1560"/>
        <w:gridCol w:w="283"/>
        <w:gridCol w:w="142"/>
        <w:gridCol w:w="1601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, ти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эффективности работы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ре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6" w:hanging="12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чание</w:t>
            </w:r>
          </w:p>
        </w:tc>
      </w:tr>
      <w:tr>
        <w:trPr/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1. Критерии по основной деятельности муниципального учреждения</w:t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лауреатов межрегиональных, межрегиональных,  областных конкурсов и фестивалей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4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иблиотечного тип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уплений в библиотечный фон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70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культур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к культуры и отдыха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етителей платных мероприятий пар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отека, аттракционы, прок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роведённых мероприят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видов услуг, оказываемых посетител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 дет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тско-юношеск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 школ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ая школа искусст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муниципального (государственного)  задания на оказание муниципальных (государственных) услуг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хранения     здоровья обучающих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деятельности образовательного учреждения требованиям законодательства в сфере образ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качеством предоставляемых образовательных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ысокого уровня организации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ности качественного образова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средней заработной платы педагогических работников в образовательном учреждени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ровое обеспечение образовательного процесс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открытост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первому разделу: ____ баллов</w:t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 Критерии по финансово-экономической деятельности муниципального учреждения</w:t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вид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учрежден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чреждением муниципального задания на оказание услуг (выполнение работ)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целевых показателей (индикаторов) эффективности работы учреждения (да/нет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соотношения средней заработной платы работников учреждения  и средней заработной платы по субъекту РФ (%)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4262A"/>
                <w:sz w:val="18"/>
                <w:szCs w:val="18"/>
              </w:rPr>
              <w:t>Укомплектование основным персоналом (не менее 75 процентов от штатного расписа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 ___ баллов</w:t>
            </w:r>
          </w:p>
        </w:tc>
      </w:tr>
      <w:tr>
        <w:trPr>
          <w:trHeight w:val="516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итерии по исполнительской дисциплине муниципального учреждения</w:t>
            </w:r>
          </w:p>
        </w:tc>
      </w:tr>
      <w:tr>
        <w:trPr>
          <w:trHeight w:val="62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жалоб на работу учреждения от на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третьему разделу:  ___ баллов</w:t>
            </w:r>
          </w:p>
        </w:tc>
      </w:tr>
      <w:tr>
        <w:trPr>
          <w:trHeight w:val="3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терии по деятельности муниципального учреждения, направленные на работу с кадрами</w:t>
            </w:r>
          </w:p>
        </w:tc>
      </w:tr>
      <w:tr>
        <w:trPr>
          <w:trHeight w:val="82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иды, типы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четвертому разделу: ___ баллов</w:t>
            </w:r>
          </w:p>
        </w:tc>
      </w:tr>
      <w:tr>
        <w:trPr>
          <w:trHeight w:val="458" w:hRule="atLeast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окупная значимость всех критериев в баллах по всем разделам:  ___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1балл = 1 проц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              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отче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метка   о  приеме  отчета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ставляется  специалистом  МКУ «Комитет по культуре и спорту»  по направлению деятельно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tbl>
      <w:tblPr>
        <w:tblW w:w="393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к приказу МКУ «Комитет по культуре и спорту» ЗАТО г. Радуж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ой области                                                                                                                           от 18.01.2017 № 19-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выполнения целевых показателей эффективности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учреждений культу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МКУ «Комитет по культуре и спорту» ЗАТО г. Радужны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ладимирской области, и премированию их руков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свою деятельность на постоян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 и полномочия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седание комиссии проводятся ежемесячно и ежеквартально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рядок работы комиссии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и ежеквартально не позднее 20 числа текущего месяца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приказ МКУ «Комитет по культуре и спорту» ЗАТО г.Радужный Владимирской области  о проценте премирования   за отчетный пери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 выполнения целевых показателей эффективности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подведом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омитет по культуре и спорту» ЗАТО г. Раду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Пивоварова Ольга Викторовна  председатель комит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Парамонов Николай Константинович, заместитель председател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имонова Надежда Михайловна, главный бухгалтер централизованной </w:t>
        <w:tab/>
        <w:tab/>
        <w:t xml:space="preserve">                                бухгалтер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Коцюруба Елена Владимировна, ведущий специалист комит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Шишкина Анна Анатольевна, ведущий специалист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ind w:firstLine="89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B004DD90C87CB5DCD2B85471E65BF66C319CABAB9B287C3394A82954A0CBCA36B62D263D2D1778zCQBH" TargetMode="External"/><Relationship Id="rId3" Type="http://schemas.openxmlformats.org/officeDocument/2006/relationships/hyperlink" Target="consultantplus://offline/ref=7CB004DD90C87CB5DCD2B85471E65BF6643D99ABA99775763BCDA42Bz5Q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7:00Z</dcterms:created>
  <dc:creator>ConsultantPlus</dc:creator>
  <dc:description/>
  <cp:keywords/>
  <dc:language>en-US</dc:language>
  <cp:lastModifiedBy>Коцюруба</cp:lastModifiedBy>
  <cp:lastPrinted>2017-01-25T13:53:00Z</cp:lastPrinted>
  <dcterms:modified xsi:type="dcterms:W3CDTF">2018-12-21T11:08:00Z</dcterms:modified>
  <cp:revision>5</cp:revision>
  <dc:subject/>
  <dc:title>Приказ департамента культуры и туризма администрации Владимирской области от 21.11.2013 N 357"Об утверждении критериев (показателей) эффективности деятельности государственных учреждений культуры и их руководителей"</dc:title>
</cp:coreProperties>
</file>