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УЧРЕЖДЕНИЕ</w:t>
        <w:br/>
        <w:t>«КОМИТЕТ ПО КУЛЬТУРЕ И СПОРТУ»</w:t>
        <w:br/>
        <w:t>ЗАТО г. РАДУЖНЫЙ ВЛАДИМИР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2.2018                                                                                                       № 26-од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</w:tblGrid>
      <w:tr>
        <w:trPr>
          <w:trHeight w:val="1563" w:hRule="atLeast"/>
        </w:trPr>
        <w:tc>
          <w:tcPr>
            <w:tcW w:w="501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критериев и показателе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деятельности муниципальных учреждений, подведомственных Комитету по  культуре и спорту ЗАТО г. Радужный Владимирской области, и работы их руководителей на 2018 год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Планом мероприятий («дорожная карта») «Изменения, направленные на повышение эффективности сферы культуры», утвержденного постановлением администрации ЗАТО г. Радужный Владимирской области от 28.02.2013 № 241,  в соответствии с пунктом 3 Положения о системе оплаты труда работников муниципальных бюджетных учреждений культуры, утверждённого постановлением администрации ЗАТО г. Радужный от 04.10.2016 № 1520 (в редакции от 16.01.2017 № 37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 :</w:t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евые показатели эффективности деятельности муниципальных бюджетных учреждений культуры и спорта и критерии оценки эффективности работы их руководителей согласно приложению № 1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чень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ритериев </w:t>
      </w:r>
      <w:r>
        <w:rPr>
          <w:rFonts w:cs="Times New Roman" w:ascii="Times New Roman" w:hAnsi="Times New Roman"/>
          <w:sz w:val="24"/>
          <w:szCs w:val="24"/>
        </w:rPr>
        <w:t>оценки деятельности муниципальных бюджетных учреждений культуры ЗАТО г. Радужный Владимирской области, Показатели эффективности деятельности МБУК «Общедоступная библиотека» согласно приложению № 2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емирования руководителей муниципальных бюджетных учреждений культуры и спорта ЗАТО г. Радужный Владимирской области согласно приложению № 3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порядке, сроках и форме представления муниципальными бюджетными учреждениями культуры и спорта, подведомственными МКУ «Комитет по культуре и спорту» ЗАТО г. Радужный Владимирской области, отчётности о выполнении целевых показателей эффективности деятельности Учреждений согласно приложению № 4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ение о комиссии по оценке выполнения целевых показателей эффективности деятельности муниципальных бюджетных учреждений культуры и спорта, подведомственных МКУ «Комитет по культуре и спорту» ЗАТО г. Радужный Владимирской области, и премированию их руководителей согласно приложению № 5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вести информацию о показателях и критериях эффективности деятельности муниципальных учреждений культуры, подведомственных Комитету по культуре и спорту до руководителей данных учреждений. 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уководителям муниципальных учреждений, подведомственных Комитету по культуре и спорту  разработать показатели эффективности деятельности основных категорий работников своих учреждений и утвердить их локальным актом учреждения.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знать утратившим сил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8.01.2017 № 19-од. 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ий приказ вступает в силу со дня его подписания и распространяется на правоотношения с 01 января 2018 года.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риказа оставляю за собой.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3" w:right="56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тета                                         О.В. Пивоваро</w:t>
      </w:r>
      <w:r>
        <w:rPr/>
        <w:t>ва</w:t>
      </w:r>
    </w:p>
    <w:tbl>
      <w:tblPr>
        <w:tblW w:w="3238" w:type="dxa"/>
        <w:jc w:val="left"/>
        <w:tblInd w:w="7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</w:tblGrid>
      <w:tr>
        <w:trPr>
          <w:trHeight w:val="1705" w:hRule="atLeast"/>
        </w:trPr>
        <w:tc>
          <w:tcPr>
            <w:tcW w:w="3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МКУ «Комитет                                                                                                                            по культуре и спор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г. Радуж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ской области                                                                                                                           от 07.02.2018 № 26-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показател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и деятельности муниципальных бюджетных учреждений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итерии оценки эффективности работы их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"/>
        <w:gridCol w:w="1701"/>
        <w:gridCol w:w="26"/>
        <w:gridCol w:w="1958"/>
        <w:gridCol w:w="1134"/>
        <w:gridCol w:w="777"/>
        <w:gridCol w:w="74"/>
        <w:gridCol w:w="27"/>
        <w:gridCol w:w="1246"/>
        <w:gridCol w:w="144"/>
        <w:gridCol w:w="1559"/>
        <w:gridCol w:w="12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, тип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ых показателей эффективности  деятельности Учреждени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сти работы руководителя Учреждения (максимально возможное) (в баллах*)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мулирующей выплаты руководителю учреждения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и по основной деятельности муниципального учреждения </w:t>
            </w:r>
          </w:p>
        </w:tc>
      </w:tr>
      <w:tr>
        <w:trPr>
          <w:trHeight w:val="13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е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лубного ти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ультурно-досуговых мероприятий, проведённых  учреждение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единиц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баллов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ё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сячно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ьно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ероприятий, направленных на развитие творческого потенциала детей и  молодежи в общем объеме мероприятий учреждения (30%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баллов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ё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ыполнении целевых показателей деятельности Учреждени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посещаемость культурно-досуговых мероприятий учреждения  (100%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баллов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ё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ыполнении целевых показателей деятельности Учреждени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клубных формирований  по сравнению с предыдущим годом (100%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баллов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ё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культурно-досуговых мероприятий  по сравнению с предыдущим годом (100%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баллов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ё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, привлекаемых к участию в творческих мероприятиях, в общем числе детей (30%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балл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ё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 лауреатов международных, межрегиональных, областных конкурсов и фестивалей 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балл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ё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жалоб от населени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из книги жалоб и предложени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кации в СМИ о деятельности учреждени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баллов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ё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из информационного биллютеня  администрации ЗАТО г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дуга-информ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4262A"/>
                <w:sz w:val="18"/>
                <w:szCs w:val="18"/>
              </w:rPr>
              <w:t>Уровень удовлетворённости граждан качеством предоставления учреждением муниципальных услуг в сфере культуры (%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ёт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4262A"/>
                <w:sz w:val="18"/>
                <w:szCs w:val="18"/>
              </w:rPr>
              <w:t>Количество культурно-массовых мероприятий (фестивалей, выставок, смотров, конкурсов и др.) проведённых силами учреждения (единиц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ёт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4262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4262A"/>
                <w:sz w:val="18"/>
                <w:szCs w:val="18"/>
              </w:rPr>
              <w:t>Доля мероприятий, рассчитанных на обслуживание социально менее защищённых возрастных групп: детей, подростков, пенсионеров, людей с ограничениями жизнидеятельности и т.п. (% от общего числа проводимых мероприятий) по сравнению с предыдущим годом (%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ёт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окупная значимость всех критериев в баллах по первому разделу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 балл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иблиотек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новых поступлений в библиотечный фонд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ё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ыполнении целевых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е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меся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регистрированных  пользователей (100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ё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ыполнении целевых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е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 в библиотеку за отчетный период (100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ё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ыполнении целевых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е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правок, консультаций  для пользователей (100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ё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ыполнении целевых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е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онда библиотеки (книговыдача) (100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ё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ыполнении целевых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е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писей, переданных библиотекой в Сводный электронный каталог библиотек России (экземпляров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ё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ыполнении целевых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4262A"/>
                <w:sz w:val="18"/>
                <w:szCs w:val="18"/>
              </w:rPr>
              <w:t>Уровень удовлетворённости граждан качеством предоставления учреждением муниципальных услуг в сфере культуры (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балл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ё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ыполнении целевых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е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окупная значимость всех критериев в баллах по первому разделу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 балл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арк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тдых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сетителей платных мероприятий па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диниц)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балло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ё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меся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проведённых мероприятий 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балло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ё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ыполнении целев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видов услуг, оказываемых посетителям 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балло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ё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ыполнении целев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4262A"/>
                <w:sz w:val="18"/>
                <w:szCs w:val="18"/>
              </w:rPr>
              <w:t>Уровень удовлетворённости граждан качеством предоставления учреждением муниципальных услуг в сфере культуры (%)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балло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ё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ыполнении целев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окупная значимость всех критериев в баллах по первому разделу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 балл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чрежд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го образования дет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етско-юношеская спортивная школ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ская школа искусств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муниципального (государственного)  задания на оказание муниципальных (государственных) услуг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хра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инген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 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балло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ё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ыполнении целевых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меся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для сохранения     здоровья обучающихся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сутствие случаев травматизма и заболеваний учащихся, связанных с нарушением технических и санитарногигиенических норм –    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балло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ё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ыполнении целевых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деятельности образовательного учреждения требованиям законодательства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тсутствие предписаний надзорных органов и подтвердившихся жалоб граждан -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балло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ё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ыполнении целевых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овлетворённость населения качеством предоставляемых образовательных услуг 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тсутствие жалоб и замечаний -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балло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ё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ыполнении целевых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высокого уровня организации образовательного процесса 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личие программы развития учреждения и результаты её реализации, наличие победителей, призёров среди обучающихся в конкурсах, фестивалях, соревнованиях различного уровня, положительная динамика проведения городских мероприятий с детьми, организация сетевых форм взаимодействия с другими организациями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балло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ё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ыполнении целевых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ности качественного образования 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здание условий для всех категорий лиц с ограниченными возможностями здоровья, реализация проектов, мероприятий поддержки одарённых детей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бал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ё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средней заработной платы педагогических работников в образовательном учреждении 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здание условий для доведения средней заработной платы педагогических работников учреждения до уровня средней заработной платы, определённого «дорожной картой»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бал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ё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ыполнении целевых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ровое обеспечение образовательного процесса 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тимальная укомплектованность  кадрами, отсутствие педагогических работников, не прошедших повышение квалификации в течении 5 лет, снижение среднего возраста педагогического коллектива –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 баллов                      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ё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ыполнении целевых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открытость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ответствие сайта образовательного учреждения требования действующего законодательства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балло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ё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ыполнении целевых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 и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окупная значимость всех критериев в баллах по первому разделу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и по финансово-экономической деятельности муниципального учреж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 ви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ы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учреждением муниципального задания на оказание услуг (выполнение работ)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балл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ёт по данным  на 01.01 месяца, следующего за отчё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меся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целевых показателей (индикаторов) эффективности работы учреждения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балл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ёт по данным  на 01.01 месяца, следующего за отчё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ижение соотношения средней заработной платы работников учреждения  и средней заработной платы по субъекту РФ (%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ёт о выполнени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ых показателе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4262A"/>
                <w:sz w:val="18"/>
                <w:szCs w:val="18"/>
              </w:rPr>
              <w:t>Укомплектование основным персоналом (не менее 75 процентов от штатного распис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ёт о выполнени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ых показателе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год</w:t>
            </w:r>
          </w:p>
        </w:tc>
      </w:tr>
      <w:tr>
        <w:trPr>
          <w:trHeight w:val="13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4262A"/>
                <w:sz w:val="18"/>
                <w:szCs w:val="18"/>
              </w:rPr>
              <w:t>Наличие собственного Интернет – сайта учреждения и обеспечение его поддержки в актуальном состоянии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ёт о выполнени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ых показателей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4262A"/>
                <w:sz w:val="18"/>
                <w:szCs w:val="18"/>
              </w:rPr>
              <w:t>Объём средств от оказания платных услуг и иной приносящий доход деятельност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ёт о выполнени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ых показателей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4262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4262A"/>
                <w:sz w:val="18"/>
                <w:szCs w:val="18"/>
              </w:rPr>
              <w:t>Результативность участия в конкурсах, получение грантов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ёт о выполнени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ых показателей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окупная значимость всех критериев в баллах по второму разделу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лов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ритерии по исполнительской дисциплине деятельности муниципального учрежден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 виды,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ы учреж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жалоб на работу учреждения от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балла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ёт руководите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формация из книги жалоб и предлож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окупная значимость всех критериев в баллах по третьему разделу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ла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ритерии по деятельности муниципального учреждения, направленные на работу с кадрам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 виды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ы учреж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балл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ёт руководите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4262A"/>
                <w:sz w:val="18"/>
                <w:szCs w:val="18"/>
              </w:rPr>
              <w:t>Количество работников учреждения, прошедших повышение квалификации и (или) профессиональную подготовку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балл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ёт руководите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окупная значимость всех критериев в баллах по четвёртому разделу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баллов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окупная значимость всех критериев в баллах по всем разделам для каждого муниципального учреждения: 100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 балл = 1%</w:t>
      </w:r>
    </w:p>
    <w:p>
      <w:pPr>
        <w:pStyle w:val="Normal"/>
        <w:spacing w:before="0" w:after="0"/>
        <w:jc w:val="both"/>
        <w:rPr/>
      </w:pP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 xml:space="preserve">Выплаты стимулирующего характера руководителю учреждения </w:t>
      </w:r>
      <w:r>
        <w:rPr>
          <w:rStyle w:val="Style17"/>
          <w:rFonts w:cs="Times New Roman" w:ascii="Times New Roman" w:hAnsi="Times New Roman"/>
          <w:sz w:val="24"/>
          <w:szCs w:val="24"/>
        </w:rPr>
        <w:t>не начисляются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 xml:space="preserve"> в следующих случая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замечаний по срокам и качеству представления отчетов в Комитет и других информационных материалов (в том числе по оперативным запросам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обоснованных жалоб на руководителей со стороны насе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фактов нецелевого расходования бюджетных средств;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13"/>
          <w:rFonts w:cs="Times New Roman"/>
          <w:color w:val="000000"/>
          <w:sz w:val="24"/>
          <w:szCs w:val="24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13"/>
          <w:rFonts w:cs="Times New Roman"/>
          <w:color w:val="000000"/>
          <w:sz w:val="24"/>
          <w:szCs w:val="24"/>
        </w:rPr>
        <w:t>- нарушения трудового законодательства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Style w:val="FontStyle1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МКУ «Комитет по культуре и спорту» ЗАТО г. Радужный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2.2018 № 26-од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6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bCs/>
          <w:sz w:val="24"/>
          <w:szCs w:val="24"/>
        </w:rPr>
        <w:t>Перечень критериев оценки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х бюджетных учреждений культуры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О г. Радужный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8"/>
        <w:gridCol w:w="1417"/>
        <w:gridCol w:w="1559"/>
        <w:gridCol w:w="1560"/>
        <w:gridCol w:w="1559"/>
      </w:tblGrid>
      <w:tr>
        <w:trPr>
          <w:trHeight w:val="4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я         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значение показателя в 2018 году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од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выполнен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, %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5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довлетворен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качество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мых услуг, %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7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02"/>
      <w:bookmarkStart w:id="2" w:name="Par102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эффективности деятельност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БУК «Общедоступная библиотека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1701"/>
        <w:gridCol w:w="992"/>
        <w:gridCol w:w="992"/>
        <w:gridCol w:w="992"/>
        <w:gridCol w:w="993"/>
        <w:gridCol w:w="992"/>
        <w:gridCol w:w="1276"/>
      </w:tblGrid>
      <w:tr>
        <w:trPr>
          <w:trHeight w:val="6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значение показател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у (нарастающим итого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тчётности. Содержащая информацию о выполнении показателя</w:t>
            </w:r>
          </w:p>
        </w:tc>
      </w:tr>
      <w:tr>
        <w:trPr>
          <w:trHeight w:val="8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а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 ба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х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ем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ой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экз.)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доступн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ка в АБИС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al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электрон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д.)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доступн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ка в АБИС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al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212"/>
      <w:bookmarkStart w:id="4" w:name="Par155"/>
      <w:bookmarkStart w:id="5" w:name="Par212"/>
      <w:bookmarkStart w:id="6" w:name="Par155"/>
      <w:bookmarkEnd w:id="5"/>
      <w:bookmarkEnd w:id="6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7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>
          <w:trHeight w:val="1554" w:hRule="atLeast"/>
        </w:trPr>
        <w:tc>
          <w:tcPr>
            <w:tcW w:w="4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3                                                                                                                           к приказу МКУ «Комитет по культуре и спорту» ЗАТО г. Радужны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                                                                                                                          от 07.02.2018 № 26-о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мирования руководи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бюджетных учреждений культуры ЗАТО г. Радуж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  <w:tab/>
        <w:t>Настоящий порядок премирования руководителей муниципальных бюджетных учреждений культуры, подведомственных МКУ «Комитет по культуре и спорту» ЗАТО г. Радужный Владимирской области (далее – Учреждение), разработан в  целях усиления материальной заинтересованности руководителей в повышении эффективности  деятельности Учреждения, качестве оказываемых услуг, реализации задач и функций, возложенных на Учреждение.</w:t>
      </w:r>
    </w:p>
    <w:p>
      <w:pPr>
        <w:pStyle w:val="Style18"/>
        <w:widowControl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2.Условия премирования руководителя Учреждения</w:t>
      </w:r>
    </w:p>
    <w:p>
      <w:pPr>
        <w:pStyle w:val="Style18"/>
        <w:widowControl/>
        <w:spacing w:lineRule="auto" w:line="240"/>
        <w:ind w:firstLine="708"/>
        <w:rPr/>
      </w:pPr>
      <w:r>
        <w:rPr>
          <w:color w:val="000000"/>
        </w:rPr>
        <w:t xml:space="preserve">2.1. </w:t>
        <w:tab/>
      </w:r>
      <w:r>
        <w:rPr/>
        <w:t xml:space="preserve">Выплаты руководителям Учреждений может осуществляться ежемесячно и ежеквартально в виде премий с учетом </w:t>
      </w:r>
      <w:hyperlink w:anchor="Par36">
        <w:r>
          <w:rPr>
            <w:rStyle w:val="InternetLink"/>
            <w:color w:val="000000"/>
          </w:rPr>
          <w:t>пункта 2</w:t>
        </w:r>
      </w:hyperlink>
      <w:r>
        <w:rPr>
          <w:color w:val="000000"/>
        </w:rPr>
        <w:t>.2 н</w:t>
      </w:r>
      <w:r>
        <w:rPr/>
        <w:t>астоящего Порядка в пределах годового объема бюджетных ассигнований.</w:t>
      </w:r>
    </w:p>
    <w:p>
      <w:pPr>
        <w:pStyle w:val="Style18"/>
        <w:widowControl/>
        <w:spacing w:lineRule="auto" w:line="240"/>
        <w:ind w:firstLine="708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2.2.</w:t>
        <w:tab/>
        <w:t xml:space="preserve">Премирование руководителя Учреждения производится по результатам работы Учреждения за соответствующий период с учетом выполнения целевых показателей эффективности работы Учреждения, личного вклада руководителя Учреждения в осуществление задач и функций, определенных уставом Учреждения, </w:t>
      </w:r>
      <w:r>
        <w:rPr/>
        <w:t>а также успешного и добросовестного исполнения им должностных обязанностей, предусмотренных трудовым договором</w:t>
      </w:r>
      <w:r>
        <w:rPr>
          <w:rStyle w:val="FontStyle13"/>
          <w:rFonts w:cs="Times New Roman"/>
          <w:sz w:val="24"/>
          <w:szCs w:val="24"/>
        </w:rPr>
        <w:t xml:space="preserve"> в текущем месяце или в следующим за  отчетным периодом.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3"/>
          <w:rFonts w:cs="Times New Roman"/>
          <w:sz w:val="24"/>
          <w:szCs w:val="24"/>
        </w:rPr>
        <w:t>2.3.</w:t>
        <w:tab/>
        <w:t>Руководитель Учреждения обязан ежемесячно и ежеквартально, не позднее 20 числа текущего месяца представлять отчет установленного образца о выполнении целевых показателей эффективности деятельности Учреждения в МКУ «Комитет по культуре и спорту» ЗАТО г. Радужный Владимирской области (далее – Комитет).</w:t>
      </w:r>
    </w:p>
    <w:p>
      <w:pPr>
        <w:pStyle w:val="Style18"/>
        <w:widowControl/>
        <w:spacing w:lineRule="auto" w:line="240"/>
        <w:ind w:firstLine="708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2.4.</w:t>
        <w:tab/>
        <w:t>Оценку достигнутого результата и определение размера премии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 учреждений культуры, подведомственных Комитету (далее – Комиссия) с составлением соответствующего заключения.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3"/>
          <w:rFonts w:cs="Times New Roman"/>
          <w:sz w:val="24"/>
          <w:szCs w:val="24"/>
        </w:rPr>
        <w:t>2.5. Выплату премии руководителю Учреждения за соответствующий период производится на основании приказа Комитета в соответствии с заключениями, указанными в пункте 2.4</w:t>
      </w:r>
      <w:r>
        <w:rPr>
          <w:rStyle w:val="FontStyle13"/>
          <w:rFonts w:cs="Times New Roman"/>
          <w:color w:val="003366"/>
          <w:sz w:val="24"/>
          <w:szCs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>настоящего Порядка.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3"/>
          <w:rFonts w:cs="Times New Roman"/>
          <w:sz w:val="24"/>
          <w:szCs w:val="24"/>
        </w:rPr>
        <w:t xml:space="preserve">2.6. При увольнении руководителя Учреждения по уважительной причине до истечения отчетного периода, за который осуществляется премирование, или назначении на должность в соответствующем отчетном периоде, премия начисляется за фактически отработанное время. 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13"/>
          <w:rFonts w:cs="Times New Roman"/>
          <w:sz w:val="24"/>
          <w:szCs w:val="24"/>
        </w:rPr>
        <w:t>2.7. Премия</w:t>
      </w:r>
      <w:r>
        <w:rPr>
          <w:rStyle w:val="FontStyle13"/>
          <w:rFonts w:cs="Times New Roman"/>
          <w:color w:val="003366"/>
          <w:sz w:val="24"/>
          <w:szCs w:val="24"/>
        </w:rPr>
        <w:t xml:space="preserve"> </w:t>
      </w:r>
      <w:r>
        <w:rPr>
          <w:rStyle w:val="FontStyle13"/>
          <w:rFonts w:cs="Times New Roman"/>
          <w:color w:val="000000"/>
          <w:sz w:val="24"/>
          <w:szCs w:val="24"/>
        </w:rPr>
        <w:t xml:space="preserve">руководителю Учреждения не начисляется в следующих случаях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замечаний по срокам и качеству представления отчетов в Комитет и других информационных материалов (в том числе по оперативным запросам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обоснованных жалоб на руководителей со стороны насе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фактов нецелевого расходования бюджетных средств;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13"/>
          <w:rFonts w:cs="Times New Roman"/>
          <w:color w:val="000000"/>
          <w:sz w:val="24"/>
          <w:szCs w:val="24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13"/>
          <w:rFonts w:cs="Times New Roman"/>
          <w:color w:val="000000"/>
          <w:sz w:val="24"/>
          <w:szCs w:val="24"/>
        </w:rPr>
        <w:t>- нарушения трудового законодательства.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13"/>
          <w:rFonts w:cs="Times New Roman"/>
          <w:color w:val="000000"/>
          <w:sz w:val="24"/>
          <w:szCs w:val="24"/>
        </w:rPr>
        <w:t>2.8. Руководителям учреждений при условии экономии фонда оплаты труда соответствующих учреждений на основании приказа Комитета могут выплачиваться разовые премии за выполнение важных и особо важных заданий, по итогам работы за месяц, квартал, год.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13"/>
          <w:rFonts w:cs="Times New Roman"/>
          <w:color w:val="000000"/>
          <w:sz w:val="24"/>
          <w:szCs w:val="24"/>
        </w:rPr>
        <w:t>2.9. При отсутствии  или недостатке финансовых средств председатель Комитета в праве приостановить выплату стимулирующих надбавок, уменьшить либо отменить их выплату, предупредив руководителей учреждений об этом в установленном законодательством порядке.</w:t>
      </w:r>
    </w:p>
    <w:p>
      <w:pPr>
        <w:pStyle w:val="Style18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3.Порядок оценки выполнения целевых показателей Учреждениями,</w:t>
      </w:r>
    </w:p>
    <w:p>
      <w:pPr>
        <w:pStyle w:val="Style71"/>
        <w:widowControl/>
        <w:rPr/>
      </w:pP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>размеры и порядок премирования руководителей Учреждений</w:t>
      </w:r>
    </w:p>
    <w:p>
      <w:pPr>
        <w:pStyle w:val="Style71"/>
        <w:widowControl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13"/>
          <w:rFonts w:cs="Times New Roman"/>
          <w:sz w:val="24"/>
          <w:szCs w:val="24"/>
        </w:rPr>
        <w:t>3.1.</w:t>
        <w:tab/>
        <w:t>Премирование руководителя Учреждения за отчетный период осуществляется в следующем порядке.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13"/>
          <w:rFonts w:cs="Times New Roman"/>
          <w:sz w:val="24"/>
          <w:szCs w:val="24"/>
        </w:rPr>
        <w:t xml:space="preserve">Выполнение Учреждением всех целевых показателей эффективности деятельности Учреждения, установленных на календарный год, оценивается в </w:t>
      </w:r>
      <w:r>
        <w:rPr>
          <w:rStyle w:val="FontStyle13"/>
          <w:rFonts w:cs="Times New Roman"/>
          <w:color w:val="000000"/>
          <w:sz w:val="24"/>
          <w:szCs w:val="24"/>
        </w:rPr>
        <w:t xml:space="preserve">максимальное количество баллов (указывается в Приложении 1) и является основанием для установления премии в максимальном размере.  </w:t>
      </w:r>
    </w:p>
    <w:p>
      <w:pPr>
        <w:pStyle w:val="Style18"/>
        <w:widowControl/>
        <w:spacing w:lineRule="auto" w:line="240"/>
        <w:ind w:firstLine="54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</w:rPr>
        <w:t>Комиссия на основе оценки отчетных форм руководителя Учреждения об исполнении целевых показателей эффективности деятельности Учреждения оп</w:t>
      </w:r>
      <w:r>
        <w:rPr>
          <w:rStyle w:val="FontStyle13"/>
          <w:rFonts w:cs="Times New Roman"/>
          <w:sz w:val="24"/>
          <w:szCs w:val="24"/>
        </w:rPr>
        <w:t>ределяет степень выполнения целевых показателей за отчетный период, которая оценивается определенной суммой баллов.</w:t>
      </w:r>
    </w:p>
    <w:p>
      <w:pPr>
        <w:pStyle w:val="Style18"/>
        <w:widowControl/>
        <w:spacing w:lineRule="auto" w:line="240"/>
        <w:ind w:firstLine="54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 xml:space="preserve">При сумме </w:t>
      </w:r>
      <w:r>
        <w:rPr>
          <w:rStyle w:val="FontStyle15"/>
          <w:rFonts w:cs="Times New Roman"/>
          <w:sz w:val="24"/>
          <w:szCs w:val="24"/>
        </w:rPr>
        <w:t xml:space="preserve">баллов, </w:t>
      </w:r>
      <w:r>
        <w:rPr>
          <w:rStyle w:val="FontStyle13"/>
          <w:rFonts w:cs="Times New Roman"/>
          <w:sz w:val="24"/>
          <w:szCs w:val="24"/>
        </w:rPr>
        <w:t xml:space="preserve">соответствующей выполнению всех целевых показателей эффективности деятельности Учреждения, размер премии руководителя Учреждения за отчетный период равен 100 процентам от размера премии, установленного для данного периода. </w:t>
      </w:r>
      <w:r>
        <w:rPr>
          <w:rStyle w:val="FontStyle13"/>
          <w:rFonts w:cs="Times New Roman"/>
          <w:color w:val="993300"/>
          <w:sz w:val="24"/>
          <w:szCs w:val="24"/>
        </w:rPr>
        <w:t xml:space="preserve"> </w:t>
      </w:r>
    </w:p>
    <w:p>
      <w:pPr>
        <w:pStyle w:val="Style18"/>
        <w:widowControl/>
        <w:spacing w:lineRule="auto" w:line="240"/>
        <w:ind w:firstLine="540"/>
        <w:rPr/>
      </w:pPr>
      <w:r>
        <w:rPr>
          <w:rStyle w:val="FontStyle13"/>
          <w:rFonts w:cs="Times New Roman"/>
          <w:sz w:val="24"/>
          <w:szCs w:val="24"/>
        </w:rPr>
        <w:t>При начислении Комиссией более низкой суммы баллов премия руководителя Учреждения снижается в тех же пропорц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казание материальной помощ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уководителям учреждений может быть оказана материальная помощь на основании личного заявления в пределах фонда оплаты труда Учреждения по приказу председателя Комитета в соответствии с локальным актом, утвержденным в Учрежд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Настоящее Положение подлежит уточнению  по мере внесения изменений и дополнений в действующее законодательство, а так же обобщение практического опыта их примен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21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4                                                                                                                 к приказу МКУ «Комитет  по культуре и спорту»  ЗАТО г. Радуж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                                                                                                             от 07.02.2018 № 26-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орядке, сроках и форме представлени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ми бюджетными учреждениями культуры,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ведомственными МКУ «Комитет по культуре и спорту»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ТО г. Радужный  Владимирской области,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ности о выполнении целевых показателей эффективности деятельности Учреждени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, срок и форму представления отчетности муниципальными бюджетными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ми культуры</w:t>
      </w:r>
      <w:r>
        <w:rPr>
          <w:rFonts w:cs="Times New Roman" w:ascii="Times New Roman" w:hAnsi="Times New Roman"/>
          <w:sz w:val="24"/>
          <w:szCs w:val="24"/>
        </w:rPr>
        <w:t xml:space="preserve"> ЗАТО г. Радужный Владимирской области (далее - Учреждение), отчетности о выполнении целевых показателей эффективности деятельности Учреждени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четность Учреждений о выполнении целевых показателей представляется в МКУ «Комитет по культуре и спорту» ЗАТО г. Радужный Владимирской области (далее – Комитет) за отчетный период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представляет отчетность в Комитет в срок н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позднее 20 числа текущего меся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ыми бюджетными учреждениями культуры, подведомственными Комитету, отчетность подается по форме, согласно приложению к настоящему Положени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ем отчетов осуществляют  члены Комисс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чет должен быть подписан руководителем Учреждения, скреплен печатью и представлен в Комиссию на бумажном носител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tbl>
      <w:tblPr>
        <w:tblW w:w="617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</w:tblGrid>
      <w:tr>
        <w:trPr>
          <w:trHeight w:val="2358" w:hRule="atLeast"/>
        </w:trPr>
        <w:tc>
          <w:tcPr>
            <w:tcW w:w="61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рядке, сроках и форме представления муниципальными бюджетными учреждениями культуры, подведомственными МКУ «Комитет по культуре и спорту» ЗАТО г. Радужный Владимирской области, отчетности о выполнении целевых показателей эффективности деятельн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полнении целевых показателей эффективности деятельности муниципального учреждения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наименование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 итогам работы за________________________ года</w:t>
      </w:r>
    </w:p>
    <w:p>
      <w:pPr>
        <w:pStyle w:val="Normal"/>
        <w:autoSpaceDE w:val="false"/>
        <w:spacing w:before="0" w:after="0"/>
        <w:ind w:left="70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0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50"/>
        <w:gridCol w:w="2269"/>
        <w:gridCol w:w="3827"/>
        <w:gridCol w:w="567"/>
        <w:gridCol w:w="1560"/>
        <w:gridCol w:w="283"/>
        <w:gridCol w:w="142"/>
        <w:gridCol w:w="1601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п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ид, ти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режд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целевых показателей эффективности  деятельности Учрежд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эффективности работы 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режд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" w:hanging="12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26" w:hanging="12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мечание</w:t>
            </w:r>
          </w:p>
        </w:tc>
      </w:tr>
      <w:tr>
        <w:trPr/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1. Критерии по основной деятельности муниципального учреждения</w:t>
            </w:r>
          </w:p>
        </w:tc>
      </w:tr>
      <w:tr>
        <w:trPr>
          <w:trHeight w:val="51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 куль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лубного тип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ультурно-досуговых мероприятий, проведенных  учреждением (100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ероприятий, направленных на развитие творческого потенциала детей и  молодежи в общем объеме мероприятий учреждения (30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посещаемость культурно-досуговых мероприятий учреждения (100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клубных формирований  (100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культурно-досуговых мероприятий (100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, привлекаемых к участию в творческих мероприятиях, в общем числе детей (30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 лауреатов межрегиональных, межрегиональных,  областных конкурсов и фестивалей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жалоб от насел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кации в СМИ о деятельности учрежд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удовлетворённости граждан качеством предоставления учреждением муниципальных услуг в сфере культуры (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4262A"/>
                <w:sz w:val="18"/>
                <w:szCs w:val="18"/>
              </w:rPr>
              <w:t>Количество культурно-массовых мероприятий (фестивалей, выставок, смотров, конкурсов и др.) проведённых силами учреждения (единиц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4262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4262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4262A"/>
                <w:sz w:val="18"/>
                <w:szCs w:val="18"/>
              </w:rPr>
              <w:t>Доля мероприятий, рассчитанных на обслуживание социально менее защищённых возрастных групп: детей, подростков, пенсионеров, людей с ограничениями жизнидеятельности и т.п. (% от общего числа проводимых мероприятий) по сравнению с предыдущим годом (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4262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4262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ая значимость всех критериев в баллах по первому разделу: ____ баллов</w:t>
            </w:r>
          </w:p>
        </w:tc>
      </w:tr>
      <w:tr>
        <w:trPr>
          <w:trHeight w:val="4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 культур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иблиотечного типа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овых поступлений в библиотечный фонд (100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регистрированных  пользователей (100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56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 в библиотеку за отчетный период (100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правок, консультаций  для пользователей (100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онда библиотеки (книговыдача) (100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записей, переданных библиотекой в Сводный электронный каталог библиотек России (экземпляров)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удовлетворённости граждан качеством предоставления учреждением муниципальных услуг в сфере культуры (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ая значимость всех критериев в баллах по первому разделу: ____ баллов</w:t>
            </w:r>
          </w:p>
        </w:tc>
      </w:tr>
      <w:tr>
        <w:trPr>
          <w:trHeight w:val="702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 культур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рк культуры и отдыха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сетителей платных мероприятий пар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скотека, аттракционы, прок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проведённых мероприят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видов услуг, оказываемых посетителям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удовлетворённости граждан качеством предоставления учреждением муниципальных услуг в сфере культуры (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ая значимость всех критериев в баллах по первому разделу: ____ баллов</w:t>
            </w:r>
          </w:p>
        </w:tc>
      </w:tr>
      <w:tr>
        <w:trPr>
          <w:trHeight w:val="392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дополнительного образования дет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етско-юношеск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ая школ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ская школа искусст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муниципального (государственного)  задания на оказание муниципальных (государственных) услуг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сохранения     здоровья обучающихс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деятельности образовательного учреждения требованиям законодательства в сфере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ённость населения качеством предоставляемых образовательных у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высокого уровня организации образовательного процесс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ности качественного образовани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35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средней заработной платы педагогических работников в образовательном учреждени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ровое обеспечение образовательного процесс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открытос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овокупная значимость всех критериев в баллах по первому разделу: ____ баллов</w:t>
            </w:r>
          </w:p>
        </w:tc>
      </w:tr>
      <w:tr>
        <w:trPr>
          <w:trHeight w:val="399" w:hRule="atLeast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 Критерии по финансово-экономической деятельности муниципального учреждения</w:t>
            </w:r>
          </w:p>
        </w:tc>
      </w:tr>
      <w:tr>
        <w:trPr>
          <w:trHeight w:val="399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 вид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ы учрежден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учреждением муниципального задания на оказание услуг (выполнение работ) (да/не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целевых показателей (индикаторов) эффективности работы учреждения (да/не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ижение соотношения средней заработной платы работников учреждения  и средней заработной платы по субъекту РФ (%)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4262A"/>
                <w:sz w:val="18"/>
                <w:szCs w:val="18"/>
              </w:rPr>
              <w:t>Укомплектование основным персоналом (не менее 75 процентов от штатного расписан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4262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4262A"/>
                <w:sz w:val="18"/>
                <w:szCs w:val="18"/>
              </w:rPr>
              <w:t>Наличие собственного Интернет-сайта учреждения и обеспечение его поддержки в актуальном состоянии (да/не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4262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4262A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4262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4262A"/>
                <w:sz w:val="18"/>
                <w:szCs w:val="18"/>
              </w:rPr>
              <w:t>Объём средств от оказания платных услуг и иной приносящий доход деятельности (тыс.руб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4262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4262A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4262A"/>
                <w:sz w:val="18"/>
                <w:szCs w:val="18"/>
              </w:rPr>
              <w:t>Результативность участия в конкурсах, получение грантов (да/не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4262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4262A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вокупная значимость всех критериев в баллах по второму разделу:  ___ баллов</w:t>
            </w:r>
          </w:p>
        </w:tc>
      </w:tr>
      <w:tr>
        <w:trPr>
          <w:trHeight w:val="516" w:hRule="atLeast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ритерии по исполнительской дисциплине муниципального учреждения</w:t>
            </w:r>
          </w:p>
        </w:tc>
      </w:tr>
      <w:tr>
        <w:trPr>
          <w:trHeight w:val="627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виды, типы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жалоб на работу учреждения от нас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ая значимость всех критериев в баллах по третьему разделу:  ___ баллов</w:t>
            </w:r>
          </w:p>
        </w:tc>
      </w:tr>
      <w:tr>
        <w:trPr>
          <w:trHeight w:val="358" w:hRule="atLeast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ритерии по деятельности муниципального учреждения, направленные на работу с кадрами</w:t>
            </w:r>
          </w:p>
        </w:tc>
      </w:tr>
      <w:tr>
        <w:trPr>
          <w:trHeight w:val="822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виды, типы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тников учреждения, прошедших повышение квалификации и (или) профессиональную подготовк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ая значимость всех критериев в баллах по четвертому разделу: ___ баллов</w:t>
            </w:r>
          </w:p>
        </w:tc>
      </w:tr>
      <w:tr>
        <w:trPr>
          <w:trHeight w:val="458" w:hRule="atLeast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вокупная значимость всех критериев в баллах по всем разделам:  ___ бал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1балл = 1 процент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                                 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дачи отче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метка   о  приеме  отчета</w:t>
      </w:r>
      <w:r>
        <w:rPr>
          <w:rFonts w:cs="Times New Roman" w:ascii="Times New Roman" w:hAnsi="Times New Roman"/>
        </w:rPr>
        <w:t xml:space="preserve">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оставляется  специалистом  МКУ «Комитет по культуре и спорту»  по направлению деятельност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6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5                                                                                                                            к приказу МКУ «Комитет по культуре и спорту» ЗАТО г. Радуж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ской области                                                                                                                           от 07.02.2018 № 26-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оценке выполнения целевых показателей эффективности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бюджетных учреждений культуры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омственных МКУ «Комитет по культуре и спорту» ЗАТО г. Радужны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ладимирской области, и премированию их руков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по оценке выполнения целевых показателей эффективности деятельности муниципальных учреждений культуры (далее – Учреждение) и премированию их руководителей (далее – Комиссия) создается  в целях рассмотрения отчетов, предоставляемых руководителями учреждений о выполнении целевых показателей эффективности деятельности Учреждений и подготовки предложений о премировании их руководителей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Комиссии является оценка эффективности деятельности Учреждений и их руководителей на основе выполнения целевых показателей эффективности деятельности Учрежд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свою деятельность на постоянной ос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 и полномочия Комиссии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состоит из председателя и  членов Комиссии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седатель комиссии: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бщее руководство деятельностью Комиссии;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ствует на заседаниях Комиссии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седание комиссии проводятся ежемесячно и ежеквартально. Дата проведения заседания Комиссии назначается председателем Комиссии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ешение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венстве голосов решающим является голос председателя Комиссии. 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представленные Учреждениями отчеты о выполнении целевых показателей, характеризующие результативность деятельности Учреждения;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жет привлекать к участию в заседаниях Комиссии руководителей Учреждений;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решение о размере премии, снижении премии в отношении каждого руководителя Учреждения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Комиссия по вопросам, входящим в ее компетенцию, имеет право: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прашивать у руководителей Учреждений необходимую для ее деятельности информацию;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авливать для руководителей Учреждений сроки предоставления информации;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тверждать решение о размере премии в отношении каждого руководителя Учрежде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рядок работы комиссии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Комиссия принимает на рассмотрение от руководителей Учреждений отчеты установленного образца о выполнении целевых показателей эффективности деятельности Учреждений вместе с сопроводительным листом для отражения замечаний и предложений, ежемесячно и ежеквартально не позднее 20 числа текущего месяца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принятии решений об оценке отчетов Комиссия руководствуется результатами анализа  достижения  целевых  показателей  деятельности Учреждений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шение Комиссии по оценке выполнения целевых показателей эффективности деятельности Учреждений и премированию их руководителей за отчетный период отражается в протоколе, который подписывается всеми членами Комиссии и представляется на утверждение председателю Комиссии. На основании решения Комиссии издается приказ МКУ «Комитет по культуре и спорту» ЗАТО г. Радужный Владимирской области  о проценте премирования   за отчетный пери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остав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ценке выполнения целевых показателей эффективности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 культуры, подведомствен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Комитет по культуре и спорту» ЗАТО г. Радуж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Пивоварова Ольга Викторовна  председатель комит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          Парамонов Николай Константинович, заместитель председател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монова Надежда Михайловна, главный бухгалтер централизованной </w:t>
        <w:tab/>
        <w:tab/>
        <w:t xml:space="preserve">                                бухгалтер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Коцюруба Елена Владимировна, ведущий специалист комите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Шишкина Анна Анатольевна, ведущий специалист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133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ind w:firstLine="89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B004DD90C87CB5DCD2B85471E65BF6643D99ABA99775763BCDA42Bz5Q3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15:00Z</dcterms:created>
  <dc:creator>ConsultantPlus</dc:creator>
  <dc:description/>
  <cp:keywords/>
  <dc:language>en-US</dc:language>
  <cp:lastModifiedBy>Коцюруба</cp:lastModifiedBy>
  <cp:lastPrinted>2018-09-21T14:15:00Z</cp:lastPrinted>
  <dcterms:modified xsi:type="dcterms:W3CDTF">2018-09-21T13:14:00Z</dcterms:modified>
  <cp:revision>16</cp:revision>
  <dc:subject/>
  <dc:title>Приказ департамента культуры и туризма администрации Владимирской области от 21.11.2013 N 357"Об утверждении критериев (показателей) эффективности деятельности государственных учреждений культуры и их руководителей"</dc:title>
</cp:coreProperties>
</file>