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9 июля 2019 г. N 554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9 г. N 66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НЕЗАВИСИМОЙ ОЦЕНК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БРАЗОВАТЕЛЬ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УСЛОВИЙ ОКАЗАНИЯ УСЛУГ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ОЦИАЛЬНОГО ОБСЛУЖИВАНИЯ, МЕДИЦИНСК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ЕДЕРАЛЬНЫМИ УЧРЕЖДЕНИЯМИ МЕДИКО-СОЦИ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, РАЗМЕЩАЕМОЙ НА ОФИЦИАЛЬНОМ САЙТЕ ДЛЯ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ГОСУДАРСТВЕННЫХ И МУНИЦИПА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 ЕДИНЫЕ ТРЕБОВАНИЯ К ТАКОЙ ИНФОРМАЦИИ, И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МЕЩЕНИЯ, А ТАКЖЕ ТРЕБОВАНИЯХ К КАЧЕСТВУ, УДОБСТВ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ТЕ ПОИСКА УКАЗА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и Верховного Совета Российской Федерации, 1992, N 46, ст. 2615; Собрание законодательства Российской Федерации, 2014, N 30, ст. 4257; 2017, N 50, ст. 7563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7, N 50, ст. 7563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4, N 30, ст. 4257; 2017, N 50, ст. 7563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30, ст. 4257; 2017, N 50, ст. 7563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; 2017, N 50, ст. 7563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8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7, N 50, ст. 7563)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4 ноября 2014 г. N 1203 "Об уполномоченном федеральном органе исполнительной власти, определяющем состав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обрание законодательства Российской Федерации, 2014, N 47, ст. 6563; 2018, N 17, ст. 2494; N 50, ст. 7755) 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hyperlink w:anchor="P4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официальном сайте для размещения информации о государственных и муниципальных учреждениях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hyperlink w:anchor="P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ачеству, удобству и простоте поиска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Треб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2 июля 2015 г. N 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 (зарегистрирован в Министерстве юстиции Российской Федерации, 13 августа 2015 г., регистрационный N 38491; официальный интернет-портал правовой информации (www.pravo.gov.ru), 2015, 13 августа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июня 2016 г. N 102н "О внесении изменений в приказ Министерства финансов Российской Федерации от 22 июля 2015 г. N 116н "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"Интернет", и порядке ее размещения" (зарегистрирован в Министерстве юстиции Российской Федерации, 2 августа 2016 г., регистрационный N 43059; официальный интернет-портал правовой информации (www.pravo.gov.ru), 2016, 2 августа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в установленном порядке, за исключением </w:t>
      </w:r>
      <w:hyperlink w:anchor="P6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в второго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6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го подпункта "г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, утвержденных настоящим приказом, вступающих в силу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-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СИЛУ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9 г. N 66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НЕЗАВИСИМОЙ ОЦЕНК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БРАЗОВАТЕЛЬ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УСЛОВИЙ ОКАЗАНИЯ УСЛУГ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ОЦИАЛЬНОГО ОБСЛУЖИВАНИЯ, МЕДИЦИНСК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ЕДЕРАЛЬНЫМИ УЧРЕЖДЕНИЯМИ МЕДИКО-СОЦИ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, ВКЛЮЧАЯ ЕДИНЫЕ ТРЕБОВАНИЯ К ТАКОЙ ИНФОРМ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НА ОФИЦИАЛЬНОМ САЙТЕ ДЛЯ РАЗМЕЩЕНИЯ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И МУНИЦИПА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 размещается информация о результатах независимой оценки качества условий осуществления образовательной деятельности организаций, осуществляющих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организации, независимая оценка качества условий оказания услуг) в следующем составе (далее - Состав)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 xml:space="preserve">1) сведения о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культуры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здравоохране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образова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ом органе исполнительной власти, осуществляющем функции по выработке и реализации государственной политики и нормативно-правовому регулированию в сфере социальной защиты населения, органах государственной власти субъекта Российской Федерации и органах местного самоуправления, осуществляющих размещение информации о независимой оценке качества на официальном сайт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и Верховного Совета Российской Федерации, 1992, N 46, ст. 2615; Собрание законодательства Российской Федерации, 2014, ст. 4257; 2017, N 50, ст. 7563) (далее - Закон Российской Федерации "Основы законодательства Российской Федерации о культуре")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; 2017, N 50, ст. 7563) (далее - Федеральный закон "Об основах социального обслуживания граждан в Российской Федерации"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4, N 30, ст. 4257; 2017, N 50, ст. 7563) (далее - Федеральный закон "Об основах охраны здоровья граждан в Российской Федерации")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30, ст. 4257; 2017, N 50, ст. 7563) (далее - Федеральный закон "Об образовании в Российской Федерации")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7, N 50, ст. 7563) (далее - Федеральный закон "О социальной защите инвалидов в Российской Федерации")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декабря 2017 г.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далее - Федеральный закон по вопросам совершенствования проведения независимой оценки качества условий оказания услуг) (Собрание законодательства Российской Федерации, 2017, N 50, ст. 7563) (далее - уполномоченные органы)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 xml:space="preserve">2) сведения об общественных советах по проведению независимой оценки качества условий оказания услуг организациями при уполномоченных органах, формируем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 (далее - общественные советы по независимой оценке каче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 xml:space="preserve">3) сведения об организациях, которые осуществляют сбор и обобщение информации о качестве условий оказания услуг организациями для проведения независимой оценки качества условий оказания услуг организациями, с которы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ены государственные (муниципальные) контракты на выполнение работ, оказание услуг по сбору и обобщению указанной информации и определенных решениями уполномоченных органов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 (далее - оператор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 xml:space="preserve">4) сведения о показателях, характеризующих общие критерии оценки качества условий оказания услуг организациями, в отношении которых проводится независимая оценка качества условий оказания ими услуг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 (далее - показатели, характеризующие общие критерии оценки каче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6"/>
      <w:bookmarkEnd w:id="6"/>
      <w:r>
        <w:rPr>
          <w:rFonts w:cs="Times New Roman" w:ascii="Times New Roman" w:hAnsi="Times New Roman"/>
          <w:sz w:val="28"/>
          <w:szCs w:val="28"/>
        </w:rPr>
        <w:t xml:space="preserve">5) перечни организаций, в отношении которых проводится независимая оценка качества условий оказания услуг организациями, определенные общественными советами по независимой оценке качества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части 11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0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9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7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0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 (далее - перечень организаций, в отношении которых проводится независимая оценка каче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7"/>
      <w:bookmarkEnd w:id="7"/>
      <w:r>
        <w:rPr>
          <w:rFonts w:cs="Times New Roman" w:ascii="Times New Roman" w:hAnsi="Times New Roman"/>
          <w:sz w:val="28"/>
          <w:szCs w:val="28"/>
        </w:rPr>
        <w:t xml:space="preserve">6) перечни организаций (видов организаций), в отношении которых не проводится независимая оценка качества условий оказания услуг организациями, утвержденные уполномоченными органами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части 6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5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4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 (далее - перечень организаций, в отношении которых не проводится независимая оценка каче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8"/>
      <w:bookmarkEnd w:id="8"/>
      <w:r>
        <w:rPr>
          <w:rFonts w:cs="Times New Roman" w:ascii="Times New Roman" w:hAnsi="Times New Roman"/>
          <w:sz w:val="28"/>
          <w:szCs w:val="28"/>
        </w:rPr>
        <w:t xml:space="preserve">7) сведения о результатах независимой оценки качества условий оказания услуг организациями, а также предложениях об улучшении качества их деятельности, представленных общественными советами по независимой оценке качества в уполномоченные органы в соответствии с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шестым части 11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0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9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7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0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 (далее соответственно - сведения о результатах независимой оценки качества, предложения об улучшении качества деятельности организаций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9"/>
      <w:bookmarkEnd w:id="9"/>
      <w:r>
        <w:rPr>
          <w:rFonts w:cs="Times New Roman" w:ascii="Times New Roman" w:hAnsi="Times New Roman"/>
          <w:sz w:val="28"/>
          <w:szCs w:val="28"/>
        </w:rPr>
        <w:t xml:space="preserve">8) публичный отчет о результатах независимой оценки качества и принимаемых мерах по совершенствованию деятельности организаций, представляемый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6.3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7, N 1, ст. 21; N 43, ст. 5084; 2017, N 50, ст. 7563) (далее -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70"/>
      <w:bookmarkEnd w:id="10"/>
      <w:r>
        <w:rPr>
          <w:rFonts w:cs="Times New Roman" w:ascii="Times New Roman" w:hAnsi="Times New Roman"/>
          <w:sz w:val="28"/>
          <w:szCs w:val="28"/>
        </w:rPr>
        <w:t xml:space="preserve">9) планы организаций по устранению недостатков, выявленных в ходе независимой оценки качества, утверждаемые уполномоченными органами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вопросам совершенствования проведения независимой оценки качества условий оказания услуг, и информация о ходе их исполнения (далее - планы организаций по устранению недостатков, выявленных в ходе независимой оценки качества)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71"/>
      <w:bookmarkEnd w:id="11"/>
      <w:r>
        <w:rPr>
          <w:rFonts w:cs="Times New Roman" w:ascii="Times New Roman" w:hAnsi="Times New Roman"/>
          <w:sz w:val="28"/>
          <w:szCs w:val="28"/>
        </w:rPr>
        <w:t xml:space="preserve">10) сведения о должностных лицах уполномоченных органов, ответственных за размещение информации о результатах независимой оценки качества на официальном сайте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, назначаемых уполномоченными органами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вопросам совершенствования проведения независимой оценки качества условий оказания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72"/>
      <w:bookmarkEnd w:id="12"/>
      <w:r>
        <w:rPr>
          <w:rFonts w:cs="Times New Roman" w:ascii="Times New Roman" w:hAnsi="Times New Roman"/>
          <w:sz w:val="28"/>
          <w:szCs w:val="28"/>
        </w:rPr>
        <w:t>11) иные информация и документы по вопросам проведения независимой оценки качества, размещаемые уполномоченным органом на официальном сайте, в том числе сведения о проведении информационно-разъяснительной работы среди нас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3"/>
      <w:bookmarkEnd w:id="13"/>
      <w:r>
        <w:rPr>
          <w:rFonts w:cs="Times New Roman" w:ascii="Times New Roman" w:hAnsi="Times New Roman"/>
          <w:sz w:val="28"/>
          <w:szCs w:val="28"/>
        </w:rPr>
        <w:t xml:space="preserve">2. При формировании сведений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организационно-правовой формы уполномоченного органа в соответствии с Общероссийским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уполномоченного органа, включ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 места нахождения уполномоч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аны (Российская Федерация) и код страны в соответствии с Общероссийски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, код территории населенного пункта в соответствии с Общероссийским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здания, соору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помещения, расположенного в здании или сооруж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(ы) и наименование(я) сферы (сфер) деятельности организаций, сведения о результатах независимой оценки качества которых размещаются уполномоченным органом на официальном сайте, принимающие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фера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бразовательная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фера охраны здоровь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сфера социального обслуживани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медико-социальная эксперти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территории деятельности уполномоченного органа в соответствии с Общероссийски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формации о месте нахождения уполномоченного органа указывается место нахождения постоянно действующего исполнительного органа уполномоченного органа (в случае отсутствия постоянно действующего исполнительного органа уполномоченного органа - иного органа, имеющего право действовать от имени уполномоченного органа), по которому осуществляется связь с уполномочен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месте нахождения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де и наименование территории деятельности уполномоченного органа в соответствии с Общероссийским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, месте нахождения уполномоченного органа соответствует сведениям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де и наименовании территории деятельности уполномоченного органа в соответствии с Общероссийским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соответствует сведениям, представленным уполномоченным органом при регистрации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дентификационном номере налогоплательщика уполномоченного органа, коде причины и дате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5"/>
      <w:bookmarkEnd w:id="14"/>
      <w:r>
        <w:rPr>
          <w:rFonts w:cs="Times New Roman" w:ascii="Times New Roman" w:hAnsi="Times New Roman"/>
          <w:sz w:val="28"/>
          <w:szCs w:val="28"/>
        </w:rPr>
        <w:t xml:space="preserve">3. При формировании сведений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бщественной палаты, которым утвержден состав общественного совета по независимой оценке качества (далее - документ об утверждении состава общественного совета по независимой оценке качеств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об утверждении состава общественного совета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об утверждении состава общественного совета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об утверждении состава общественного совета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совета по независимой оценке качества с указанием на уполномоченный орган (уполномоченные органы), при котором(ых) создан общественный совет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сферы деятельности организаций, в отношении которых общественным советом по независимой оценке качества осуществляется независимая оценка качества, принимающие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фера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бразовательная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фера охраны здоровь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сфера социального обслуживани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медико-социальная экспертиз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общественного совета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стечения полномочий общественного совета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функции и полномочия общественного совета по независимой оценке качества в соответствии с положением об общественном совете по независимой оценке качества, определяемым уполномоченным органом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2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ставе общественного совета по независимой оценке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формации о составе общественного совета по независимой оценке качества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члена общественного совета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ключения члена общественного совета по независимой оценке качества в общественный совет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службы, учебы) члена общественного совета по независимой оценке качества с указанием занимаем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члена общественного совета по независимой оценке качества в общественном совете по независимой оценке качеств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члена общественного совета по независимой оценке качеств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члена общественного совета по независимой оценке качества с указанием даты и места рождения, сведений об образовании, местах работы, семейном положении, государственных и ведомственных наградах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члена общественного совета по независимой оценке качества в общественном совете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б общественных советах по независимой оценке качества прилагается(ются) электронная(ые) копия(ии) нормативного(ых) правового(ых) (правового(ых) акта(ов), определяющего(их) функции, полномочия и состав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1, N 31, ст. 4701; 2013, N 14, ст. 1651; N 51, ст. 6683; 2016, N 27, ст. 4164; 2017, N 27, ст. 3945; N 31, ст. 4772) размещение уполномоченным органом в информационной системе фотографии члена общественного совета, информации о биографии члена общественного совета с указанием даты и места рождения, сведений об образовании, местах работы, семейном положении, государственных и ведомственных наградах осуществляется в случае получения от члена общественного совета согласия на обработку его персональн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уполномоченным органом на своем официальном сайте информации о полномочиях члена общественного совета по независимой оценке качества в общественном совете по независимой оценке качества, фотографии члена общественного совета по независимой оценке качества, информации о биографии члена общественного совета по независимой оценке качества с указанием даты и места рождения, сведений об образовании, местах работы, семейном положении, государственных и ведомственных наградах, информации о деятельности члена общественного совета по независимой оценке качества в общественном совете по независимой оценке качества по решению уполномоченного органа вместо указанных сведений в информационной системе может быть размещена ссылка на соответствующие сведения, размещенные на официальном сайте уполномоченного органа. В данном случае уполномоченный орган обеспечивает наличие указанных сведений на своем официальном сайте в соответствии с приведенной ссылкой, а также обязательное изменение данной ссылки в случае изменения структуры размещения информации на своем официальном сайте или удал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формировании сведений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уполномоченного органа по определению оператора (далее - решение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шен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осударственном (муниципальном) контракте (договоре) на выполнение работ, оказание услуг по сбору и обобщению информации о качестве условий оказания услуг организациями, заключенном уполномоченным органом с оператором (далее - контракт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37"/>
      <w:bookmarkEnd w:id="15"/>
      <w:r>
        <w:rPr>
          <w:rFonts w:cs="Times New Roman" w:ascii="Times New Roman" w:hAnsi="Times New Roman"/>
          <w:sz w:val="28"/>
          <w:szCs w:val="28"/>
        </w:rPr>
        <w:t>дата заключ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38"/>
      <w:bookmarkEnd w:id="16"/>
      <w:r>
        <w:rPr>
          <w:rFonts w:cs="Times New Roman" w:ascii="Times New Roman" w:hAnsi="Times New Roman"/>
          <w:sz w:val="28"/>
          <w:szCs w:val="28"/>
        </w:rPr>
        <w:t>номер контракт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овых средств, выделенных на работу оператора, по сферам деятельности организаций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0"/>
      <w:bookmarkEnd w:id="17"/>
      <w:r>
        <w:rPr>
          <w:rFonts w:cs="Times New Roman" w:ascii="Times New Roman" w:hAnsi="Times New Roman"/>
          <w:sz w:val="28"/>
          <w:szCs w:val="28"/>
        </w:rPr>
        <w:t xml:space="preserve">уникальный номер реестровой записи реестра контрактов, заключенных заказчиками, соответствующий сведениям о государственном (муниципальном) контракте, заключенном уполномоченным органом с оператором, сформированный в соответствии с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3 декабря 2013 г. N 130н "Об утверждении Порядка формирования уникального номера реестровой записи в реестре контрактов, заключенных заказчиками, и реестре контрактов, содержащем сведения, составляющие государственную тайну" (зарегистрирован в Министерстве юстиции Российской Федерации 16 апреля 2014 г., регистрационный N 31992; Российская газета, 2014, 23 апреля) &lt;1&gt; (далее - уникальный номер реестровой записи реестра контрактов)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 изменениями, внесенными приказами Министерства финансов Российской Федерации от 17 июня 2014 г. N 52н (зарегистрирован в Министерстве юстиции Российской Федерации 17 июля 2014 г., регистрационный N 33142; Российская газета, 2014, 9 сентября) и от 26 сентября 2014 г. 108н (зарегистрирован в Министерстве юстиции Российской Федерации 24 октября 2014 г., регистрационный N 34441; Российская газета, 2014, 31 октябр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44"/>
      <w:bookmarkEnd w:id="18"/>
      <w:r>
        <w:rPr>
          <w:rFonts w:cs="Times New Roman" w:ascii="Times New Roman" w:hAnsi="Times New Roman"/>
          <w:sz w:val="28"/>
          <w:szCs w:val="28"/>
        </w:rPr>
        <w:t>информация о коде и наименовании организационно-правовой формы, коде и наименовании формы собственности, месте нахождения, идентификационном номере налогоплательщика, коде причины и дате постановки на учет в налоговом органе оператора или для иностранного юридического лица в соответствии с законодательством соответствующего иностранного государства аналоге идентификационного номера налогоплательщика опера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45"/>
      <w:bookmarkEnd w:id="19"/>
      <w:r>
        <w:rPr>
          <w:rFonts w:cs="Times New Roman" w:ascii="Times New Roman" w:hAnsi="Times New Roman"/>
          <w:sz w:val="28"/>
          <w:szCs w:val="28"/>
        </w:rPr>
        <w:t>информация об объекте закупки, цене контракта, сроке исполнения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46"/>
      <w:bookmarkEnd w:id="20"/>
      <w:r>
        <w:rPr>
          <w:rFonts w:cs="Times New Roman" w:ascii="Times New Roman" w:hAnsi="Times New Roman"/>
          <w:sz w:val="28"/>
          <w:szCs w:val="28"/>
        </w:rPr>
        <w:t>информация об исполнении контракта, включая информацию об оплате контракта, в том числе по сферам деятельности организаций, в отношении которых осуществляе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ислении неустоек (штрафов, пеней) в связи с ненадлежащим исполнением стороной контракта обязательств, предусмотренных контра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чете о выполненных работах по сбору и обобщению информации о качестве условий оказания услуг организациями (далее - отчет оператор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отчета оператора, предусмотренная контра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ператора, которым оператор представляет уполномоченному органу отчет оператора (далее - документ оператор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опера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опера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оператор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олжность лица оператора, подписавшего отчет опера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шение уполномоченного органа об определении оператора является нормативным правовым (правовым) актом, указывается также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нормативного правового (правового) 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ормативного правового (правового) 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нормативного правового (правового) 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(правового) ак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решении уполномоченного органа об определении оператора прилагается электронная копия решения уполномоченного органа об определении опе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ется в соответствии с требованиями к формированию соответствующей информации, предусмотренными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ыми приказом Министерства финансов Российской Федерации от 24 ноября 2014 г. N 136н "О порядке формирования информации, а также обмена информацией и документами между заказчиками и Федеральным казначейством в целях ведения реестра контрактов, заключенных заказчиками" (зарегистрирован в Министерстве юстиции Российской Федерации 26 февраля 2015 г., регистрационный N 36216; официальный интернет-портал правовой информации (www.pravo.gov.ru), 2015 г., 27 февраля) &lt;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С изменениями, внесенными приказами Министерства финансов Российской Федерации от 31 августа 2015 г. N 137н (зарегистрирован в Министерстве юстиции Российской Федерации 23 сентября 2015 г., регистрационный N 38971; официальный интернет-портал правовой информации (www.pravo.gov.ru), 2015, 25 сентября), от 28 апреля 2016 г. N 56н (зарегистрирован в Министерстве юстиции Российской Федерации 25 мая 2016 г., регистрационный N 42268; официальный интернет-портал правовой информации (www.pravo.gov.ru), 2016, 27 мая) и от 31 января 2017 г. N 12н (зарегистрирован в Министерстве юстиции Российской Федерации 13 апреля 2017 г., регистрационный N 46367; официальный интернет-портал правовой информации (www.pravo.gov.ru), 2017, 14 апр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змещения уполномоченным органом информации, указанной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о информации, указанной в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змещается ссылка на соответствующие сведения, размещенные на официальном сайте единой информационной системы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указанная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с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ется в информационной системе автоматически после указания уникального номера реестровой записи реестра контрактов в соответствии со сведениями единой информационной системы в сфере закупок товаров, работ, услуг для обеспечения государственных и муниципальных нужд, указанными в данной реестровой записи реестра контр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б отчете оператора на официальном сайте прилагаются электронные копии отчета оператора, принятого уполномоченным органом, документа оператора о направлении отчета опера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казывается в формате ДД.ММ.ГГГГ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70"/>
      <w:bookmarkEnd w:id="21"/>
      <w:r>
        <w:rPr>
          <w:rFonts w:cs="Times New Roman" w:ascii="Times New Roman" w:hAnsi="Times New Roman"/>
          <w:sz w:val="28"/>
          <w:szCs w:val="28"/>
        </w:rPr>
        <w:t xml:space="preserve">5. При формировании сведений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71"/>
      <w:bookmarkEnd w:id="22"/>
      <w:r>
        <w:rPr>
          <w:rFonts w:cs="Times New Roman" w:ascii="Times New Roman" w:hAnsi="Times New Roman"/>
          <w:sz w:val="28"/>
          <w:szCs w:val="28"/>
        </w:rPr>
        <w:t>код и наименование сферы деятельности организаций, в отношении котор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установлены показатели, характеризующие общие критерии оценки качества, принимающие следующие значения (далее - сферы деятельности организац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фера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бразовательная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фера охраны здоровь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сфера социального обслуживани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медико-социальная экспертиз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77"/>
      <w:bookmarkEnd w:id="23"/>
      <w:r>
        <w:rPr>
          <w:rFonts w:cs="Times New Roman" w:ascii="Times New Roman" w:hAnsi="Times New Roman"/>
          <w:sz w:val="28"/>
          <w:szCs w:val="28"/>
        </w:rPr>
        <w:t>наименование видов организаций, в отношении котор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установлены показатели, характеризующие общие критерии оценки качества (далее - виды организаций)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ого правового акта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здравоохране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разова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й защиты населения, устанавливающего показатели, характеризующие общие критерии оценки качества (далее - нормативный правовой акт о показателях, характеризующих общие критерии оценки качества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нормативного правового акта о показателях, характеризующих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ормативного правового акта о показателях, характеризующих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принявшего нормативный правовой акт о показателях, характеризующих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нормативного правового акта о показателях, характеризующих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о показателях, характеризующих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нормативного правового акта о показателях, характеризующих общие критерии оценки качества в Министерстве юстиции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нормативного правового акта о показателях, характеризующих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нормативного правового акта о показателях, характеризующих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казателя, характеризующего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88"/>
      <w:bookmarkEnd w:id="24"/>
      <w:r>
        <w:rPr>
          <w:rFonts w:cs="Times New Roman" w:ascii="Times New Roman" w:hAnsi="Times New Roman"/>
          <w:sz w:val="28"/>
          <w:szCs w:val="28"/>
        </w:rPr>
        <w:t>код и наименование критерия оценки качества условий оказания услуг организациями (или критерия условий оказания услуг организациями культуры, осуществляющими создание, исполнение, показ и интерпретацию произведений литературы и искусства), к которому относится показатель, характеризующий общий критерий оценки качества, принимающие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открытость и доступность информации об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комфортность условий предоставления услуги, в том числе время ожидания ее пред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доступность услуг для инвали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доброжелательность, вежливость работников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удовлетворенность условиями оказания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94"/>
      <w:bookmarkEnd w:id="25"/>
      <w:r>
        <w:rPr>
          <w:rFonts w:cs="Times New Roman" w:ascii="Times New Roman" w:hAnsi="Times New Roman"/>
          <w:sz w:val="28"/>
          <w:szCs w:val="28"/>
        </w:rPr>
        <w:t>наименование единицы измерения показателя, характеризующего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95"/>
      <w:bookmarkEnd w:id="26"/>
      <w:r>
        <w:rPr>
          <w:rFonts w:cs="Times New Roman" w:ascii="Times New Roman" w:hAnsi="Times New Roman"/>
          <w:sz w:val="28"/>
          <w:szCs w:val="28"/>
        </w:rPr>
        <w:t>наименования параметров, используемых при расчете значения показателя, характеризующего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196"/>
      <w:bookmarkEnd w:id="27"/>
      <w:r>
        <w:rPr>
          <w:rFonts w:cs="Times New Roman" w:ascii="Times New Roman" w:hAnsi="Times New Roman"/>
          <w:sz w:val="28"/>
          <w:szCs w:val="28"/>
        </w:rPr>
        <w:t>наименования индикаторов определения значения параметров, используемых при расчете значения показателя, характеризующего общие критерии оценки качеств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97"/>
      <w:bookmarkEnd w:id="28"/>
      <w:r>
        <w:rPr>
          <w:rFonts w:cs="Times New Roman" w:ascii="Times New Roman" w:hAnsi="Times New Roman"/>
          <w:sz w:val="28"/>
          <w:szCs w:val="28"/>
        </w:rPr>
        <w:t>наименование единиц измерения параметров, используемых при расчете значения показателя, характеризующего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значения показателя, характеризующего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99"/>
      <w:bookmarkEnd w:id="29"/>
      <w:r>
        <w:rPr>
          <w:rFonts w:cs="Times New Roman" w:ascii="Times New Roman" w:hAnsi="Times New Roman"/>
          <w:sz w:val="28"/>
          <w:szCs w:val="28"/>
        </w:rPr>
        <w:t>значение максимальной величины оценки показателя, характеризующего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200"/>
      <w:bookmarkEnd w:id="30"/>
      <w:r>
        <w:rPr>
          <w:rFonts w:cs="Times New Roman" w:ascii="Times New Roman" w:hAnsi="Times New Roman"/>
          <w:sz w:val="28"/>
          <w:szCs w:val="28"/>
        </w:rPr>
        <w:t>значимость показателя, характеризующего общие критерии оценки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нормативном правовом акте о показателях, характеризующих общие критерии оценки качества, прилагается электронная копия соответственно нормативного правового акта о показателях, характеризующих общие критерии оценки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, характеризующих общие критерии оценки качества, в части информации, указанной в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двадцать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адцать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адцать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устанавливаемым им в соответствии с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, характеризующих общие критерии оценки качества, в части информации, указанной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адцать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идцать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идах медицинских организаций формируется в информационной системе в соответствии с номенклатурой медицинских организаций, устанавливаемой в соответствии со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хране здоровья граждан" (далее - номенклатура медицинских организаций)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05"/>
      <w:bookmarkEnd w:id="31"/>
      <w:r>
        <w:rPr>
          <w:rFonts w:cs="Times New Roman" w:ascii="Times New Roman" w:hAnsi="Times New Roman"/>
          <w:sz w:val="28"/>
          <w:szCs w:val="28"/>
        </w:rPr>
        <w:t xml:space="preserve">6. При формировании сведений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совета по независимой оценке качества, определившего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именование сферы деятельности организаций, в отношении которых общественным советом определен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по сферам деятельности, включенных в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по сферам деятельности, подлежащих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количества организаций по сферам деятельности, охваченных независимой оценкой качества в отчетном периоде, от общего числа организаций по сферам деятельности, подлежащих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бщественного совета, которым определен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(год) проведения независимой оценки качества в отношении организации, включенной в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 организаций, включенных в перечень организаций, в отношении которых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и наименования организационно-правовых форм организаций, включенных в перечень организаций, в отношении которых проводится независимая оценка качества, в соответствии с Общероссийским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и наименования форм собственности организаций, включенных в перечень организаций, в отношении которых проводится независимая оценка качества, в соответствии с Общероссийским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номера налогоплательщиков организаций, включенных в перечень организаций, в отношении которых проводится независимая оценка качества, в соответствии со свидетельствами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ичины и даты постановки на учет в налоговом органе организаций, включенных в перечень организаций, в отношении которых проводится независимая оценка, в соответствии со свидетельствами о постановке на учет в налоговом органе (за исключением физических лиц, зарегистрированных в качестве индивидуальных предпринимател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видов организаций, к которым применяются показатели, характеризующие общие критерии оценки качества, соответствующие организациям, включенным в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организаций, включ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а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, код территории населенного пункта в соответствии с Общероссийским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здания, соору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помещения, расположенного в здании или сооруж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ые имена официальных сайтов организаций в информационно-телекоммуникационной сети "Интернет" (далее - сеть "Интернет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о месте нахождения организации указывается место нахождения постоянно действующего исполнительного органа организации (в случае отсутствия постоянно действующего исполнительного органа организации - иного органа, имеющего право действовать от имени организации), по которому осуществляется связь с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именовании общественного совета по независимой оценке качества формируется в информационной системе путем выбора соответствующего значения из перечня наименований общественных советов, формируемых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де и наименовании сферы деятельности организаций, в отношении которых общественным советом определен перечень организаций, в отношении которых проводится независимая оценка качества, формируется в информационной системе автоматически на основании информации о коде и наименовании сферы деятельности организаций, в отношении которых общественными советом по независимой оценке качества проводится независимая оценка качества, формируемой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дельном весе количества организаций по сферам деятельности, охваченных независимой оценкой качества в отчетном периоде, от общего числа организаций по сферам деятельности, подлежащих независимой оценке качества, формируется в информационной системе автоматически на основании сведений о количестве организаций по сферам деятельности, включенных в перечень организаций, в отношении которых проводится независимая оценка качества, и количестве организаций по сферам деятельности, подлежащих независимой оценке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формации о реквизитах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общественного совета по независимой оценке качества, которым определен перечень организаций, в отношении которых проводится независимая оценка качеств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ном, сокращенном и фирменном наименованиях организаций, включенных в перечень организаций, в отношении которых проводится независимая оценка качества, кодах и наименованиях их организационно-правовых форм, месте нахождения организаций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проводится независимая оценка качества, и при наличии кодов причины и даты постановки их на учет в налоговом органе в соответствии со сведениями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де и наименовании форм собственности организаций, адресах электронной почты и доменных именах официальных сайтов организаций в сети "Интернет" для организаций, включенных в перечень организаций, в отношении которых проводится независимая оценка качества, сведения о которых содержатся в реестре участников бюджетного процесса, а также юридических лиц, не являющихся участниками бюджетного процесса (далее - Сводный реестр), формирование и ведение которого осуществляется в соответствии с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3 декабря 2014 г. N 163н "О Порядке формирования и ведения реестра участников бюджетного процесса, а также юридических лиц, не являющихся участниками бюджетного процесса" (зарегистрирован в Министерстве юстиции Российской Федерации 9 февраля 2015 г., регистрационный N 35954; официальный интернет-портал правовой информации (www.pravo.gov.ru), 2015, 13 февраля) &lt;3&gt;,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проводится независимая оценка качества, и при наличии кодов причины и даты постановки их на учет в налоговом органе в соответствии со сведениями Сводного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С изменениями, внесенными приказами Министерства финансов Российской Федерации от 3 ноября 2016 г. N 203н (зарегистрирован в Министерстве юстиции Российской Федерации 2 декабря 2016 г., регистрационный N 44545; официальный интернет-портал правовой информации (www.pravo.gov.ru), 2016, 6 декабря) и от 27 ноября 2017 г. N 204н (зарегистрирован в Министерстве юстиции Российской Федерации 21 декабря 2017 г., регистрационный N 49355; официальный интернет-портал правовой информации (www.pravo.gov.ru), 2017, 22 декабр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именованиях видов организаций, к которым применяются показатели, характеризующие общие критерии оценки качества, соответствующие организациям, включенным в перечень организаций, в отношении которых проводится независимая оценка качества, формируется в информационной системе путем выбора соответствующих наименований видов организаций из полного перечня наименований видов организаций, формируемого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казывается в формате ДД.ММ.ГГГ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формировании сведений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сферы деятельности организаций, в отношении которых не проводится независимая оценка качества, принимающие значение в соответствии с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принявшего нормативный правовой акт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гистрац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в Министерстве юстиции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в Министерстве юстици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варительном обсуждении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с общественным советом по независимой оценке кач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совета по независимой оценке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шении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ов медицинских организаций, в отношении которых уполномоченным органом определен перечень организаций, в отношении которых не проводится независимая оценка качества, в соответствии с номенклатурой медицин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циях культуры и социального обслуживания, включенных в </w:t>
      </w: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, в отношении которых не проводится независимая оценка каче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ое наименование организаций, включенных в перечень организаций, в отношении которых не проводится независимая оценка качества, в соответствии с Единым государственным реестром юридических лиц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и наименования организационно-правовых форм организаций, включенных в перечень организаций, в отношении которых не проводится независимая оценка качества, в соответствии с Общероссийским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ы и наименования форм собственности организаций, включенных в перечень организаций, в отношении которых не проводится независимая оценка качества, в соответствии с Общероссийским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номера налогоплательщиков организаций, включенных в перечень организаций, в отношении которых не проводится независимая оценка качества,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причины и даты постановки на учет в налоговом органе организаций, включенных в перечень организаций, в отношении которых не проводится независимая оценка качества, в соответствии со свидетельством о постановке на учет в налоговом органе (за исключением физических лиц, зарегистрированных в качестве индивидуальных предпринимател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организаций, включ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а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, код территории населенного пункта в соответствии с Общероссийским </w:t>
      </w: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планировочной структуры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элемента улично-дорожной сети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здания, соору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 номер помещения, расположенного в здании или сооруж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ые имена официальных сайтов организаций в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о месте нахождения организации указывается место нахождения постоянно действующего исполнительного органа организации (в случае отсутствия постоянно действующего исполнительного органа организации - иного органа, имеющего право действовать от имени организации), по которому осуществляется связь с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реквизитах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на официальном сайте размещается нормативный правовой акт уполномоченного органа, которым утверждается перечень организаций, в отношении которых не проводится независимая оценка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решении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, на официальном сайте размещается решение общественного совета по независимой оценке качества по предварительному обсуждению нормативного правового акта уполномоченного органа, которым утверждается перечень организаций, в отношении которых не проводится независимая оценка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именованиях видов организаций, включенных в перечень организаций, в отношении которых не проводится независимая оценка качества, формируется в информационной системе путем выбора соответствующих наименований видов организаций из полного перечня наименований видов организаций, формируемого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именованиях видов медицинских организаций, включенных в перечень организаций, в отношении которых не проводится независимая оценка качества, формируется в информационной системе путем выбора соответствующих наименований видов организаций из перечня наименований видов медицинских организаций, формируемого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ном, сокращенном и фирменном наименованиях организаций, включенных в перечень организаций, в отношении которых не проводится независимая оценка качества, месте нахождения организаций, кодах и наименованиях их организационно-правовых форм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не проводится независимая оценка качества, и при наличии кодов причины и даты постановки их на учет в налоговом органе в соответствии со сведениями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де и наименовании форм собственности организаций, адресах электронной почты и доменных именах официальных сайтов организаций в сети "Интернет" для организаций, включенных в перечень организаций, в отношении которых не проводится независимая оценка качества, сведения о которых содержатся в Сводном реестре, формируется в информационной системе автоматически после указания информации об идентификационных номерах налогоплательщиков организаций, включенных в перечень организаций, в отношении которых не проводится независимая оценка качества, и при наличии кодов причины и даты постановки их на учет в налоговом органе в соответствии со сведениями Сводного реес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казывается в формате ДД.ММ.ГГГ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рганизаций, в отношении которых не проводится независимая оценка качества, формиру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300"/>
      <w:bookmarkEnd w:id="32"/>
      <w:r>
        <w:rPr>
          <w:rFonts w:cs="Times New Roman" w:ascii="Times New Roman" w:hAnsi="Times New Roman"/>
          <w:sz w:val="28"/>
          <w:szCs w:val="28"/>
        </w:rPr>
        <w:t xml:space="preserve">8. При формировании сведений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совета по независимой оценке качества, которым представлены в уполномоченный орган результаты независимой оценки качества и предложения об улучшении деятельност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ставления общественным советом по независимой оценке качества в уполномоченный орган результатов независимой оценки качества и предложений об улучшении деятельност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бщественного совета по независимой оценке качества, которым утверждаются результаты независимой оценки качества и предложения об улучшении деятельности организаций (при наличи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 общественного совета по независимой оценке качества, которым утверждаются результаты независимой оценки качества и предложения по улучшению деятельности организаций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услуг организации в течение календарного года, предшествующего году проведения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еспондентов, участвовавших в социологических опрос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спондентов, участвовавших в социологических опросах, в общей численности получателей услуг организации в течение календарного года, предшествующего году проведения независимой оценки качества (в процентах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результаты независимой оценки качества п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, характеризующим общие критерии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ам деятельности организаций в муниципальном образов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ам деятельности организаций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ферам деятельности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, выявленные в ходе проведения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улучшении качества деятельност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именовании общественного совета по независимой оценке качества, которым предоставлены в уполномоченный орган результаты независимой оценки качества и предложения об улучшении качества деятельности организаций, формируется в информационной системе путем выбора соответствующего значения из перечня наименований общественных советов по независимой оценке качества, положения о которых утверждены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результатах независимой оценки качества и предложениях по улучшению деятельности организаций на официальном сайте размещается документ общественного совета по независимой оценке качества, содержащий сведения о результатах независимой оценки качества и предложениях по улучшению деятельности организаций, направленный общественным советом по независимой оценке качества уполномоченному орга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, используемых при расчете значения показателей, характеризующих общие критерии оценки качества, в том числе по каждой организации, включенной в перечни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рганизацией индикаторов определения значения параметров, используемых при расчете значения показателя, характеризующего общие критерии оценки качества, по каждой организации, включенной в перечни организаций, в отношении которых проводится независимая оценка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характеризующего общие критерии оценки качества, по каждой организации, включенной в перечни организаций, в отношении которых проводится независимая оценка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ях показателей, характеризующих общие критерии оценки качества, по каждой организации, включенной в перечни организаций, в отношении которых проводится независимая оценка качества, формируются в информационной системе на основании информации о значениях параметров и сведений о выполнении организацией индикаторов определения значения параметров, используемых при расчете значения показателя, характеризующего общие критерии оценки качества, в соответствии с порядками расчетов, сформированными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330"/>
      <w:bookmarkEnd w:id="33"/>
      <w:r>
        <w:rPr>
          <w:rFonts w:cs="Times New Roman" w:ascii="Times New Roman" w:hAnsi="Times New Roman"/>
          <w:sz w:val="28"/>
          <w:szCs w:val="28"/>
        </w:rPr>
        <w:t>При формировании информации о количественных результатах независимой оценки качества по организац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оказателя, характеризующего общие критерии оценки качества, по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, используемых при расчете показателя, характеризующего общие критерии оценки качества, по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характеризующего общие критерии оценки качества, по организации, включенной в перечни организаций, в отношении которых проводится независимая оценка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араметров, используемых при расчете показателя, характеризующего общие критерии оценки качества, по организации формируются в информационной системе автоматически и соответствуе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я, характеризующего общие критерии оценки качества, по организации, включенной в перечни организаций, в отношении которых проводится независимая оценка качества,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по организации в соответствии с порядком расчета, указанным в </w:t>
      </w:r>
      <w:hyperlink w:anchor="P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рядке расчета показателя, характеризующего общие критерии оценки качества, по организации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устанавливаемым им в соответствии с </w:t>
      </w: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337"/>
      <w:bookmarkEnd w:id="34"/>
      <w:r>
        <w:rPr>
          <w:rFonts w:cs="Times New Roman" w:ascii="Times New Roman" w:hAnsi="Times New Roman"/>
          <w:sz w:val="28"/>
          <w:szCs w:val="28"/>
        </w:rPr>
        <w:t>При формировании информации о количественных результатах независимой оценки качества по сфере деятельности в Российской Федерации (субъекте Российской Федерации, муниципальном образовании)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ях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автоматически и соответствуе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по организациям, и сформированной в соответствии с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 в части количества организаций по сферам деятельности, включенных в перечни организаций, в отношении которых проводится независимая оценка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в соответствии с порядком расчета, указанным в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идцать 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рядке расчета показателя, характеризующего общие критерии оценки качества, по сфере деятельности в Российской Федерации (субъекте Российской Федерации, муниципальном образовании)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устанавливаемым им в соответствии с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е организации к соответствующей отрасли, субъекту Российской Федерации (муниципальному образованию) осуществляется в информационной системе автоматически на основании сведений, указанных по данной организации в соответствии с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345"/>
      <w:bookmarkEnd w:id="35"/>
      <w:r>
        <w:rPr>
          <w:rFonts w:cs="Times New Roman" w:ascii="Times New Roman" w:hAnsi="Times New Roman"/>
          <w:sz w:val="28"/>
          <w:szCs w:val="28"/>
        </w:rPr>
        <w:t>При формировании информации о количественных результатах независимой оценки качества в Российской Федерации (субъекте Российской Федерации, муниципальном образовании)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показателя, характеризующего общие критерии оценки качества, в Российской Федерации (субъекте Российской Федерации, муниципальном образован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характеризующего общие критерии оценки качества, в Российской Федерации (субъекте Российской Федерации, муниципальном образован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начениях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автоматически и соответствуют информации, полученной при формировании информации о количественных результатах независимой оценки качества по показателям, характеризующим общие критерии оценки качества, по сферам деятельности в Российской Федерации (субъекте Российской Федерации, муниципальном образован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значении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на основании информации о значениях параметров, используемых при расчете показателя, характеризующего общие критерии оценки качества, в Российской Федерации (субъекте Российской Федерации, муниципальном образовании) в соответствии с порядком расчета, сформированным в соответствии с </w:t>
      </w:r>
      <w:hyperlink w:anchor="P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орок шес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рядке расчета показателя, характеризующего общие критерии оценки качества, в Российской Федерации (субъекте Российской Федерации, муниципальном образовании) формируются в информационной системе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устанавливаемым им в соответствии с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вопросам совершенствования проведения независимой оценки качества условий оказания услуг единым порядком расчета показателей, характеризующих общие критерии оценки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формировании сведений, указанных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8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убличного отчета о результатах независимой оценки качества и принимаемых мерах по совершенствованию деятельности указанных организаций (далее - публичный отчет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(дата начала и дата оконч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подписавшего публичный отч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публичного отч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предусмотренные </w:t>
      </w: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ого отчета, утвержденной постановлением Правительства Российской Федерации от 17 апреля 2018 г. N 457 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8, N 17, ст. 2498) (далее - сведения, предусмотренной формой публичного отче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ссмотрения публичного отчета в законодательном (представительном) органе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законодательным (представительным) органом государственной власти субъекта Российской Федерации по итогам рассмотрения публичного от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шения, принятого законодательным (представительным) органом государственной власти субъекта Российской Федерации по итогам рассмотрения публичного отчета, указ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комендаци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по улучшению организации работы соответствующих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содержащего рекомендаци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по улучшению организации работы соответствующих организаций (далее - документ, содержащий рекомендации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документа, содержащего рекоменд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содержащего рекоменд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документа, содержащего рекоменд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, содержащего рекоменд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 субъекта Российской Федерации, принявшего документ, содержащий рекоменд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содержащего рекоменд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предусмотренные формой публичного отчета, формируются в информационной системе автоматически на основании сведений, размещенных 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формации о наименовании организаций, набравших наибольшее (наименьшее) количество баллов, приводятся сведения по не более чем 10 процентам организаций, включенных в перечень организаций, в отношении которых проводится независимая оценка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, предусмотренным формой публичного отчета, на официальном сайте размещается утвержденный публичный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казывается в формате ДД.ММ.ГГГГ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373"/>
      <w:bookmarkEnd w:id="36"/>
      <w:r>
        <w:rPr>
          <w:rFonts w:cs="Times New Roman" w:ascii="Times New Roman" w:hAnsi="Times New Roman"/>
          <w:sz w:val="28"/>
          <w:szCs w:val="28"/>
        </w:rPr>
        <w:t xml:space="preserve">10. При формировании сведений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9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лана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на который сформирован план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достатках, выявленных в ходе независимой оценки качества, включенных в план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оприятиях по устранению недостатков, выявленных в ходе независимой оценки качества, включенных в план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рганизации контроля за выполнением утвержденных планов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(правовых) актов уполномоченного органа, регламентирующих вопросы организации контроля за выполнением утвержденных планов по устранению недостатков, выявленных в ходе независимой оценки качества (далее - нормативный правовой (правовой) акт по контролю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нормативного правового (правового) акта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нормативного правового (правового) акта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нормативного правового (правового) акта по контро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(правового) акта по контролю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формации о реквизитах утвержденного плана по устранению недостатков, выявленных в ходе независимой оценки качества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, по устранению недостатков которой сформирован план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организации, по устранению недостатков которой сформирован план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, руководителем (уполномоченным им лицом) которого утвержден план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уководителя федерального органа исполнительной власти (уполномоченного им лица), органа исполнительной власти субъекта Российской Федерации, органа местного самоуправления, которым утвержден план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тверждения плана по устранению недостатков, выявленных в ходе независимой оценки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ведений о недостатках, выявленных в ходе независимой оценки качества, включенных в план по устранению недостатков, выявленных в ходе независимой оценки качест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достатка, выявленного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критерия оценки качества условий оказания услуг организациями (или критерия условий оказания услуг организациями культуры, осуществляющими создание, исполнение, показ и интерпретацию произведений литературы и искусства), к которому относится недостаток, выявленный в ходе независимой оценки качества, принимающий значения в соответствии с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ведений о мероприятиях по устранению недостатков, выявленных в ходе независимой оценки качества, включенных в план по устранению недостатков, выявленных в ходе независимой оценки качест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 по устранению недостатков, выявленных в ходе независимой оценки качества с указанием недостатка, выявленного в ходе независимой оценки качества, на устранение которого направлено мероприятие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срок реализации мероприятия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олжность ответственного исполнителя мероприятия по устранению недостатков, выявленных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ации мероприятия по устранению недостатков, выявленных в ходе независимой оценки качества, с указанием перечня выполненных мер по устранению недостатка, выявленного в ходе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реализации мероприятия по устранению недостатков, выявленных в ходе независимой оценки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ном наименовании и идентификационном номере налогоплательщика организации, включенной в перечень организаций, в отношении которых проводится независимая оценка качества, формируется в информационной системе путем выбора соответствующего значения из перечня наименований организаций, включенных в перечень организаций, в отношении которых проводится независимая оценка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казывается в формате ДД.ММ.ГГГ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планах организаций по устранению недостатков, выявленных в ходе независимой оценки качества, на официальном сайте размещаются утвержденные планы по устранению недостатков, выявленных в ходе независимой оценки ка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формировании сведений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ого правового (правового) акта уполномоченного органа, которым назначаются должностные лица уполномоченного органа, ответственные за размещение информации о результатах независимой оценки качества на официальном сайте, а также за достоверность, полноту и своевременность ее размещения, за ведение мониторинга посещений гражданами официального сайта и их отзывов, за организацию работы по устранению выявленных недостатков и информирование на официальном сайте граждан о принятых мерах (далее - нормативный правовой (правовой) акт уполномоченного органа об ответственных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нормативного правового (правового) акта уполномоченного органа об ответстве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ормативного правового (правового) акта уполномоченного органа об ответстве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нормативного правового (правового) акта уполномоченного органа об ответстве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(правового) акта уполномоченного органа об ответственных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олжность должностного лица уполномоченного органа, наделенного полномочи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(ы) и наименование(я</w:t>
      </w:r>
      <w:bookmarkStart w:id="37" w:name="_GoBack"/>
      <w:bookmarkEnd w:id="37"/>
      <w:r>
        <w:rPr>
          <w:rFonts w:cs="Times New Roman" w:ascii="Times New Roman" w:hAnsi="Times New Roman"/>
          <w:sz w:val="28"/>
          <w:szCs w:val="28"/>
        </w:rPr>
        <w:t>) полномочия(ий) должностного лица уполномоченного органа, ответственность за которые определяется нормативным правовым (правовым) актом уполномоченного органа об ответстве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размещение информации о результатах независимой оценки качеств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беспечение достоверности, полноты и своевременности размещения информации о результатах независимой оценки качеств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ведение мониторинга посещений гражданами официального сайта и их отзыв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организация работы по устранению выявленных недостатков по результатам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информирование на официальном сайте граждан о принятых мерах по устранению выявленных недостатков по результатам независимой оценки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казывается в формате ДД.ММ.ГГГГ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416"/>
      <w:bookmarkEnd w:id="38"/>
      <w:r>
        <w:rPr>
          <w:rFonts w:cs="Times New Roman" w:ascii="Times New Roman" w:hAnsi="Times New Roman"/>
          <w:sz w:val="28"/>
          <w:szCs w:val="28"/>
        </w:rPr>
        <w:t xml:space="preserve">12. При формировании информации, указанной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става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ом охвате организаций независимой оценкой качества на период (год), следующий за отчетным, по сферам деятельности организа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ых мероприятиях по совершенствованию деятельности организаций по поступившим через официальный сайт отзывам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 контроля за выполнением решений, принятых по результатам анализа отзывов граждан, поступивших через официальный сай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по результатам проведения независимой оценки качества поощрительных мерах и дисциплинарных взысканиях в отношении руководителей организаций или других уполномочен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ых мероприятиях по информированию граждан о возможности участия в проведении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пуляризации официального сай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ой работе по устранению выявленных в результате независимой оценки качества недостатков и информировании граждан о принятых ме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и документы по вопросам проведения независимой оценки качества, размещаемая на официальном сайте по решению уполномоченного орг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(правовые) акты, решения уполномоченных органов и общественных советов, иные документы, регламентирующие вопросы проведения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ная информация по вопросам проведения независимой оценки кач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нформация и сведения по вопросам проведения независимой оценки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нформации о нормативных правовых (правовых) актах, решениях уполномоченных органов и общественных советов, иных документах, регламентирующих вопросы проведения независимой оценки качества,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нормативного правового (правового) акта, документа,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инявший (издавший, утвердивший) нормативный правовой (правовой) акт, документ, ре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(правового) акта, документа,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ормативного правового (правового) акта, документа,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нормативного правового (правового) акта, документа, решения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 содержания нормативного правового (правового) акта, документа,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нормативных правовых (правовых) актах, решениях уполномоченных органов и общественных советов, иных документах, регламентирующих вопросы проведения независимой оценки качества, на официальном сайте размещаются нормативные правовые (правовые) акты, решения уполномоченных органов и общественных советов, иные документы, регламентирующие вопросы проведения независимой оценки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несении уполномоченным органом изменений в сведения, размещенные на официальном сайте, измененные сведения формируются в информационной системе в соответствии с правилами первоначального формирования соответствующих сведений с указанием предыдущей версии сведений, размещенной на официальном сайте, которая из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9 г. N 66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447"/>
      <w:bookmarkEnd w:id="39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РЕЗУЛЬТАТАХ НЕЗАВИСИМОЙ ОЦЕН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 ОСУЩЕСТВЛЕНИЯ ОБРАЗОВАТЕЛЬН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ОБРАЗОВАТЕЛЬНУ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УСЛОВИЙ ОКАЗАНИЯ УСЛУГ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ОЦИАЛЬНОГО ОБСЛУЖИВАНИЯ, МЕДИЦИНСК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ФЕДЕРАЛЬНЫМИ УЧРЕЖДЕНИЯМИ МЕДИКО-СОЦИ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А ОФИЦИАЛЬНОМ САЙТЕ ДЛЯ РАЗМЕЩЕНИЯ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И МУНИЦИПА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мещения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459"/>
      <w:bookmarkEnd w:id="40"/>
      <w:r>
        <w:rPr>
          <w:rFonts w:cs="Times New Roman" w:ascii="Times New Roman" w:hAnsi="Times New Roman"/>
          <w:sz w:val="28"/>
          <w:szCs w:val="28"/>
        </w:rPr>
        <w:t>2. Размещени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независимая оценка качества) на официальном сайте осуществляется следующими органами государственной власти и органами местного самоуправления (далее - уполномоченные органы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 в соответствии с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части 14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и Верховного Совета Российской Федерации, 1992, N 46, ст. 2615; Собрание законодательства Российской Федерации, 2014, N 30, ст. 4257; 2017, N 50, ст. 7563) (далее - Закон Российской Федерации "Основы законодательства Российской Федерации о культуре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 соответствии с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2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4, N 30, ст. 4257; 2017, N 50, ст. 7563) (далее - Федеральный закон "Об основах охраны здоровья граждан в Российской Федерации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0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30, ст. 4257; 2017, N 50, ст. 7563) (далее - Федеральный закон "Об образовании в Российской Федерации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го обслуживания населения, в соответствии с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3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; 2017, N 50, ст. 7563) (далее - Федеральный закон "Об основах социального обслуживания граждан в Российской Федерации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в соответствии с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7, N 50, ст. 7563) (далее - Федеральный закон "О социальной защите инвалидов в Российской Федерации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государственной власти субъектов Российской Федерации в соответствии с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части 14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2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0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3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части 14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2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0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фициальном сайте размещается информация о результатах независимой оценки качества следующими организац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ми куль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которых является Российская Федерация, а также негосударственными организациями культуры, которые оказывают услуги в сфере культуры за счет средств федераль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ми на территориях субъектов Российской Федерации и учредителями которых являются субъекты Российской Федерации, муниципальные образования (за исключением муниципальных организаций культуры, в отношении которых независимая оценка качества проводится общественными советами, созданными при органах местного самоуправления), а также негосударственными организациями культуры, которые оказывают услуги в сфере культуры за счет средств соответствующего бюджета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изациями культуры, иными организациями, расположенными на территориях соответствующих муниципальных образований и оказывающими услуги в сфере культуры за счет бюджетных ассигнований бюджетов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цинскими организациями: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473"/>
      <w:bookmarkEnd w:id="41"/>
      <w:r>
        <w:rPr>
          <w:rFonts w:cs="Times New Roman" w:ascii="Times New Roman" w:hAnsi="Times New Roman"/>
          <w:sz w:val="28"/>
          <w:szCs w:val="28"/>
        </w:rPr>
        <w:t xml:space="preserve">участвующими в реализации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, учредителем которых является Российская Федерация;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474"/>
      <w:bookmarkEnd w:id="42"/>
      <w:r>
        <w:rPr>
          <w:rFonts w:cs="Times New Roman" w:ascii="Times New Roman" w:hAnsi="Times New Roman"/>
          <w:sz w:val="28"/>
          <w:szCs w:val="28"/>
        </w:rPr>
        <w:t xml:space="preserve">участвующими в реализации программ государственных гарантий бесплатного оказания гражданам медицинской помощи, расположенными на территориях субъектов Российской Федерации (за исключением медицинских организаций, указанных в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, и медицинских организаций, в отношении которых независимая оценка качества проводится общественными советами, созданными при органах местного самоупр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щими в реализации программ государственных гарантий бесплатного оказания гражданам медицинской помощи, расположенными на территориях муниципальных образований, за исключением медицинских организаций, указанных в </w:t>
      </w:r>
      <w:hyperlink w:anchor="P4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ми социального обслужи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торых является Российская Федерация, а также негосударственными организациями социального обслуживания, которые оказывают социальные услуги за счет средств федераль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ми на территориях субъектов Российской Федерации и учредителями которых являются субъекты Российской Федерации, а также негосударственными организациями социального обслуживания, которые оказывают социальные услуги за счет бюджетных ассигнований бюджетов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ми, осуществляющими образовательную деятельнос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образовательными организациями субъектов Российской Федерации, муниципальными образовательными организациями (за исключением муниципальных образовательных организаций, в отношении которых независимая оценка качества проводится общественными советами, созданными при органах местного самоуправления) и иными организациями,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разовательными организациями, независимая оценка качества которых проводится общественными советами, созданными при органах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и учреждениями медико-социаль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щение информации на официальном сайте осуществляется уполномоченными органами после прохождения процедуры регистрации на официальном сайте в соответствии с </w:t>
      </w:r>
      <w:hyperlink w:anchor="P4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485"/>
      <w:bookmarkEnd w:id="43"/>
      <w:r>
        <w:rPr>
          <w:rFonts w:cs="Times New Roman" w:ascii="Times New Roman" w:hAnsi="Times New Roman"/>
          <w:sz w:val="28"/>
          <w:szCs w:val="28"/>
        </w:rPr>
        <w:t xml:space="preserve">5. Регистрация руководителя уполномоченного органа для размещения информации на официальном сайте осуществляется Федеральным казначейством на основании сведений реестра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соответствии с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3 декабря 2014 г. N 163н "О Порядке формирования и ведения реестра участников бюджетного процесса, а также юридических лиц, не являющихся участниками бюджетного процесса" (зарегистрирован в Министерстве юстиции Российской Федерации 9 февраля 2015 г., регистрационный N 35954; Официальный интернет-портал правовой информации (www.pravo.gov.ru), 2015, 13 февраля) &lt;1&gt; (далее - реестр участников бюджетного процесса) о выполнении федеральным органом государственной власти, органом государственной власти субъекта Российской Федерации, органом местного самоуправления функций, указанных в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 изменениями, внесенными приказом Министерства финансов Российской Федерации от 3 ноября 2016 г. N 203н (зарегистрирован в Министерстве юстиции Российской Федерации 2 декабря 2016 г., регистрационный N 44545; официальный интернет-портал правовой информации (www.pravo.gov.ru), 2016, 6 декабря) и приказом Министерства финансов Российской Федерации от 27 ноября 2017 г. N 204н (зарегистрирован в Министерстве юстиции Российской Федерации 21 декабря 2017 г., регистрационный N 49355; официальный интернет-портал правовой информации (www.pravo.gov.ru), 2017, 22 декабр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489"/>
      <w:bookmarkEnd w:id="44"/>
      <w:r>
        <w:rPr>
          <w:rFonts w:cs="Times New Roman" w:ascii="Times New Roman" w:hAnsi="Times New Roman"/>
          <w:sz w:val="28"/>
          <w:szCs w:val="28"/>
        </w:rPr>
        <w:t>6. Для регистрации работников уполномоченного органа на официальном сайте руководитель уполномоченного органа формирует и направляет в форме электронного документа с использованием государственной интегрированной информационной системы управления общественными финансами "Электронный бюджет" в территориальный орган Федерального казначейства по месту нахождения уполномоченного органа заявку на регистрацию на официальном сайте (далее - заявка на регистрац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регистрацию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организационно-правовой формы уполномоченного органа в соответствии с Общероссийским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(ы) и наименование(я) сферы (сфер) деятельности организаций, сведения о результатах независимой оценки качества которых размещаются уполномоченным органом на официальном сайте, принимающие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фера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бразовательная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фера охраны здоровь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сфера социального обслуживани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медико-социальная эксперти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территории деятельности уполномоченного органа в соответствии с Общероссийским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 уполномоченного органа, осуществляющих размещение информации на официальном сайте, включ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должностн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должностн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должностн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олжностного лица, исполняемые им при размещении информации на официальном сайте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и видов экономической деятельности указанных организаций, принимающие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на регистр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заявки на регистр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олжностного лица, исполняемые им при размещении информации на официальном сайте, определяются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видов экономической деятельности указанных организаций, а также состава информации о результатах независимой оценки качества, утвержденного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де и наименовании территории деятельности уполномоченного органа в соответствии с Общероссийским </w:t>
      </w:r>
      <w:hyperlink r:id="rId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 соответствует сведениям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де и наименовании территории деятельности уполномоченного органа в соответствии с Общероссийским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соответствует сведениям реестра участников бюджетного процес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дентификационном номере налогоплательщика уполномоченного органа и кода причины и даты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регистрацию уполномоченный орган представляет полученный в результате сканирования документов на бумажных носителях электронный образ организационно-распорядительного документа уполномоченного органа, устанавливающего полномочия работников уполномоченного органа на размещение информации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вправе определить в заявке на регистрацию работника (работников) уполномоченного органа, уполномоченного(ых) на регистрацию работников уполномоченного органа на размещение информации на официальном сайте. В указанном случае к заявке на регистрацию уполномоченный орган дополнительно представляет полученный в результате сканирования документа на бумажном носителе документ, подтверждающий полномочия указанного работника (работников) действовать от имени уполномоченного органа при регистрации работников на официальном сайте для размещения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егистрацию и электронный(е) образ(ы) документа(ов) подписываются усиленной квалифицированной электронной подписью (далее - электронная подпись) руководителя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521"/>
      <w:bookmarkEnd w:id="45"/>
      <w:r>
        <w:rPr>
          <w:rFonts w:cs="Times New Roman" w:ascii="Times New Roman" w:hAnsi="Times New Roman"/>
          <w:sz w:val="28"/>
          <w:szCs w:val="28"/>
        </w:rPr>
        <w:t>7. В случае необходимости внесения изменений в заявку на регистрацию руководитель уполномоченного органа (или уполномоченное им лицо) формирует и направляет в территориальный орган Федерального казначейства по месту регистрации уполномоченного органа заявку на изменение регистрационных сведений (далее - заявка на внесение измене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на внесение изменений уполномоченный орган представляет документы, предусмотренные </w:t>
      </w:r>
      <w:hyperlink w:anchor="P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которыми осуществляется внесение изменений в регистрационные с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на внесение изменений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полномоченного органа в соответствии со сведениями Единого государственного реестра юридически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олномоченного органа в соответствии со сведениями Единого государственного реестра юридических лиц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организационно-правовой формы уполномоченного органа в соответствии с Общероссийским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уполномоченного органа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и дата постановки на учет в налоговом органе уполномоченного органа в соответствии со свидетельством о постановке на учет в налоговом орга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(ы) и наименование(я) сферы (сфер) деятельности организаций, сведения о результатах независимой оценки качества которых размещаются уполномоченным органом на официальном сайте, принимающие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сфера куль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образовательная дея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сфера охраны здоровь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сфера социального обслуживания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медико-социальная экспертиз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и наименование территории деятельности уполномоченного органа в соответствии с Общероссийским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изменений, вносимых в регистрационны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и, дополнении или исключении информации о должностных лицах уполномоченного органа, осуществляющих размещение информации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азании сведений об изменении, дополнении или исключении информации о должностных лицах уполномоченного органа, осуществляющих размещение информации на официальном сайте, указываются все сведения об указанном лице, предусмотренные </w:t>
      </w:r>
      <w:hyperlink w:anchor="P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овых должностных лицах уполномоченного органа, осуществляющих размещение информации на официальном сайте, включа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 должностн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должностн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должностн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олжностного лица, исполняемые им при размещении информации на официальном сайте в разрезе сфер деятельности организаций, сведения о результатах независимой оценки качества которых размещаются уполномоченным органом на официальном сайте, и видов экономической деятельности указанных организаций, принимающие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на регистр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заявки на регистр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лном (сокращенном) наименовании уполномоченного органа, коде и наименовании организационно-правовой формы уполномоченного органа,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де и наименовании территории деятельности уполномоченного органа в соответствии с Общероссийским 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формируется в информационной системе автоматически после указания идентификационного номера налогоплательщика уполномоченного органа и кода причины постановки на учет в налогов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ном (сокращенном) наименовании уполномоченного органа, коде и наименовании организационно-правовой формы уполномоченного органа соответствует сведениям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де и наименовании сферы деятельности организаций, сведения о результатах независимой оценки качества которых размещаются уполномоченным органом на официальном сайте, коде и наименовании вида экономической деятельности организаций, сведения о результатах независимой оценки качества которых размещаются уполномоченным органом на официальном сайте, в соответствии с Общероссийским 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де и наименовании территории деятельности уполномоченного органа в соответствии с Общероссийским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соответствует сведениям реестра участников бюджетного процес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дентификационном номере налогоплательщика уполномоченного органа и кода причины и даты постановки на учет в налоговом органе формируется автоматически на основании сведений, предоставленных уполномоченным органом при авторизации и идентификации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556"/>
      <w:bookmarkEnd w:id="46"/>
      <w:r>
        <w:rPr>
          <w:rFonts w:cs="Times New Roman" w:ascii="Times New Roman" w:hAnsi="Times New Roman"/>
          <w:sz w:val="28"/>
          <w:szCs w:val="28"/>
        </w:rPr>
        <w:t xml:space="preserve">8. В случае ликвидации уполномоченного органа, реорганизации уполномоченного органа в форме его слияния, присоединения или разделения, прекращения уполномоченным органом выполнения функций, предусмотренных </w:t>
      </w:r>
      <w:hyperlink w:anchor="P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ерриториальный орган Федерального казначейства по месту регистрации уполномоченного органа прекращает доступ уполномоченного органа к размещению информации на официальном сайте в течение одного рабочего дня после внесения соответствующих сведений в реестр участников бюджетного процесса и направляет уполномоченному органу уведомление о прекращении доступа уполномоченного органа к размещению информации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ка на внесение изменений, указанная в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, подписывается и направляется уполномоченным органом в территориальный орган Федерального казначейства в порядке, соответствующем порядку формирования, подписания и направления в территориальный орган Федерального казначейства заявки на регистрацию и документов, указанном в </w:t>
      </w:r>
      <w:hyperlink w:anchor="P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558"/>
      <w:bookmarkEnd w:id="47"/>
      <w:r>
        <w:rPr>
          <w:rFonts w:cs="Times New Roman" w:ascii="Times New Roman" w:hAnsi="Times New Roman"/>
          <w:sz w:val="28"/>
          <w:szCs w:val="28"/>
        </w:rPr>
        <w:t xml:space="preserve">10. Территориальный орган Федерального казначейства осуществляет рассмотрение заявки на регистрацию, заявки на внесение изменений, представленных в соответствии с </w:t>
      </w:r>
      <w:hyperlink w:anchor="P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аявки на регистрацию, заявки на внесение изменений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формации, содержащейся в заявке на регистрацию, заявке на внесение изменений, представленным докумен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сведений об уполномоченном органе, указанных в заявке на регистрацию, заявке на внесение изменений, сведениям реестра участников бюджетного процесса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562"/>
      <w:bookmarkEnd w:id="48"/>
      <w:r>
        <w:rPr>
          <w:rFonts w:cs="Times New Roman" w:ascii="Times New Roman" w:hAnsi="Times New Roman"/>
          <w:sz w:val="28"/>
          <w:szCs w:val="28"/>
        </w:rPr>
        <w:t xml:space="preserve">11. В случае положительного результата проведения предусмотренной </w:t>
      </w:r>
      <w:hyperlink w:anchor="P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верки заявки на регистрацию, заявки на внесение изменений и документов, представленных уполномоченным органом в соответствии с </w:t>
      </w:r>
      <w:hyperlink w:anchor="P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ерриториальный орган Федерального казначейства в течение трех рабочих дней, следующих за днем их полу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(вносит изменения в регистрационные данные) представителей уполномоченного орган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уполномоченный орган уведомление о регистрации (внесении изменений в регистрационные данные)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565"/>
      <w:bookmarkEnd w:id="49"/>
      <w:r>
        <w:rPr>
          <w:rFonts w:cs="Times New Roman" w:ascii="Times New Roman" w:hAnsi="Times New Roman"/>
          <w:sz w:val="28"/>
          <w:szCs w:val="28"/>
        </w:rPr>
        <w:t xml:space="preserve">12. В случае отрицательного результата проведения предусмотренной </w:t>
      </w:r>
      <w:hyperlink w:anchor="P5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верки заявки на регистрацию, заявки на внесение изменений, представленных уполномоченным органом в соответствии с </w:t>
      </w:r>
      <w:hyperlink w:anchor="P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ерриториальный орган Федерального казначейства в срок не позднее трех рабочих дней, следующих за днем их получения, формирует и направляет уполномоченному органу протокол рассмотрения документов с указанием причин отрицательного результата проведения проверки (далее - Протокол)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566"/>
      <w:bookmarkEnd w:id="50"/>
      <w:r>
        <w:rPr>
          <w:rFonts w:cs="Times New Roman" w:ascii="Times New Roman" w:hAnsi="Times New Roman"/>
          <w:sz w:val="28"/>
          <w:szCs w:val="28"/>
        </w:rPr>
        <w:t xml:space="preserve">13. Уведомления и Протокол, формируемые территориальным органом Федерального казначейства в соответствии с </w:t>
      </w:r>
      <w:hyperlink w:anchor="P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6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ются электронной подписью уполномоченного лица территориального органа Федерального казначе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размещается уполномоченными органами на официальном сайте путем заполнения экранных форм веб-интерфейса информационной системы официального сайта (далее - информационная система) сведениями, сформированными в соответствии с правилами, установленными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экранных форм веб-интерфейса информационной системы применяются справочники, реестры и классификаторы в соответствии с правилами, установленными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размещаемой информации сведениям Единого государственного реестра юридических лиц осуществляется посредством использования информации, предоставляемой Федеральному казначейству из указанного реес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размещаемые на официальном сайте, формируются в виде электронного образа бумажного документа, созданного посредством его сканирования, или в форме электронного документа, если документ сформирован в электро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и электронные образы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и документов,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на официальном сайте фотографий используются файлы мультимедиа и соблюдаются следующие треб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должна быть цвет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отографии 100 x 100 пикс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должно быть на однотонном фоне без те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изображения не должно быть посторонних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, размещаемая на официальном сайте, формируется на государственном языке Российской Федерации. Дополнительно полное наименование иностранного юридического лица, сокращенное и фирменное наименования иностранного юридического лица (при наличии), а также адрес места нахождения иностранного юридического лица в стране регистрации могут указываться с использованием букв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нформация, размещаемая на официальном сайте, формируется в соответствии с составом информации, утверждаемым приказом Министерства финансов Российской Федерации в соответствии с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 статьи 3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сновы законодательства Российской Федерации о культуре",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социального обслуживания граждан в Российской Федерации",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7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ах охраны здоровья граждан в Российской Федерации",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9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,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размещается на официальном сайте в течение пяти рабочих дней со дня утверждения (одобрения) (внесения изменений, отмены) соответствующих документов, на основе которых она формир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ации мероприятий по устранению недостатков, выявленных в ходе независимой оценки качества, с указанием перечня выполненных мер по устранению недостатков и фактических сроков реализации мероприятий по устранению недостатков, выявленных в ходе независимой оценки качества, размещаются на официальном сайте в течение десяти дней со дня наступления планового срока реализации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независимой оценки качества, а также предложения об улучшении качества деятельности организаций размещаются уполномоченными органами на официальном сайте в течение месяца со дня получения сведений от общественных сове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нформация, содержащая сведения, составляющие государственную тайну, а также сведения ограниченного доступа, на официальном сайте не разм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формация, размещаемая на официальном сайте, подписывается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едства официального сайта обеспечивают возможность уполномоченному органу визуализации размещаемой структурированной информации в графическом формате, в том числе в форме динамических временных рядов, в форме рейтингов и иных предусмотренных официальным сайтом формах инфографики, в том числе в форматах, доступных для лиц с нарушениями зр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9 г. N 66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P595"/>
      <w:bookmarkEnd w:id="51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, УДОБСТВУ И ПРОСТОТЕ ПОИСКА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НЕЗАВИСИМОЙ ОЦЕНКИ КАЧЕСТВА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БРАЗОВАТЕЛЬНОЙ ДЕЯТЕЛЬНОСТИ ОРГАНИЗАЦИЯМ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ОБРАЗОВАТЕЛЬНУЮ ДЕЯТЕЛЬНОСТЬ, УСЛОВ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УСЛУГ ОРГАНИЗАЦИЯМИ КУЛЬТУРЫ,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, МЕДИЦИНСКИМИ ОРГАНИЗАЦИЯМИ, ФЕДЕРАЛЬ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МЕДИКО-СОЦИАЛЬНОЙ ЭКСПЕРТИЗЫ, РАЗМЕЩАЕМ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ДЛЯ РАЗМЕЩЕНИЯ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И МУНИЦИПА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- официальный сайт) обеспечивается беспрепятственный поиск и получение всей размещенной на нем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 (далее - информация), вне зависимости от формы ее пред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иск информации на официальном сайте должен быть реализован с использованием информационной системы официального сай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ый сайт должен обеспечивать возможность поиска и получения информации и документов, размещенных на официальном сайте, средствами автоматизированного сбора данных в информационно-телекоммуникационной сети "Интернет", в том числе поисковыми систем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поиска информации на официальном сайте вся информация официального сайта индексир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поиска информации на официальном сайте должны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лизацию каталогизированного поиска по контекстному меню официального сайта и поиска по запросу пользователя официального сай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пециализации поиска по запросу пользователя в зависимости от категории пользователя, формы представления информации, тем публикуемых материалов, дат размещения информации, территориальной принадлежности информации, реквизитного состава информации и так дал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организации уточненного поиска в результатах ранее произведенного по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обработки запроса пользователя официального сайта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618"/>
      <w:bookmarkEnd w:id="52"/>
      <w:r>
        <w:rPr>
          <w:rFonts w:cs="Times New Roman" w:ascii="Times New Roman" w:hAnsi="Times New Roman"/>
          <w:sz w:val="28"/>
          <w:szCs w:val="28"/>
        </w:rPr>
        <w:t>использование морфологических средств обработки запроса пользователя официального сай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контекстных ограничений в запросе пользователя официального сай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 эвристических переформулировок запросов пользователей официального сай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ариантов написания запросов пользователей официального сайта, а также использование словарей синони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622"/>
      <w:bookmarkEnd w:id="53"/>
      <w:r>
        <w:rPr>
          <w:rFonts w:cs="Times New Roman" w:ascii="Times New Roman" w:hAnsi="Times New Roman"/>
          <w:sz w:val="28"/>
          <w:szCs w:val="28"/>
        </w:rPr>
        <w:t>исправление ошибок и опечаток в запросе пользователя официального сайта, в том числе использования пользователем неправильной раскладки клавиа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оисковых подсказок для формирования запроса пользовате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части формирования результатов поисковых запрос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нжирования результатов по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результатов поиска, в том числе исключение дублирующих результатов, проверка результатов поиска на доступ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поиска путем автоматической настройки правил ранжирования, основанных на запоминании параметров поиска пользователей и используемых ими результ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тображения информации в виде списка и в табличном виде с возможностью сохранения документа с результатами запроса в открытых форма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интерфейсе поиска на официальном сайте должны использоваться общеупотребимые и общепонятные символы управления поиском и формирования запроса пользователя официальным сай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аталогизированного поиска должна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ь пользователям официального сайта всей размещенной информации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пользователю официального сайта наглядной информации о структуре официального сайта и о местонахождении отображаемой страницы официального сайта в этой структу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пользователю официального сайта на странице официального сайта возможности перехода к иным страницам и сайтам, дополняющим представленную информацию и соответствующим отображаемому на странице информационному ресурс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иск информации на официальном сайте должен быть адаптирован для использования посредством мобильных телефонов, планшетных компьютеров и ноутбуков с различными размерами диагонали экр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F4BA013D12EF2B436E6E67AAC237B43020D1E3628185A9BBCC9BD0282D54307FDBAACBA5D5A8C9F878DDC70E097C5C68E828E338sEM" TargetMode="External"/><Relationship Id="rId3" Type="http://schemas.openxmlformats.org/officeDocument/2006/relationships/hyperlink" Target="consultantplus://offline/ref=20CEF4BA013D12EF2B436E6E67AAC237B53A2DD1E5638185A9BBCC9BD0282D54307FDBABCDADD5A8C9F878DDC70E097C5C68E828E338sEM" TargetMode="External"/><Relationship Id="rId4" Type="http://schemas.openxmlformats.org/officeDocument/2006/relationships/hyperlink" Target="consultantplus://offline/ref=20CEF4BA013D12EF2B436E6E67AAC237B53A21D4E46E8185A9BBCC9BD0282D54307FDBABCBABD5A8C9F878DDC70E097C5C68E828E338sEM" TargetMode="External"/><Relationship Id="rId5" Type="http://schemas.openxmlformats.org/officeDocument/2006/relationships/hyperlink" Target="consultantplus://offline/ref=20CEF4BA013D12EF2B436E6E67AAC237B53A22DBE06D8185A9BBCC9BD0282D54307FDBA9CEACD5A8C9F878DDC70E097C5C68E828E338sEM" TargetMode="External"/><Relationship Id="rId6" Type="http://schemas.openxmlformats.org/officeDocument/2006/relationships/hyperlink" Target="consultantplus://offline/ref=20CEF4BA013D12EF2B436E6E67AAC237B53A20D2E06A8185A9BBCC9BD0282D54307FDBABCBA78AADDCE920D0C21517744A74EA293EsBM" TargetMode="External"/><Relationship Id="rId7" Type="http://schemas.openxmlformats.org/officeDocument/2006/relationships/hyperlink" Target="consultantplus://offline/ref=20CEF4BA013D12EF2B436E6E67AAC237B43020D3E06D8185A9BBCC9BD0282D54307FDBA9CAACDCFA9FB77981835E1A7C5168EA20FC8541D63AsFM" TargetMode="External"/><Relationship Id="rId8" Type="http://schemas.openxmlformats.org/officeDocument/2006/relationships/hyperlink" Target="consultantplus://offline/ref=20CEF4BA013D12EF2B436E6E67AAC237B43020D3E06D8185A9BBCC9BD0282D54307FDBA9CAACDCFA90B77981835E1A7C5168EA20FC8541D63AsFM" TargetMode="External"/><Relationship Id="rId9" Type="http://schemas.openxmlformats.org/officeDocument/2006/relationships/hyperlink" Target="consultantplus://offline/ref=20CEF4BA013D12EF2B436E6E67AAC237B43020D3E06D8185A9BBCC9BD0282D54307FDBA9CAACDCFB98B77981835E1A7C5168EA20FC8541D63AsFM" TargetMode="External"/><Relationship Id="rId10" Type="http://schemas.openxmlformats.org/officeDocument/2006/relationships/hyperlink" Target="consultantplus://offline/ref=20CEF4BA013D12EF2B436E6E67AAC237B43020D3E06D8185A9BBCC9BD0282D54307FDBA9CAACDCFB99B77981835E1A7C5168EA20FC8541D63AsFM" TargetMode="External"/><Relationship Id="rId11" Type="http://schemas.openxmlformats.org/officeDocument/2006/relationships/hyperlink" Target="consultantplus://offline/ref=20CEF4BA013D12EF2B436E6E67AAC237B53926D7E7698185A9BBCC9BD0282D54307FDBABC1F88FB8CDB12DD5D90B1F625676EB32s1M" TargetMode="External"/><Relationship Id="rId12" Type="http://schemas.openxmlformats.org/officeDocument/2006/relationships/hyperlink" Target="consultantplus://offline/ref=20CEF4BA013D12EF2B436E6E67AAC237B43826D4E46A8185A9BBCC9BD0282D54227F83A5CAA9C0FC90A22FD0C630s2M" TargetMode="External"/><Relationship Id="rId13" Type="http://schemas.openxmlformats.org/officeDocument/2006/relationships/hyperlink" Target="consultantplus://offline/ref=20CEF4BA013D12EF2B436E6E67AAC237B43826D4E76E8185A9BBCC9BD0282D54227F83A5CAA9C0FC90A22FD0C630s2M" TargetMode="External"/><Relationship Id="rId14" Type="http://schemas.openxmlformats.org/officeDocument/2006/relationships/hyperlink" Target="consultantplus://offline/ref=20CEF4BA013D12EF2B436E6E67AAC237B43020D1E3628185A9BBCC9BD0282D54307FDBAACBA4D5A8C9F878DDC70E097C5C68E828E338sEM" TargetMode="External"/><Relationship Id="rId15" Type="http://schemas.openxmlformats.org/officeDocument/2006/relationships/hyperlink" Target="consultantplus://offline/ref=20CEF4BA013D12EF2B436E6E67AAC237B53A20D2E06A8185A9BBCC9BD0282D54307FDBAAC3A78AADDCE920D0C21517744A74EA293EsBM" TargetMode="External"/><Relationship Id="rId16" Type="http://schemas.openxmlformats.org/officeDocument/2006/relationships/hyperlink" Target="consultantplus://offline/ref=20CEF4BA013D12EF2B436E6E67AAC237B53A21D4E46E8185A9BBCC9BD0282D54307FDBABCBAAD5A8C9F878DDC70E097C5C68E828E338sEM" TargetMode="External"/><Relationship Id="rId17" Type="http://schemas.openxmlformats.org/officeDocument/2006/relationships/hyperlink" Target="consultantplus://offline/ref=20CEF4BA013D12EF2B436E6E67AAC237B53A22DBE06D8185A9BBCC9BD0282D54307FDBA9C9A5D5A8C9F878DDC70E097C5C68E828E338sEM" TargetMode="External"/><Relationship Id="rId18" Type="http://schemas.openxmlformats.org/officeDocument/2006/relationships/hyperlink" Target="consultantplus://offline/ref=20CEF4BA013D12EF2B436E6E67AAC237B53A2DD1E5638185A9BBCC9BD0282D54307FDBABCDADD5A8C9F878DDC70E097C5C68E828E338sEM" TargetMode="External"/><Relationship Id="rId19" Type="http://schemas.openxmlformats.org/officeDocument/2006/relationships/hyperlink" Target="consultantplus://offline/ref=20CEF4BA013D12EF2B436E6E67AAC237B43020D3E06D8185A9BBCC9BD0282D54307FDBA9CAACDCFA9DB77981835E1A7C5168EA20FC8541D63AsFM" TargetMode="External"/><Relationship Id="rId20" Type="http://schemas.openxmlformats.org/officeDocument/2006/relationships/hyperlink" Target="consultantplus://offline/ref=20CEF4BA013D12EF2B436E6E67AAC237B43020D1E3628185A9BBCC9BD0282D54307FDBAACAAFD5A8C9F878DDC70E097C5C68E828E338sEM" TargetMode="External"/><Relationship Id="rId21" Type="http://schemas.openxmlformats.org/officeDocument/2006/relationships/hyperlink" Target="consultantplus://offline/ref=20CEF4BA013D12EF2B436E6E67AAC237B53A20D2E06A8185A9BBCC9BD0282D54307FDBA9CEA78AADDCE920D0C21517744A74EA293EsBM" TargetMode="External"/><Relationship Id="rId22" Type="http://schemas.openxmlformats.org/officeDocument/2006/relationships/hyperlink" Target="consultantplus://offline/ref=20CEF4BA013D12EF2B436E6E67AAC237B53A21D4E46E8185A9BBCC9BD0282D54307FDBABCAACD5A8C9F878DDC70E097C5C68E828E338sEM" TargetMode="External"/><Relationship Id="rId23" Type="http://schemas.openxmlformats.org/officeDocument/2006/relationships/hyperlink" Target="consultantplus://offline/ref=20CEF4BA013D12EF2B436E6E67AAC237B53A22DBE06D8185A9BBCC9BD0282D54307FDBA9C8AFD5A8C9F878DDC70E097C5C68E828E338sEM" TargetMode="External"/><Relationship Id="rId24" Type="http://schemas.openxmlformats.org/officeDocument/2006/relationships/hyperlink" Target="consultantplus://offline/ref=20CEF4BA013D12EF2B436E6E67AAC237B53A2DD1E5638185A9BBCC9BD0282D54307FDBABCFA5D5A8C9F878DDC70E097C5C68E828E338sEM" TargetMode="External"/><Relationship Id="rId25" Type="http://schemas.openxmlformats.org/officeDocument/2006/relationships/hyperlink" Target="consultantplus://offline/ref=20CEF4BA013D12EF2B436E6E67AAC237B43020D1E3628185A9BBCC9BD0282D54307FDBAACBAAD5A8C9F878DDC70E097C5C68E828E338sEM" TargetMode="External"/><Relationship Id="rId26" Type="http://schemas.openxmlformats.org/officeDocument/2006/relationships/hyperlink" Target="consultantplus://offline/ref=20CEF4BA013D12EF2B436E6E67AAC237B53A20D2E06A8185A9BBCC9BD0282D54307FDBAACDA78AADDCE920D0C21517744A74EA293EsBM" TargetMode="External"/><Relationship Id="rId27" Type="http://schemas.openxmlformats.org/officeDocument/2006/relationships/hyperlink" Target="consultantplus://offline/ref=20CEF4BA013D12EF2B436E6E67AAC237B53A21D4E46E8185A9BBCC9BD0282D54307FDBABCBA8D5A8C9F878DDC70E097C5C68E828E338sEM" TargetMode="External"/><Relationship Id="rId28" Type="http://schemas.openxmlformats.org/officeDocument/2006/relationships/hyperlink" Target="consultantplus://offline/ref=20CEF4BA013D12EF2B436E6E67AAC237B53A22DBE06D8185A9BBCC9BD0282D54307FDBA9C9ABD5A8C9F878DDC70E097C5C68E828E338sEM" TargetMode="External"/><Relationship Id="rId29" Type="http://schemas.openxmlformats.org/officeDocument/2006/relationships/hyperlink" Target="consultantplus://offline/ref=20CEF4BA013D12EF2B436E6E67AAC237B53A2DD1E5638185A9BBCC9BD0282D54307FDBABCCA5D5A8C9F878DDC70E097C5C68E828E338sEM" TargetMode="External"/><Relationship Id="rId30" Type="http://schemas.openxmlformats.org/officeDocument/2006/relationships/hyperlink" Target="consultantplus://offline/ref=20CEF4BA013D12EF2B436E6E67AAC237B43020D1E3628185A9BBCC9BD0282D54307FDBAACAABD5A8C9F878DDC70E097C5C68E828E338sEM" TargetMode="External"/><Relationship Id="rId31" Type="http://schemas.openxmlformats.org/officeDocument/2006/relationships/hyperlink" Target="consultantplus://offline/ref=20CEF4BA013D12EF2B436E6E67AAC237B53A20D2E06A8185A9BBCC9BD0282D54307FDBA9C3A78AADDCE920D0C21517744A74EA293EsBM" TargetMode="External"/><Relationship Id="rId32" Type="http://schemas.openxmlformats.org/officeDocument/2006/relationships/hyperlink" Target="consultantplus://offline/ref=20CEF4BA013D12EF2B436E6E67AAC237B53A21D4E46E8185A9BBCC9BD0282D54307FDBABCAA8D5A8C9F878DDC70E097C5C68E828E338sEM" TargetMode="External"/><Relationship Id="rId33" Type="http://schemas.openxmlformats.org/officeDocument/2006/relationships/hyperlink" Target="consultantplus://offline/ref=20CEF4BA013D12EF2B436E6E67AAC237B53A22DBE06D8185A9BBCC9BD0282D54307FDBA9C9ACD5A8C9F878DDC70E097C5C68E828E338sEM" TargetMode="External"/><Relationship Id="rId34" Type="http://schemas.openxmlformats.org/officeDocument/2006/relationships/hyperlink" Target="consultantplus://offline/ref=20CEF4BA013D12EF2B436E6E67AAC237B53A2DD1E5638185A9BBCC9BD0282D54307FDBABCCACD5A8C9F878DDC70E097C5C68E828E338sEM" TargetMode="External"/><Relationship Id="rId35" Type="http://schemas.openxmlformats.org/officeDocument/2006/relationships/hyperlink" Target="consultantplus://offline/ref=20CEF4BA013D12EF2B436E6E67AAC237B43020D1E3628185A9BBCC9BD0282D54307FDBA9CEA8D5A8C9F878DDC70E097C5C68E828E338sEM" TargetMode="External"/><Relationship Id="rId36" Type="http://schemas.openxmlformats.org/officeDocument/2006/relationships/hyperlink" Target="consultantplus://offline/ref=20CEF4BA013D12EF2B436E6E67AAC237B53A20D2E06A8185A9BBCC9BD0282D54307FDBA9CAACDDF49BB77981835E1A7C5168EA20FC8541D63AsFM" TargetMode="External"/><Relationship Id="rId37" Type="http://schemas.openxmlformats.org/officeDocument/2006/relationships/hyperlink" Target="consultantplus://offline/ref=20CEF4BA013D12EF2B436E6E67AAC237B53A21D4E46E8185A9BBCC9BD0282D54307FDBABCAA5D5A8C9F878DDC70E097C5C68E828E338sEM" TargetMode="External"/><Relationship Id="rId38" Type="http://schemas.openxmlformats.org/officeDocument/2006/relationships/hyperlink" Target="consultantplus://offline/ref=20CEF4BA013D12EF2B436E6E67AAC237B53A22DBE06D8185A9BBCC9BD0282D54307FDBAEC2A78AADDCE920D0C21517744A74EA293EsBM" TargetMode="External"/><Relationship Id="rId39" Type="http://schemas.openxmlformats.org/officeDocument/2006/relationships/hyperlink" Target="consultantplus://offline/ref=20CEF4BA013D12EF2B436E6E67AAC237B53A2DD1E5638185A9BBCC9BD0282D54307FDBABCCA9D5A8C9F878DDC70E097C5C68E828E338sEM" TargetMode="External"/><Relationship Id="rId40" Type="http://schemas.openxmlformats.org/officeDocument/2006/relationships/hyperlink" Target="consultantplus://offline/ref=20CEF4BA013D12EF2B436E6E67AAC237B43020D1E3628185A9BBCC9BD0282D54307FDBAACAA8D5A8C9F878DDC70E097C5C68E828E338sEM" TargetMode="External"/><Relationship Id="rId41" Type="http://schemas.openxmlformats.org/officeDocument/2006/relationships/hyperlink" Target="consultantplus://offline/ref=20CEF4BA013D12EF2B436E6E67AAC237B53A20D2E06A8185A9BBCC9BD0282D54307FDBA9CFA78AADDCE920D0C21517744A74EA293EsBM" TargetMode="External"/><Relationship Id="rId42" Type="http://schemas.openxmlformats.org/officeDocument/2006/relationships/hyperlink" Target="consultantplus://offline/ref=20CEF4BA013D12EF2B436E6E67AAC237B53A21D4E46E8185A9BBCC9BD0282D54307FDBABCAADD5A8C9F878DDC70E097C5C68E828E338sEM" TargetMode="External"/><Relationship Id="rId43" Type="http://schemas.openxmlformats.org/officeDocument/2006/relationships/hyperlink" Target="consultantplus://offline/ref=20CEF4BA013D12EF2B436E6E67AAC237B43020D1E3628185A9BBCC9BD0282D54307FDBAACBA9D5A8C9F878DDC70E097C5C68E828E338sEM" TargetMode="External"/><Relationship Id="rId44" Type="http://schemas.openxmlformats.org/officeDocument/2006/relationships/hyperlink" Target="consultantplus://offline/ref=20CEF4BA013D12EF2B436E6E67AAC237B53A20D2E06A8185A9BBCC9BD0282D54307FDBAACCA78AADDCE920D0C21517744A74EA293EsBM" TargetMode="External"/><Relationship Id="rId45" Type="http://schemas.openxmlformats.org/officeDocument/2006/relationships/hyperlink" Target="consultantplus://offline/ref=20CEF4BA013D12EF2B436E6E67AAC237B53A21D4E46E8185A9BBCC9BD0282D54307FDBABCBAFD5A8C9F878DDC70E097C5C68E828E338sEM" TargetMode="External"/><Relationship Id="rId46" Type="http://schemas.openxmlformats.org/officeDocument/2006/relationships/hyperlink" Target="consultantplus://offline/ref=20CEF4BA013D12EF2B436E6E67AAC237B53A22DBE06D8185A9BBCC9BD0282D54307FDBA9C9AAD5A8C9F878DDC70E097C5C68E828E338sEM" TargetMode="External"/><Relationship Id="rId47" Type="http://schemas.openxmlformats.org/officeDocument/2006/relationships/hyperlink" Target="consultantplus://offline/ref=20CEF4BA013D12EF2B436E6E67AAC237B53A2DD1E5638185A9BBCC9BD0282D54307FDBABCCA4D5A8C9F878DDC70E097C5C68E828E338sEM" TargetMode="External"/><Relationship Id="rId48" Type="http://schemas.openxmlformats.org/officeDocument/2006/relationships/hyperlink" Target="consultantplus://offline/ref=20CEF4BA013D12EF2B436E6E67AAC237B53A27DAEA688185A9BBCC9BD0282D54307FDBADCAA5D5A8C9F878DDC70E097C5C68E828E338sEM" TargetMode="External"/><Relationship Id="rId49" Type="http://schemas.openxmlformats.org/officeDocument/2006/relationships/hyperlink" Target="consultantplus://offline/ref=20CEF4BA013D12EF2B436E6E67AAC237B43020D3E06D8185A9BBCC9BD0282D54307FDBA9CAACDCFA9DB77981835E1A7C5168EA20FC8541D63AsFM" TargetMode="External"/><Relationship Id="rId50" Type="http://schemas.openxmlformats.org/officeDocument/2006/relationships/hyperlink" Target="consultantplus://offline/ref=20CEF4BA013D12EF2B436E6E67AAC237B43020D3E06D8185A9BBCC9BD0282D54307FDBA9CAACDCFA9DB77981835E1A7C5168EA20FC8541D63AsFM" TargetMode="External"/><Relationship Id="rId51" Type="http://schemas.openxmlformats.org/officeDocument/2006/relationships/hyperlink" Target="consultantplus://offline/ref=20CEF4BA013D12EF2B436E6E67AAC237B53927D1E6638185A9BBCC9BD0282D54227F83A5CAA9C0FC90A22FD0C630s2M" TargetMode="External"/><Relationship Id="rId52" Type="http://schemas.openxmlformats.org/officeDocument/2006/relationships/hyperlink" Target="consultantplus://offline/ref=20CEF4BA013D12EF2B436E6E67AAC237B53A26D1E16B8185A9BBCC9BD0282D54307FDBA9CAACDEFD98B77981835E1A7C5168EA20FC8541D63AsFM" TargetMode="External"/><Relationship Id="rId53" Type="http://schemas.openxmlformats.org/officeDocument/2006/relationships/hyperlink" Target="consultantplus://offline/ref=20CEF4BA013D12EF2B436E6E67AAC237B43023D7E83CD687F8EEC29ED87865447E3AD6A8C8AFD9F7CCED6985CA0B1262547EF42AE28634s8M" TargetMode="External"/><Relationship Id="rId54" Type="http://schemas.openxmlformats.org/officeDocument/2006/relationships/hyperlink" Target="consultantplus://offline/ref=20CEF4BA013D12EF2B436E6E67AAC237B73C2DDBE26B8185A9BBCC9BD0282D54227F83A5CAA9C0FC90A22FD0C630s2M" TargetMode="External"/><Relationship Id="rId55" Type="http://schemas.openxmlformats.org/officeDocument/2006/relationships/hyperlink" Target="consultantplus://offline/ref=20CEF4BA013D12EF2B436E6E67AAC237B53A26D1E1688185A9BBCC9BD0282D54227F83A5CAA9C0FC90A22FD0C630s2M" TargetMode="External"/><Relationship Id="rId56" Type="http://schemas.openxmlformats.org/officeDocument/2006/relationships/hyperlink" Target="consultantplus://offline/ref=20CEF4BA013D12EF2B436E6E67AAC237B73C2DDBE26B8185A9BBCC9BD0282D54227F83A5CAA9C0FC90A22FD0C630s2M" TargetMode="External"/><Relationship Id="rId57" Type="http://schemas.openxmlformats.org/officeDocument/2006/relationships/hyperlink" Target="consultantplus://offline/ref=20CEF4BA013D12EF2B436E6E67AAC237B53A26D1E1688185A9BBCC9BD0282D54227F83A5CAA9C0FC90A22FD0C630s2M" TargetMode="External"/><Relationship Id="rId58" Type="http://schemas.openxmlformats.org/officeDocument/2006/relationships/hyperlink" Target="consultantplus://offline/ref=20CEF4BA013D12EF2B436E6E67AAC237B73C2DDBE26B8185A9BBCC9BD0282D54227F83A5CAA9C0FC90A22FD0C630s2M" TargetMode="External"/><Relationship Id="rId59" Type="http://schemas.openxmlformats.org/officeDocument/2006/relationships/hyperlink" Target="consultantplus://offline/ref=20CEF4BA013D12EF2B436E6E67AAC237B53A26D1E1688185A9BBCC9BD0282D54227F83A5CAA9C0FC90A22FD0C630s2M" TargetMode="External"/><Relationship Id="rId60" Type="http://schemas.openxmlformats.org/officeDocument/2006/relationships/hyperlink" Target="consultantplus://offline/ref=20CEF4BA013D12EF2B436E6E67AAC237B73C2DDBE26B8185A9BBCC9BD0282D54227F83A5CAA9C0FC90A22FD0C630s2M" TargetMode="External"/><Relationship Id="rId61" Type="http://schemas.openxmlformats.org/officeDocument/2006/relationships/hyperlink" Target="consultantplus://offline/ref=20CEF4BA013D12EF2B436E6E67AAC237B43020D1E3628185A9BBCC9BD0282D54307FDBAACAA5D5A8C9F878DDC70E097C5C68E828E338sEM" TargetMode="External"/><Relationship Id="rId62" Type="http://schemas.openxmlformats.org/officeDocument/2006/relationships/hyperlink" Target="consultantplus://offline/ref=20CEF4BA013D12EF2B436E6E67AAC237B53A20D2E06A8185A9BBCC9BD0282D54307FDBA9C2A78AADDCE920D0C21517744A74EA293EsBM" TargetMode="External"/><Relationship Id="rId63" Type="http://schemas.openxmlformats.org/officeDocument/2006/relationships/hyperlink" Target="consultantplus://offline/ref=20CEF4BA013D12EF2B436E6E67AAC237B53A21D4E46E8185A9BBCC9BD0282D54307FDBABCAAAD5A8C9F878DDC70E097C5C68E828E338sEM" TargetMode="External"/><Relationship Id="rId64" Type="http://schemas.openxmlformats.org/officeDocument/2006/relationships/hyperlink" Target="consultantplus://offline/ref=20CEF4BA013D12EF2B436E6E67AAC237B53A22DBE06D8185A9BBCC9BD0282D54307FDBA9C8ABD5A8C9F878DDC70E097C5C68E828E338sEM" TargetMode="External"/><Relationship Id="rId65" Type="http://schemas.openxmlformats.org/officeDocument/2006/relationships/hyperlink" Target="consultantplus://offline/ref=20CEF4BA013D12EF2B436E6E67AAC237B53A2DD1E5638185A9BBCC9BD0282D54307FDBABCCAED5A8C9F878DDC70E097C5C68E828E338sEM" TargetMode="External"/><Relationship Id="rId66" Type="http://schemas.openxmlformats.org/officeDocument/2006/relationships/hyperlink" Target="consultantplus://offline/ref=20CEF4BA013D12EF2B436E6E67AAC237B43022DBE6638185A9BBCC9BD0282D54307FDBA9CAACDCF991B77981835E1A7C5168EA20FC8541D63AsFM" TargetMode="External"/><Relationship Id="rId67" Type="http://schemas.openxmlformats.org/officeDocument/2006/relationships/hyperlink" Target="consultantplus://offline/ref=20CEF4BA013D12EF2B436E6E67AAC237B73F24D7E26A8185A9BBCC9BD0282D54227F83A5CAA9C0FC90A22FD0C630s2M" TargetMode="External"/><Relationship Id="rId68" Type="http://schemas.openxmlformats.org/officeDocument/2006/relationships/hyperlink" Target="consultantplus://offline/ref=20CEF4BA013D12EF2B436E6E67AAC237B43921D7E6638185A9BBCC9BD0282D54307FDBA9CAACDEFD99B77981835E1A7C5168EA20FC8541D63AsFM" TargetMode="External"/><Relationship Id="rId69" Type="http://schemas.openxmlformats.org/officeDocument/2006/relationships/hyperlink" Target="consultantplus://offline/ref=20CEF4BA013D12EF2B436E6E67AAC237B43020D3E06D8185A9BBCC9BD0282D54307FDBA9CAACDCFB9FB77981835E1A7C5168EA20FC8541D63AsFM" TargetMode="External"/><Relationship Id="rId70" Type="http://schemas.openxmlformats.org/officeDocument/2006/relationships/hyperlink" Target="consultantplus://offline/ref=20CEF4BA013D12EF2B436E6E67AAC237B53822D2E6698185A9BBCC9BD0282D54307FDBA9CAACDFFE99B77981835E1A7C5168EA20FC8541D63AsFM" TargetMode="External"/><Relationship Id="rId71" Type="http://schemas.openxmlformats.org/officeDocument/2006/relationships/hyperlink" Target="consultantplus://offline/ref=20CEF4BA013D12EF2B436E6E67AAC237B53927D1E6638185A9BBCC9BD0282D54227F83A5CAA9C0FC90A22FD0C630s2M" TargetMode="External"/><Relationship Id="rId72" Type="http://schemas.openxmlformats.org/officeDocument/2006/relationships/hyperlink" Target="consultantplus://offline/ref=20CEF4BA013D12EF2B436E6E67AAC237B73B2DD1E1688185A9BBCC9BD0282D54307FDBA9CAACDEFC90B77981835E1A7C5168EA20FC8541D63AsFM" TargetMode="External"/><Relationship Id="rId73" Type="http://schemas.openxmlformats.org/officeDocument/2006/relationships/hyperlink" Target="consultantplus://offline/ref=20CEF4BA013D12EF2B436E6E67AAC237B43023D7E83CD687F8EEC29ED87865447E3AD6A8C8AFD9F7CCED6985CA0B1262547EF42AE28634s8M" TargetMode="External"/><Relationship Id="rId74" Type="http://schemas.openxmlformats.org/officeDocument/2006/relationships/hyperlink" Target="consultantplus://offline/ref=20CEF4BA013D12EF2B436E6E67AAC237B73C2DDBE26B8185A9BBCC9BD0282D54227F83A5CAA9C0FC90A22FD0C630s2M" TargetMode="External"/><Relationship Id="rId75" Type="http://schemas.openxmlformats.org/officeDocument/2006/relationships/hyperlink" Target="consultantplus://offline/ref=20CEF4BA013D12EF2B436E6E67AAC237B53A2CD4E1698185A9BBCC9BD0282D54227F83A5CAA9C0FC90A22FD0C630s2M" TargetMode="External"/><Relationship Id="rId76" Type="http://schemas.openxmlformats.org/officeDocument/2006/relationships/hyperlink" Target="consultantplus://offline/ref=20CEF4BA013D12EF2B436E6E67AAC237B43121D2E46D8185A9BBCC9BD0282D54307FDBA9CAACDEFD99B77981835E1A7C5168EA20FC8541D63AsFM" TargetMode="External"/><Relationship Id="rId77" Type="http://schemas.openxmlformats.org/officeDocument/2006/relationships/hyperlink" Target="consultantplus://offline/ref=20CEF4BA013D12EF2B436E6E67AAC237B53927D1E6638185A9BBCC9BD0282D54227F83A5CAA9C0FC90A22FD0C630s2M" TargetMode="External"/><Relationship Id="rId78" Type="http://schemas.openxmlformats.org/officeDocument/2006/relationships/hyperlink" Target="consultantplus://offline/ref=20CEF4BA013D12EF2B436E6E67AAC237B73B2DD1E1688185A9BBCC9BD0282D54307FDBA9CAACDEFC90B77981835E1A7C5168EA20FC8541D63AsFM" TargetMode="External"/><Relationship Id="rId79" Type="http://schemas.openxmlformats.org/officeDocument/2006/relationships/hyperlink" Target="consultantplus://offline/ref=20CEF4BA013D12EF2B436E6E67AAC237B43023D7E83CD687F8EEC29ED87865447E3AD6A8C8AFD9F7CCED6985CA0B1262547EF42AE28634s8M" TargetMode="External"/><Relationship Id="rId80" Type="http://schemas.openxmlformats.org/officeDocument/2006/relationships/hyperlink" Target="consultantplus://offline/ref=20CEF4BA013D12EF2B436E6E67AAC237B73C2DDBE26B8185A9BBCC9BD0282D54227F83A5CAA9C0FC90A22FD0C630s2M" TargetMode="External"/><Relationship Id="rId81" Type="http://schemas.openxmlformats.org/officeDocument/2006/relationships/hyperlink" Target="consultantplus://offline/ref=20CEF4BA013D12EF2B436E6E67AAC237B43020D3E06D8185A9BBCC9BD0282D54307FDBA9CAACDCFB9FB77981835E1A7C5168EA20FC8541D63AsFM" TargetMode="External"/><Relationship Id="rId82" Type="http://schemas.openxmlformats.org/officeDocument/2006/relationships/hyperlink" Target="consultantplus://offline/ref=20CEF4BA013D12EF2B436E6E67AAC237B43020D3E06D8185A9BBCC9BD0282D54307FDBA9CAACDCFB9FB77981835E1A7C5168EA20FC8541D63AsFM" TargetMode="External"/><Relationship Id="rId83" Type="http://schemas.openxmlformats.org/officeDocument/2006/relationships/hyperlink" Target="consultantplus://offline/ref=20CEF4BA013D12EF2B436E6E67AAC237B43020D3E06D8185A9BBCC9BD0282D54307FDBA9CAACDCFB9FB77981835E1A7C5168EA20FC8541D63AsFM" TargetMode="External"/><Relationship Id="rId84" Type="http://schemas.openxmlformats.org/officeDocument/2006/relationships/hyperlink" Target="consultantplus://offline/ref=20CEF4BA013D12EF2B436E6E67AAC237B43122D3E76B8185A9BBCC9BD0282D54307FDBA9CAACDEFD98B77981835E1A7C5168EA20FC8541D63AsFM" TargetMode="External"/><Relationship Id="rId85" Type="http://schemas.openxmlformats.org/officeDocument/2006/relationships/hyperlink" Target="consultantplus://offline/ref=20CEF4BA013D12EF2B436E6E67AAC237B43020D1E3628185A9BBCC9BD0282D54307FDBA9CFAED5A8C9F878DDC70E097C5C68E828E338sEM" TargetMode="External"/><Relationship Id="rId86" Type="http://schemas.openxmlformats.org/officeDocument/2006/relationships/hyperlink" Target="consultantplus://offline/ref=20CEF4BA013D12EF2B436E6E67AAC237B53A21D4E46E8185A9BBCC9BD0282D54307FDBADCAA78AADDCE920D0C21517744A74EA293EsBM" TargetMode="External"/><Relationship Id="rId87" Type="http://schemas.openxmlformats.org/officeDocument/2006/relationships/hyperlink" Target="consultantplus://offline/ref=20CEF4BA013D12EF2B436E6E67AAC237B53A22DBE06D8185A9BBCC9BD0282D54307FDBAFCCA78AADDCE920D0C21517744A74EA293EsBM" TargetMode="External"/><Relationship Id="rId88" Type="http://schemas.openxmlformats.org/officeDocument/2006/relationships/hyperlink" Target="consultantplus://offline/ref=20CEF4BA013D12EF2B436E6E67AAC237B53A20D2E06A8185A9BBCC9BD0282D54307FDBA9CAACDDF599B77981835E1A7C5168EA20FC8541D63AsFM" TargetMode="External"/><Relationship Id="rId89" Type="http://schemas.openxmlformats.org/officeDocument/2006/relationships/hyperlink" Target="consultantplus://offline/ref=20CEF4BA013D12EF2B436E6E67AAC237B53A2DD1E5638185A9BBCC9BD0282D54307FDBABCDADD5A8C9F878DDC70E097C5C68E828E338sEM" TargetMode="External"/><Relationship Id="rId90" Type="http://schemas.openxmlformats.org/officeDocument/2006/relationships/hyperlink" Target="consultantplus://offline/ref=20CEF4BA013D12EF2B436E6E67AAC237B43020D1E3628185A9BBCC9BD0282D54307FDBA9CFAFD5A8C9F878DDC70E097C5C68E828E338sEM" TargetMode="External"/><Relationship Id="rId91" Type="http://schemas.openxmlformats.org/officeDocument/2006/relationships/hyperlink" Target="consultantplus://offline/ref=20CEF4BA013D12EF2B436E6E67AAC237B53A21D4E46E8185A9BBCC9BD0282D54307FDBADCBA78AADDCE920D0C21517744A74EA293EsBM" TargetMode="External"/><Relationship Id="rId92" Type="http://schemas.openxmlformats.org/officeDocument/2006/relationships/hyperlink" Target="consultantplus://offline/ref=20CEF4BA013D12EF2B436E6E67AAC237B53A22DBE06D8185A9BBCC9BD0282D54307FDBAFCDA78AADDCE920D0C21517744A74EA293EsBM" TargetMode="External"/><Relationship Id="rId93" Type="http://schemas.openxmlformats.org/officeDocument/2006/relationships/hyperlink" Target="consultantplus://offline/ref=20CEF4BA013D12EF2B436E6E67AAC237B53A20D2E06A8185A9BBCC9BD0282D54307FDBABCAA78AADDCE920D0C21517744A74EA293EsBM" TargetMode="External"/><Relationship Id="rId94" Type="http://schemas.openxmlformats.org/officeDocument/2006/relationships/hyperlink" Target="consultantplus://offline/ref=20CEF4BA013D12EF2B436E6E67AAC237B43020D1E3628185A9BBCC9BD0282D54307FDBA9CFAFD5A8C9F878DDC70E097C5C68E828E338sEM" TargetMode="External"/><Relationship Id="rId95" Type="http://schemas.openxmlformats.org/officeDocument/2006/relationships/hyperlink" Target="consultantplus://offline/ref=20CEF4BA013D12EF2B436E6E67AAC237B53A21D4E46E8185A9BBCC9BD0282D54307FDBADCBA78AADDCE920D0C21517744A74EA293EsBM" TargetMode="External"/><Relationship Id="rId96" Type="http://schemas.openxmlformats.org/officeDocument/2006/relationships/hyperlink" Target="consultantplus://offline/ref=20CEF4BA013D12EF2B436E6E67AAC237B53A22DBE06D8185A9BBCC9BD0282D54307FDBAFCDA78AADDCE920D0C21517744A74EA293EsBM" TargetMode="External"/><Relationship Id="rId97" Type="http://schemas.openxmlformats.org/officeDocument/2006/relationships/hyperlink" Target="consultantplus://offline/ref=20CEF4BA013D12EF2B436E6E67AAC237B73C25D5E26B8185A9BBCC9BD0282D54307FDBA9CAACDEFA90B77981835E1A7C5168EA20FC8541D63AsFM" TargetMode="External"/><Relationship Id="rId98" Type="http://schemas.openxmlformats.org/officeDocument/2006/relationships/hyperlink" Target="consultantplus://offline/ref=20CEF4BA013D12EF2B436E6E67AAC237B53A2CD4E1698185A9BBCC9BD0282D54227F83A5CAA9C0FC90A22FD0C630s2M" TargetMode="External"/><Relationship Id="rId99" Type="http://schemas.openxmlformats.org/officeDocument/2006/relationships/hyperlink" Target="consultantplus://offline/ref=20CEF4BA013D12EF2B436E6E67AAC237B53927D1E6638185A9BBCC9BD0282D54227F83A5CAA9C0FC90A22FD0C630s2M" TargetMode="External"/><Relationship Id="rId100" Type="http://schemas.openxmlformats.org/officeDocument/2006/relationships/hyperlink" Target="consultantplus://offline/ref=20CEF4BA013D12EF2B436E6E67AAC237B53A26D1E1688185A9BBCC9BD0282D54227F83A5CAA9C0FC90A22FD0C630s2M" TargetMode="External"/><Relationship Id="rId101" Type="http://schemas.openxmlformats.org/officeDocument/2006/relationships/hyperlink" Target="consultantplus://offline/ref=20CEF4BA013D12EF2B436E6E67AAC237B73C2DDBE26B8185A9BBCC9BD0282D54227F83A5CAA9C0FC90A22FD0C630s2M" TargetMode="External"/><Relationship Id="rId102" Type="http://schemas.openxmlformats.org/officeDocument/2006/relationships/hyperlink" Target="consultantplus://offline/ref=20CEF4BA013D12EF2B436E6E67AAC237B53A26D1E1688185A9BBCC9BD0282D54227F83A5CAA9C0FC90A22FD0C630s2M" TargetMode="External"/><Relationship Id="rId103" Type="http://schemas.openxmlformats.org/officeDocument/2006/relationships/hyperlink" Target="consultantplus://offline/ref=20CEF4BA013D12EF2B436E6E67AAC237B73C2DDBE26B8185A9BBCC9BD0282D54227F83A5CAA9C0FC90A22FD0C630s2M" TargetMode="External"/><Relationship Id="rId104" Type="http://schemas.openxmlformats.org/officeDocument/2006/relationships/hyperlink" Target="consultantplus://offline/ref=20CEF4BA013D12EF2B436E6E67AAC237B53A26D1E1688185A9BBCC9BD0282D54227F83A5CAA9C0FC90A22FD0C630s2M" TargetMode="External"/><Relationship Id="rId105" Type="http://schemas.openxmlformats.org/officeDocument/2006/relationships/hyperlink" Target="consultantplus://offline/ref=20CEF4BA013D12EF2B436E6E67AAC237B73C2DDBE26B8185A9BBCC9BD0282D54227F83A5CAA9C0FC90A22FD0C630s2M" TargetMode="External"/><Relationship Id="rId106" Type="http://schemas.openxmlformats.org/officeDocument/2006/relationships/hyperlink" Target="consultantplus://offline/ref=20CEF4BA013D12EF2B436E6E67AAC237B53927D1E6638185A9BBCC9BD0282D54227F83A5CAA9C0FC90A22FD0C630s2M" TargetMode="External"/><Relationship Id="rId107" Type="http://schemas.openxmlformats.org/officeDocument/2006/relationships/hyperlink" Target="consultantplus://offline/ref=20CEF4BA013D12EF2B436E6E67AAC237B53A26D1E1688185A9BBCC9BD0282D54227F83A5CAA9C0FC90A22FD0C630s2M" TargetMode="External"/><Relationship Id="rId108" Type="http://schemas.openxmlformats.org/officeDocument/2006/relationships/hyperlink" Target="consultantplus://offline/ref=20CEF4BA013D12EF2B436E6E67AAC237B73C2DDBE26B8185A9BBCC9BD0282D54227F83A5CAA9C0FC90A22FD0C630s2M" TargetMode="External"/><Relationship Id="rId109" Type="http://schemas.openxmlformats.org/officeDocument/2006/relationships/hyperlink" Target="consultantplus://offline/ref=20CEF4BA013D12EF2B436E6E67AAC237B53A26D1E1688185A9BBCC9BD0282D54227F83A5CAA9C0FC90A22FD0C630s2M" TargetMode="External"/><Relationship Id="rId110" Type="http://schemas.openxmlformats.org/officeDocument/2006/relationships/hyperlink" Target="consultantplus://offline/ref=20CEF4BA013D12EF2B436E6E67AAC237B73C2DDBE26B8185A9BBCC9BD0282D54227F83A5CAA9C0FC90A22FD0C630s2M" TargetMode="External"/><Relationship Id="rId111" Type="http://schemas.openxmlformats.org/officeDocument/2006/relationships/hyperlink" Target="consultantplus://offline/ref=20CEF4BA013D12EF2B436E6E67AAC237B53A26D1E1688185A9BBCC9BD0282D54227F83A5CAA9C0FC90A22FD0C630s2M" TargetMode="External"/><Relationship Id="rId112" Type="http://schemas.openxmlformats.org/officeDocument/2006/relationships/hyperlink" Target="consultantplus://offline/ref=20CEF4BA013D12EF2B436E6E67AAC237B73C2DDBE26B8185A9BBCC9BD0282D54227F83A5CAA9C0FC90A22FD0C630s2M" TargetMode="External"/><Relationship Id="rId113" Type="http://schemas.openxmlformats.org/officeDocument/2006/relationships/hyperlink" Target="consultantplus://offline/ref=20CEF4BA013D12EF2B436E6E67AAC237B43020D1E3628185A9BBCC9BD0282D54307FDBAACBA5D5A8C9F878DDC70E097C5C68E828E338sEM" TargetMode="External"/><Relationship Id="rId114" Type="http://schemas.openxmlformats.org/officeDocument/2006/relationships/hyperlink" Target="consultantplus://offline/ref=20CEF4BA013D12EF2B436E6E67AAC237B53A20D2E06A8185A9BBCC9BD0282D54307FDBABCBA78AADDCE920D0C21517744A74EA293EsBM" TargetMode="External"/><Relationship Id="rId115" Type="http://schemas.openxmlformats.org/officeDocument/2006/relationships/hyperlink" Target="consultantplus://offline/ref=20CEF4BA013D12EF2B436E6E67AAC237B53A21D4E46E8185A9BBCC9BD0282D54307FDBABCBABD5A8C9F878DDC70E097C5C68E828E338sEM" TargetMode="External"/><Relationship Id="rId116" Type="http://schemas.openxmlformats.org/officeDocument/2006/relationships/hyperlink" Target="consultantplus://offline/ref=20CEF4BA013D12EF2B436E6E67AAC237B53A22DBE06D8185A9BBCC9BD0282D54307FDBA9CEACD5A8C9F878DDC70E097C5C68E828E338sEM" TargetMode="External"/><Relationship Id="rId117" Type="http://schemas.openxmlformats.org/officeDocument/2006/relationships/hyperlink" Target="consultantplus://offline/ref=20CEF4BA013D12EF2B436E6E67AAC237B53A2DD1E5638185A9BBCC9BD0282D54307FDBABCDADD5A8C9F878DDC70E097C5C68E828E338sEM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3:00Z</dcterms:created>
  <dc:creator>Береснева Наталья Сергеевна</dc:creator>
  <dc:description/>
  <dc:language>en-US</dc:language>
  <cp:lastModifiedBy>Парамонов</cp:lastModifiedBy>
  <dcterms:modified xsi:type="dcterms:W3CDTF">2020-01-27T09:03:00Z</dcterms:modified>
  <cp:revision>2</cp:revision>
  <dc:subject/>
  <dc:title/>
</cp:coreProperties>
</file>