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С О Г Л А С О В А Н О                                                                                                                      У Т В Е Р Ж Д А Ю</w:t>
      </w:r>
    </w:p>
    <w:p>
      <w:pPr>
        <w:pStyle w:val="Normal"/>
        <w:jc w:val="center"/>
        <w:rPr/>
      </w:pPr>
      <w:r>
        <w:rPr>
          <w:sz w:val="22"/>
          <w:szCs w:val="22"/>
        </w:rPr>
        <w:t>Председатель Комитета по культуре                                                                                               Директор МБУК ОБ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и спорту ЗАТО г. Радужный                                                                                                               ЗАТО г. Радужный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_______________ О.В. Пивоварова                                                                                 ______________ С.А. Зябл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АВИЛА ПОЛЬ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м бюджетным учреждением культур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щедоступная библиотека» ЗАТО г. Радужный Владимир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МБУК ОБ ЗАТО г. Радуж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Настоящие Правила разработаны в соответствии с ФЗ «О библиотечном деле», Законом РФ «Основы законодательства РФ о культуре», Гражданским кодексом РФ, Положением «Об основах хозяйственной деятельности и финансировании организаций культуры и искусства», другими законодательными и нормативными актами российского и областного значения, Уставом Муниципального бюджетного учреждения культуры «Общедоступная библиотека» ЗАТО г. Радужный Владимирской области (МБУК ОБ ЗАТО г. Радужны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МБУК ОБ ЗАТО г. Радужный (далее – библиотека) является информационным, культурным, образовательным учреждением, располагающим организованным фондом тиражированных документов и представляющих их во временное пользование физическим и юридическ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>Правила пользования библиотекой регулируют предоставление библиотечной услуги населению ЗАТО г. Радужны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4.</w:t>
        <w:tab/>
      </w:r>
      <w:r>
        <w:rPr>
          <w:b/>
          <w:sz w:val="20"/>
          <w:szCs w:val="20"/>
        </w:rPr>
        <w:t>Правила являются договором</w:t>
      </w:r>
      <w:r>
        <w:rPr>
          <w:sz w:val="20"/>
          <w:szCs w:val="20"/>
        </w:rPr>
        <w:t xml:space="preserve">, определяющим взаимные права и обязанности пользователей и библиотеки в процессе оказания библиотечной услуги. </w:t>
      </w:r>
      <w:r>
        <w:rPr>
          <w:b/>
          <w:sz w:val="20"/>
          <w:szCs w:val="20"/>
        </w:rPr>
        <w:t>Обязательства о выполнении договора в виде настоящих Правил подтверждаются подписями пользователя и библиотеки (в лице директора) в учетных документах при записи в библиоте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5.</w:t>
        <w:tab/>
        <w:t>Библиотека предоставляет возможность пользования ее фондом и услугами всем гражданам без ограничений по уровню образования и специальности, независимо от пола, возраста, национальности, политических убеждений и отношения к религии, а также юридическим лицам независимо от и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6.</w:t>
        <w:tab/>
        <w:t>Пользование библиотекой осуществляется на бесплатной основе, за исключением услуг, оказываемых на платной основе в соответствии с Уставом библиотеки, Положением о порядке предоставления платных услуг и настоящими Правилами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пользователей библиотеки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>Пользователем библиотеки может стать каждый гражданин, имеющий Российское гражданство, по предъявлению документов, удостоверяющих его личность, а несовершеннолетние в возрасте до 14 лет записываются их законными представителями (родителями, опекунами, попечителями, учебными, воспитательными заведениями, под надзором которых они состоя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Лица, не имеющие Российского гражданства и постоянной регистрации по месту жительства на территории ЗАТО г. Радужный Владимирской области, имеют право на библиотечное обслуживание в читальных залах библиотеки.</w:t>
      </w:r>
    </w:p>
    <w:p>
      <w:pPr>
        <w:pStyle w:val="Normal"/>
        <w:jc w:val="both"/>
        <w:rPr/>
      </w:pPr>
      <w:r>
        <w:rPr>
          <w:sz w:val="20"/>
          <w:szCs w:val="20"/>
        </w:rPr>
        <w:t>2.3.</w:t>
        <w:tab/>
        <w:t>Лица, которые не могут посещать библиотеку в силу преклонного возраста, физических недостатков, имеют право получать документы из фонда библиотеки через заочные или нестационарные формы обслуживания, обеспечиваемые дополнительным финансированием из городского бюджета и городских программ (ФЗ «О библиотечном деле», ст. 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</w:t>
        <w:tab/>
        <w:t>Пользователи детского и юношеского возраста имеют право на библиотечное обслуживание во всех отделах библиотеки согласно установленным Правилам.</w:t>
      </w:r>
    </w:p>
    <w:p>
      <w:pPr>
        <w:pStyle w:val="Normal"/>
        <w:jc w:val="both"/>
        <w:rPr/>
      </w:pPr>
      <w:r>
        <w:rPr>
          <w:sz w:val="20"/>
          <w:szCs w:val="20"/>
        </w:rPr>
        <w:t>2.5.</w:t>
        <w:tab/>
        <w:t>Все пользователи библиотеки имеют право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  <w:t>бесплатно пользоваться основными видами библиотечно-информационных услуг, предоставляемых библиотеко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  <w:t>бесплатно получать полную информацию о составе фондов библиотеки через систему каталогов и картотек и другие формы библиотечного информирования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бесплатно получать консультационную и практическ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  <w:t>получать документы из фонда библиотеки во временное пользование в режиме абонемента и читального зала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одлевать срок пользования литературой в установленном порядке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  <w:t>участвовать во всех мероприятиях библиотек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ходить в состав различных советов при библиотеке, избирать и быть избранным в библиотечный Совет, оказывать практическую помощь библиотеке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  <w:t>высказывать свои мнения и суждения о деятельности библиотеки и отдельных работниках, вносить предложения по улучшению работы библиотек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  <w:t>обжаловать в суде действия должностных лиц библиотеки, ущемляющих их пра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  <w:t>пользоваться другими видами услуг, в том числе платными, перечень которых приведен в Положении о порядке предоставления платных услуг МБУК ОБ ЗАТО г. Радуж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</w:t>
        <w:tab/>
        <w:t>В библиотеке пользователь имеет право на обслуживание и получение документов на государственном языке страны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пользователей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.</w:t>
        <w:tab/>
        <w:t>Пользователи обязаны соблюдать установленные Правила пользования библиотекой.</w:t>
      </w:r>
    </w:p>
    <w:p>
      <w:pPr>
        <w:pStyle w:val="Normal"/>
        <w:jc w:val="both"/>
        <w:rPr/>
      </w:pPr>
      <w:r>
        <w:rPr>
          <w:sz w:val="20"/>
          <w:szCs w:val="20"/>
        </w:rPr>
        <w:t>3.2.</w:t>
        <w:tab/>
        <w:t>Проходить в отделы библиотеки разрешается без верхней одежды, без сумочек, пакетов и тому подобных вещей в целях сохранности и соблюдения гигиенических норм пользования общественными помещениями.</w:t>
      </w:r>
    </w:p>
    <w:p>
      <w:pPr>
        <w:pStyle w:val="Normal"/>
        <w:jc w:val="both"/>
        <w:rPr/>
      </w:pPr>
      <w:r>
        <w:rPr>
          <w:sz w:val="20"/>
          <w:szCs w:val="20"/>
        </w:rPr>
        <w:t>3.3.</w:t>
        <w:tab/>
        <w:t>Сотовые телефоны пользователей, работающих в читальных залах библиотеки, должны быть выключены.</w:t>
      </w:r>
    </w:p>
    <w:p>
      <w:pPr>
        <w:pStyle w:val="Normal"/>
        <w:jc w:val="both"/>
        <w:rPr/>
      </w:pPr>
      <w:r>
        <w:rPr>
          <w:sz w:val="20"/>
          <w:szCs w:val="20"/>
        </w:rPr>
        <w:t>3.4.</w:t>
        <w:tab/>
        <w:t>Лица в нетрезвом виде в библиотеку не допускаются и не обслужива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3.5.</w:t>
        <w:tab/>
        <w:t>Пользователи также обязаны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  <w:t>быть вежливыми и не нарушать правил общественного поведения, соблюдать тишину в читальных залах, не курить в помещениях библиотек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  <w:t>при получении документов тщательно их просмотреть и в случае обнаружения в них каких-либо дефектов сообщить об этом библиотекарю, который обязан сделать соответствующие пометки на выдаваемом документе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  <w:t>бережно относиться к имуществу и документам из фонда библиотеки: не делать на них пометок, не вырывать и не загибать страниц, не выносить из помещения отдела документы, если они не записаны в читательском формуляре, возвращать документы в установленные срок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  <w:t>не нарушать расстановки книжного фонда в отделах с открытым доступом, не вынимать карточек из каталогов и картотек.</w:t>
      </w:r>
    </w:p>
    <w:p>
      <w:pPr>
        <w:pStyle w:val="Normal"/>
        <w:jc w:val="both"/>
        <w:rPr/>
      </w:pPr>
      <w:r>
        <w:rPr>
          <w:sz w:val="20"/>
          <w:szCs w:val="20"/>
        </w:rPr>
        <w:t>3.6.</w:t>
        <w:tab/>
        <w:t>Пользователи библиотеки, нарушившие Правила пользования и причинившие библиотеке ущерб, компенсируют его в размере, установленном Правилами, а также несут иную ответственность в случаях, предусмотренных действующим законодательством (ФЗ «О библиотечном деле», ст.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</w:t>
        <w:tab/>
      </w:r>
      <w:r>
        <w:rPr>
          <w:b/>
          <w:sz w:val="20"/>
          <w:szCs w:val="20"/>
        </w:rPr>
        <w:t xml:space="preserve">Граждане, утратившие книги и иные материалы из фонда библиотеки, обязаны заменить их произведениями печати, иными документами, признанными библиотекой равноценными (по стоимости и содержанию), либо возместить его стоимость. Ущерб </w:t>
      </w:r>
      <w:r>
        <w:rPr>
          <w:sz w:val="20"/>
          <w:szCs w:val="20"/>
        </w:rPr>
        <w:t xml:space="preserve">определяется </w:t>
      </w:r>
      <w:r>
        <w:rPr>
          <w:b/>
          <w:sz w:val="20"/>
          <w:szCs w:val="20"/>
        </w:rPr>
        <w:t xml:space="preserve">библиотекой по рыночным ценам на </w:t>
      </w:r>
      <w:r>
        <w:rPr>
          <w:sz w:val="20"/>
          <w:szCs w:val="20"/>
        </w:rPr>
        <w:t>день причинения ущерба. (Гражданский кодекс, ст. 12, 15).</w:t>
      </w:r>
    </w:p>
    <w:p>
      <w:pPr>
        <w:pStyle w:val="Normal"/>
        <w:jc w:val="both"/>
        <w:rPr/>
      </w:pPr>
      <w:r>
        <w:rPr>
          <w:sz w:val="20"/>
          <w:szCs w:val="20"/>
        </w:rPr>
        <w:t>3.8.</w:t>
        <w:tab/>
        <w:t>За испорченный журнал (исчерканный текст, вырезанные, вырванные страницы или иллюстрации и т. п.) пользователь обязан заменить его таким же либо новым номером журн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</w:t>
        <w:tab/>
      </w:r>
      <w:r>
        <w:rPr>
          <w:b/>
          <w:sz w:val="20"/>
          <w:szCs w:val="20"/>
        </w:rPr>
        <w:t>За причинение ущерба и нарушение сроков возврата докум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совершеннолетними читателями, не достигшими 14 лет (малолетними), ответственность несут их родители, опекуны, попечители, учебные, воспитательные заведения, под надзором которых они состоят</w:t>
      </w:r>
      <w:r>
        <w:rPr>
          <w:sz w:val="20"/>
          <w:szCs w:val="20"/>
        </w:rPr>
        <w:t xml:space="preserve"> (Гражданский кодекс РФ, ст. ст. 26, 28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3.11.</w:t>
        <w:tab/>
        <w:t>При длительном нарушении сроков возврата документов, взятых во временное пользование на абонементе, в соответствии с Правилами пользователь может быть лишен права пользования абонементом на сроки, установленные Правилами, либо переведен на обслуживание только в читальных залах библиотек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библиотек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иблиотека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амостоятельно определять содержание и конкретные формы своей деятельности в соответствии с целями и задачами, указанными в ее Уста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Разрабатывать и утверждать по согласованию с Комитетом по культуре Правила пользования, режим работы библиотеки, перечень и тарифы на платные услуги, сумму залога при предоставлении во временное пользование документов из библиотечных фондов, виды и размеры компенсации ущерба, нанесенного пользова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 xml:space="preserve">Организовывать свою деятельность как на бесплатной, так и на платной основе в целях расширения перечня предоставляемых пользователям платных услуг и социально-творческого развития библиотеки при условии, что это не наносит ущерба ее основной деятель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Заключать договоры с физическими и юридическими лицами на оказание библиотеч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Изымать документы из своих фондов по согласованию с Комитетом по культу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Совершать иные действия, не противоречащие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анности библиотек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иблиотека обяз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</w:t>
        <w:tab/>
        <w:t>Создавать условия для осуществления прав пользователей на свободный доступ к информации и документам из фондов библиотеки (ФЗ «О библиотечном  деле», ст.12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Изучать и наиболее полно удовлетворять запросы читателей, обеспечивать оперативное и качественное их обслуживание, принимать меры по привлечению пользователей в библиоте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Обеспечивать высокую культуру обслуживания читателей, оказывать им помощь в выборе необходимых произведений и иных материалов путем устных консультаций, предоставления в их пользование справочно-поискового аппарата библиоте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</w:t>
        <w:tab/>
        <w:t>Осуществлять библиотечное, библиографическое и информационное обслуживание с учетом требований времени, внедряя новые техн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</w:t>
        <w:tab/>
        <w:t>Осуществлять учет, хранение и использование находящихся в фондах библиотеки документов в соответствии с установленными правилами, следить за своевременным возвращением в библиотеку выданных читателям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Соблюдать строгую конфиденциальность персональных данных пользователей, их распространение и передачу третьим лицам осуществлять только с согласия пользователей, за исключением случаев, установленных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</w:t>
        <w:tab/>
        <w:t>При осуществлении своей деятельности соблюдать законодательство РФ в области авторского пр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8.</w:t>
        <w:tab/>
        <w:t>Обеспечивать режим работы библиотеки согласно Правилам внутреннего трудового рас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9.</w:t>
        <w:tab/>
        <w:t>Информировать пользователей обо всех видах предоставляемых библиотекой услуг, отчитываться о своей деятельности и результатах работы перед местным сообществом согласно Уставу.</w:t>
      </w:r>
    </w:p>
    <w:p>
      <w:pPr>
        <w:pStyle w:val="Normal"/>
        <w:ind w:left="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записи в библиотеку</w:t>
      </w:r>
    </w:p>
    <w:p>
      <w:pPr>
        <w:pStyle w:val="Normal"/>
        <w:ind w:left="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1.</w:t>
        <w:tab/>
        <w:t xml:space="preserve">Для записи в библиотеку граждане предъявляют </w:t>
      </w:r>
      <w:r>
        <w:rPr>
          <w:b/>
          <w:sz w:val="20"/>
          <w:szCs w:val="20"/>
        </w:rPr>
        <w:t>паспорт,</w:t>
      </w:r>
      <w:r>
        <w:rPr>
          <w:sz w:val="20"/>
          <w:szCs w:val="20"/>
        </w:rPr>
        <w:t xml:space="preserve"> военнослужащие – </w:t>
      </w:r>
      <w:r>
        <w:rPr>
          <w:b/>
          <w:sz w:val="20"/>
          <w:szCs w:val="20"/>
        </w:rPr>
        <w:t>военный билет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>При записи в библиотеку пользова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ен ознакомиться с Правилами пользования библиотекой. Правила пользования библиотекой рассматриваются как </w:t>
      </w:r>
      <w:r>
        <w:rPr>
          <w:b/>
          <w:sz w:val="20"/>
          <w:szCs w:val="20"/>
        </w:rPr>
        <w:t>договор</w:t>
      </w:r>
      <w:r>
        <w:rPr>
          <w:sz w:val="20"/>
          <w:szCs w:val="20"/>
        </w:rPr>
        <w:t xml:space="preserve"> между библиотекой и пользователем, в котором библиотека берет на себя обязательства по предоставлению услуг, а конкретный пользователь обязуется соблюдать эти Правила (Гражданский кодекс РФ, ст.ст. 420, 428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воей подписью в учетных документах библиотеки пользователь подтверждает обязательство выполнения Правил пользования библиотекой, заключив тем самым договор на библиотечное обслуживание, и дает согласие на обработку своих персональных данных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0"/>
          <w:szCs w:val="20"/>
        </w:rPr>
        <w:t>6.3.</w:t>
        <w:tab/>
        <w:t>Учетные документы, заполняемые при записи в библиотек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</w:r>
      <w:r>
        <w:rPr>
          <w:b/>
          <w:i/>
          <w:sz w:val="20"/>
          <w:szCs w:val="20"/>
        </w:rPr>
        <w:t>читательский формуляр</w:t>
      </w:r>
      <w:r>
        <w:rPr>
          <w:sz w:val="20"/>
          <w:szCs w:val="20"/>
        </w:rPr>
        <w:t xml:space="preserve"> – документ, предназначенный для идентификации и учета пользователей,  посещений, контроля и учета выданных и возвращенных документов, анализа чтения пользователей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</w:r>
      <w:r>
        <w:rPr>
          <w:b/>
          <w:i/>
          <w:sz w:val="20"/>
          <w:szCs w:val="20"/>
        </w:rPr>
        <w:t>регистрационная карточка</w:t>
      </w:r>
      <w:r>
        <w:rPr>
          <w:sz w:val="20"/>
          <w:szCs w:val="20"/>
        </w:rPr>
        <w:t xml:space="preserve"> – документ, предназначенный для регистрации пользователей и их персональных данных (Приложение № 2). Регистрационная карточка хранится отдельно от читательского формуляра в картотеке в ящике кафедры (стола), запирающегося на ключ.</w:t>
      </w:r>
    </w:p>
    <w:p>
      <w:pPr>
        <w:pStyle w:val="Normal"/>
        <w:jc w:val="both"/>
        <w:rPr/>
      </w:pPr>
      <w:r>
        <w:rPr>
          <w:sz w:val="20"/>
          <w:szCs w:val="20"/>
        </w:rPr>
        <w:t>6.4.</w:t>
        <w:tab/>
        <w:t xml:space="preserve">Несовершеннолетние </w:t>
      </w:r>
      <w:r>
        <w:rPr>
          <w:b/>
          <w:sz w:val="20"/>
          <w:szCs w:val="20"/>
        </w:rPr>
        <w:t>дети до 14 лет</w:t>
      </w:r>
      <w:r>
        <w:rPr>
          <w:sz w:val="20"/>
          <w:szCs w:val="20"/>
        </w:rPr>
        <w:t xml:space="preserve"> записываются на основании документов, удостоверяющих личность их законных представителей (родителей, опекунов, попечителей, учебных, воспитательных заведений, под надзором которых они состоят), и их поручительства (доверенности) (Гражданский кодекс РФ, ст.ст. 361-363, 367).</w:t>
      </w:r>
    </w:p>
    <w:p>
      <w:pPr>
        <w:pStyle w:val="Normal"/>
        <w:jc w:val="both"/>
        <w:rPr/>
      </w:pPr>
      <w:r>
        <w:rPr>
          <w:sz w:val="20"/>
          <w:szCs w:val="20"/>
        </w:rPr>
        <w:t>6.5.</w:t>
        <w:tab/>
        <w:t xml:space="preserve">Законный представитель несовершеннолетнего пользователя должен ознакомиться с Правилами пользования библиотекой, своей подписью в учетных документах подтвердить обязательство их выполнения и дать согласие на обработку персональных данн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</w:t>
        <w:tab/>
        <w:t>В соответствии с законодательством РФ за вред, причиненный несовершеннолетними, отвечают их законные представители (Гражданский кодекс РФ, ст.2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7.</w:t>
        <w:tab/>
        <w:t>В начале каждого календарного года с 1 января по мере обращения в библиотеку пользователи проходят перерегистрацию, предъявив документ, удостоверяющий личность (для уточнения данных)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авила пользования абонементом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</w:t>
        <w:tab/>
      </w:r>
      <w:r>
        <w:rPr>
          <w:b/>
          <w:sz w:val="20"/>
          <w:szCs w:val="20"/>
        </w:rPr>
        <w:t>Пользователь может получить на дом не более 5 книг и 10 периодических изданий (газет и журналов вместе) на срок до 15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</w:t>
        <w:tab/>
        <w:t>Читатель расписывается за каждое полученное издание. Одна подпись за получение нескольких изданий не допускается.</w:t>
      </w:r>
      <w:r>
        <w:rPr>
          <w:b/>
          <w:sz w:val="20"/>
          <w:szCs w:val="20"/>
        </w:rPr>
        <w:t xml:space="preserve"> Дошкольники и учащиеся 1 классов за получение документов не расписываются.</w:t>
      </w:r>
      <w:r>
        <w:rPr>
          <w:sz w:val="20"/>
          <w:szCs w:val="20"/>
        </w:rPr>
        <w:t xml:space="preserve"> Гарантом сохранности книг в этом случае является подпись родителей или других законных представителей (ГОСТ 7.20-2000 Библиотечная статисти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</w:t>
        <w:tab/>
        <w:t>При возврате документов библиотекарь в присутствии читателя погашает своей подписью «расписку в получении» за каждое возвращенное издание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</w:t>
        <w:tab/>
        <w:t xml:space="preserve">Срок возврата документа указывается в читательском формуляре и в самом документе на «контрольном листе срока возврата». </w:t>
      </w:r>
      <w:r>
        <w:rPr>
          <w:b/>
          <w:sz w:val="20"/>
          <w:szCs w:val="20"/>
        </w:rPr>
        <w:t>Продлить срок пользования произведениями печати</w:t>
      </w:r>
      <w:r>
        <w:rPr>
          <w:sz w:val="20"/>
          <w:szCs w:val="20"/>
        </w:rPr>
        <w:t xml:space="preserve">, если на них нет спроса со стороны других читателей, </w:t>
      </w:r>
      <w:r>
        <w:rPr>
          <w:b/>
          <w:sz w:val="20"/>
          <w:szCs w:val="20"/>
        </w:rPr>
        <w:t>пользователь имеет право не более 2-х раз подряд (также по 15 дней)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ab/>
        <w:t>первый раз – по телефону или он-лайн через сайт библиотек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</w:t>
        <w:tab/>
      </w:r>
      <w:r>
        <w:rPr>
          <w:b/>
          <w:sz w:val="20"/>
          <w:szCs w:val="20"/>
        </w:rPr>
        <w:t>второй раз продлевает лично, придя с книгами на абонемент.</w:t>
      </w:r>
    </w:p>
    <w:p>
      <w:pPr>
        <w:pStyle w:val="Normal"/>
        <w:jc w:val="both"/>
        <w:rPr/>
      </w:pPr>
      <w:r>
        <w:rPr>
          <w:sz w:val="20"/>
          <w:szCs w:val="20"/>
        </w:rPr>
        <w:t>7.5.</w:t>
        <w:tab/>
        <w:t xml:space="preserve">Библиотекарь может напомнить пользователю по телефону или письменно об истечении срока пользования документами. </w:t>
      </w:r>
      <w:r>
        <w:rPr>
          <w:b/>
          <w:sz w:val="20"/>
          <w:szCs w:val="20"/>
        </w:rPr>
        <w:t>При нарушении пользователем сроков возврата документов, библиотека имеет право применить административные меры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и задержа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</w:t>
      </w:r>
      <w:r>
        <w:rPr>
          <w:b/>
          <w:sz w:val="20"/>
          <w:szCs w:val="20"/>
        </w:rPr>
        <w:t>свыше 1 месяца – лишить права пользования абонементом на 3 месяца</w:t>
      </w:r>
      <w:r>
        <w:rPr>
          <w:sz w:val="20"/>
          <w:szCs w:val="20"/>
        </w:rPr>
        <w:t xml:space="preserve"> (ФЗ «О библиотечном деле», ст. 13, Гражданский кодекс РФ, ст.ст. 12, 13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при задержании документов </w:t>
      </w:r>
      <w:r>
        <w:rPr>
          <w:b/>
          <w:sz w:val="20"/>
          <w:szCs w:val="20"/>
        </w:rPr>
        <w:t>свыш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-х месяцев – лишить права пользования абонементом на 6месяцев</w:t>
      </w:r>
      <w:r>
        <w:rPr>
          <w:sz w:val="20"/>
          <w:szCs w:val="20"/>
        </w:rPr>
        <w:t xml:space="preserve"> (Гражданский кодекс РФ, ст. 12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</w:t>
        <w:tab/>
        <w:t xml:space="preserve">при задержании документов </w:t>
      </w:r>
      <w:r>
        <w:rPr>
          <w:b/>
          <w:sz w:val="20"/>
          <w:szCs w:val="20"/>
        </w:rPr>
        <w:t>свыше 6 месяцев – перевести на обслуживание только в читальных залах библиотек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авила пользования читальным залом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</w:t>
        <w:tab/>
        <w:t>Читальный зал обслуживает всех желающих по предъявлению документов, удостоверяющих их личность. В случае отсутствия такого документа гражданин получает право на единовременное пользование читальным за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</w:t>
        <w:tab/>
      </w:r>
      <w:r>
        <w:rPr>
          <w:b/>
          <w:sz w:val="20"/>
          <w:szCs w:val="20"/>
        </w:rPr>
        <w:t>Читальный зал предоставляет возможность пользоваться документами только в помещении библиотеки.</w:t>
      </w:r>
      <w:r>
        <w:rPr>
          <w:sz w:val="20"/>
          <w:szCs w:val="20"/>
        </w:rPr>
        <w:t xml:space="preserve"> Книги из читального зала на дом не выдаются (за исключением дополнительной платной услуги – Абонемента выходного дня согласно Положению о порядке предоставления платных услугах МБУК ОБ ЗАТО г. Радужны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Число документов, выдаваемых в читальном зале, не ограничив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</w:t>
        <w:tab/>
        <w:t>При получении документов пользователь обязан расписаться за каждый из них. Читатели-дети расписываются в формулярах, начиная со 2-го класса.</w:t>
      </w:r>
    </w:p>
    <w:p>
      <w:pPr>
        <w:pStyle w:val="Normal"/>
        <w:jc w:val="both"/>
        <w:rPr/>
      </w:pPr>
      <w:r>
        <w:rPr>
          <w:sz w:val="20"/>
          <w:szCs w:val="20"/>
        </w:rPr>
        <w:t>8.5.</w:t>
        <w:tab/>
        <w:t>Запрещается проносить в читальный зал свои личные книги, журналы и т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6.</w:t>
        <w:tab/>
        <w:t xml:space="preserve">Проходить в читальный зал разрешается только с ручкой и блокнотом (тетрадью) для записей и с отключенным сотовым телефоном. </w:t>
      </w:r>
      <w:r>
        <w:rPr>
          <w:b/>
          <w:sz w:val="20"/>
          <w:szCs w:val="20"/>
        </w:rPr>
        <w:t>Разговаривать по сотовому телефону в помещениях читальных залов не разрешае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3" w:type="dxa"/>
        <w:jc w:val="left"/>
        <w:tblInd w:w="5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1"/>
        <w:gridCol w:w="4612"/>
      </w:tblGrid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, __________________________________________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ФИО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оответствии с ФЗ от 27.07.2006г. № 152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Своей подписью подтверждаю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О персональных данных" в целях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обязательство выполн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мною / ___________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более полного удовлетворения библиотечно-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их и других информационных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росов, исполнения договора на библиотечное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ФИО сына/дочери, школа, класс)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служивание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даю согласие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Правил польз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МБУК "Общедоступная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К "Общедоступная библиотека" ЗАТО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иблиотека" ЗАТО г. Радужный Владимирской 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Радужный Владимирской области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и (далее - библиотека), являющихся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далее - библиотек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на обработку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договором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библиотечное обслуживание,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бор, систематизацию, накопление,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но которому библиотека предоставляет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анение, уточнение, изменение, использование,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луги по использованию библиотечных 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зличивание, блокирование, уничтожение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ов, библиотечно-библиографические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персональных данных, </w:t>
            </w:r>
            <w:r>
              <w:rPr>
                <w:b/>
                <w:bCs/>
                <w:color w:val="000000"/>
                <w:sz w:val="20"/>
                <w:szCs w:val="20"/>
              </w:rPr>
              <w:t>указанных на обложке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 другие информационные услуги, 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уляра и в регистрационном журнале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смотренные ФЗ "О библиотечном деле",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аспортные данные), в течение всего времени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вом библиотеки.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ьзования услугами библиотеки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ись читателя /законного представителя/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гласно Положению об обработке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сональных данных читателей,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тека обязуется не распространять, не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БУК ОБ ЗАТО г. Радужный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ять третьим лицам мои персональные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00910, г. Радужный, 1 кв., д. 55)</w:t>
            </w:r>
          </w:p>
        </w:tc>
      </w:tr>
      <w:tr>
        <w:trPr>
          <w:trHeight w:val="270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без моего письменного согласия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ректор _________________ С.А. Зяблова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10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77" w:right="851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7:54:00Z</dcterms:created>
  <dc:creator>Мой компьютер</dc:creator>
  <dc:description/>
  <cp:keywords/>
  <dc:language>en-US</dc:language>
  <cp:lastModifiedBy>Директор</cp:lastModifiedBy>
  <cp:lastPrinted>2012-09-11T10:20:00Z</cp:lastPrinted>
  <dcterms:modified xsi:type="dcterms:W3CDTF">2015-11-18T06:54:00Z</dcterms:modified>
  <cp:revision>53</cp:revision>
  <dc:subject/>
  <dc:title/>
</cp:coreProperties>
</file>