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Обществе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независимой оценки качества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, расположенных </w:t>
      </w:r>
      <w:r>
        <w:rPr>
          <w:rFonts w:cs="Times New Roman" w:ascii="Times New Roman" w:hAnsi="Times New Roman"/>
          <w:sz w:val="28"/>
        </w:rPr>
        <w:t xml:space="preserve">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ТО г. Радужный Владим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щих услуги населению в сфере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. Радужный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01</w:t>
      </w:r>
      <w:r>
        <w:rPr>
          <w:rFonts w:cs="Times New Roman" w:ascii="Times New Roman" w:hAnsi="Times New Roman"/>
          <w:sz w:val="28"/>
          <w:szCs w:val="28"/>
          <w:u w:val="single"/>
        </w:rPr>
        <w:t>.10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собрания – г. Радужный Владимирской области 1 квартал дом 5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собрания 01</w:t>
      </w:r>
      <w:r>
        <w:rPr>
          <w:rFonts w:cs="Times New Roman" w:ascii="Times New Roman" w:hAnsi="Times New Roman"/>
          <w:sz w:val="28"/>
          <w:szCs w:val="28"/>
          <w:u w:val="single"/>
        </w:rPr>
        <w:t>.10.20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Общественного совета присутствовали 5 челове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53"/>
        <w:gridCol w:w="5692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рнов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Павлович</w:t>
            </w:r>
          </w:p>
        </w:tc>
        <w:tc>
          <w:tcPr>
            <w:tcW w:w="56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городского Совета ветеранов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лыгин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ётр Ильич</w:t>
            </w:r>
          </w:p>
        </w:tc>
        <w:tc>
          <w:tcPr>
            <w:tcW w:w="56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й палаты ЗАТО                  г. Радужный Владимирской област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асюк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Анатольевна</w:t>
            </w:r>
          </w:p>
        </w:tc>
        <w:tc>
          <w:tcPr>
            <w:tcW w:w="56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Радужного городского отделения Владимирской областной общественной организации Всероссийского общества инвалидов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наев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ил Николаевич </w:t>
            </w:r>
          </w:p>
        </w:tc>
        <w:tc>
          <w:tcPr>
            <w:tcW w:w="56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олодёжной общественной организации Владимирской области «Ассоциация поисковых отрядов «Гром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вовар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есса Григорьевна</w:t>
            </w:r>
          </w:p>
        </w:tc>
        <w:tc>
          <w:tcPr>
            <w:tcW w:w="56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 ветеранов ОКБ «Радуга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орум – 10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авомочно голосовать и принимать решения по всем вопросам повестки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пределение перечня муниципальных учреждений для проведения в 2019-2020 годах независимой оценки качества работы муниципальных учреждений, расположенных </w:t>
      </w:r>
      <w:r>
        <w:rPr>
          <w:rFonts w:cs="Times New Roman" w:ascii="Times New Roman" w:hAnsi="Times New Roman"/>
          <w:sz w:val="28"/>
        </w:rPr>
        <w:t>на территории ЗАТО г. Радужный Владим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оказывающих услуги населению в сфере культуры, расположенных на территории ЗАТО г. Радужный Владимир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Утверждение графика по проведению независимой оценки качества работы муниципальных учреждений, расположенных </w:t>
      </w:r>
      <w:r>
        <w:rPr>
          <w:rFonts w:cs="Times New Roman" w:ascii="Times New Roman" w:hAnsi="Times New Roman"/>
          <w:sz w:val="28"/>
        </w:rPr>
        <w:t>на территории ЗАТО            г. Радужный Владим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оказывающих услуги населению в сфере культуры на 2019-2020 г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еречень муниципальных учреждений, в отношении которых будет проведена в 2019-2020 годах независимая оценка качества работы муниципальных учреждений, расположенных </w:t>
      </w:r>
      <w:r>
        <w:rPr>
          <w:rFonts w:cs="Times New Roman" w:ascii="Times New Roman" w:hAnsi="Times New Roman"/>
          <w:sz w:val="28"/>
        </w:rPr>
        <w:t>на территории ЗАТО                        г. Радужный Владим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оказывающих услуги населению в сфере культуры согласно приложению № 1 к настоящему протокол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Утвердить график проведения независимой оценки качества  работы муниципальных учреждений, расположенных </w:t>
      </w:r>
      <w:r>
        <w:rPr>
          <w:rFonts w:cs="Times New Roman" w:ascii="Times New Roman" w:hAnsi="Times New Roman"/>
          <w:sz w:val="28"/>
        </w:rPr>
        <w:t>на территории ЗАТО                г. Радужный Владим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оказывающих услуги населению в сфере культуры на 2019-2020 годы согласно приложению № 2 к настоящему протоко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решения приняты единоглас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                                       В.П. Жир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ственного совета                                            Е.В. Коцюруб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отоколу № 4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учреждений культуры, расположенных на территории ЗАТО г. Радужный Владимирской области, в отношении которых проводится независимая оценка качества их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127"/>
        <w:gridCol w:w="33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телефон</w:t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Центр досуга молодёж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адуж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кварта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5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глас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ександр Никола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03-08</w:t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учреждение культуры Культурный центр «Дос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адуж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кварта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у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я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4-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учреждение культуры «Молодёжный спортивно-досуговы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адуж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кварта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5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емички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имир Владими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7-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учреждение культуры «Парк культуры и отдых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адуж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кварта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5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ха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30-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учреждение культуры «Общедоступная библиоте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адуж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кварт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5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яб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1-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адуж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кварт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3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вед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ел Викторови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38-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аду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варт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ьг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ий Евгеньеви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23-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ротоколу № 4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10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оведения по проведению независимой оценки качества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, расположенных </w:t>
      </w:r>
      <w:r>
        <w:rPr>
          <w:rFonts w:cs="Times New Roman" w:ascii="Times New Roman" w:hAnsi="Times New Roman"/>
          <w:sz w:val="28"/>
        </w:rPr>
        <w:t xml:space="preserve">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ТО г. Радужный Владим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щих услуги населению в сфере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Общедоступная библиоте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адуж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кварта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учреждение культуры «Парк культуры и отдых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адуж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кварта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адуж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кварт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1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аду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варт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Центр досуга молодёж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адуж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кварта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учреждение культуры Культурный центр «Досу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адуж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кварта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учреждение культуры «Молодёжный спортивно-досуговый цент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Радуж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кварта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05:00Z</dcterms:created>
  <dc:creator>Коцюруба</dc:creator>
  <dc:description/>
  <dc:language>en-US</dc:language>
  <cp:lastModifiedBy>Коцюруба</cp:lastModifiedBy>
  <cp:lastPrinted>2018-11-26T10:02:00Z</cp:lastPrinted>
  <dcterms:modified xsi:type="dcterms:W3CDTF">2018-11-26T07:05:00Z</dcterms:modified>
  <cp:revision>2</cp:revision>
  <dc:subject/>
  <dc:title/>
</cp:coreProperties>
</file>