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расположенных </w:t>
      </w:r>
      <w:r>
        <w:rPr>
          <w:rFonts w:cs="Times New Roman" w:ascii="Times New Roman" w:hAnsi="Times New Roman"/>
          <w:sz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Радужны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обрания  </w:t>
      </w:r>
      <w:r>
        <w:rPr>
          <w:rFonts w:cs="Times New Roman" w:ascii="Times New Roman" w:hAnsi="Times New Roman"/>
          <w:sz w:val="28"/>
          <w:szCs w:val="28"/>
          <w:u w:val="single"/>
        </w:rPr>
        <w:t>28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присутствовали 5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1"/>
        <w:gridCol w:w="569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 Валерий Павлович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Александр Николаевич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совета Всероссийской общественной организации «Молодая гвардия Единой России»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ина Фёдоровна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дужного городского отделения Владимирской областн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аев Михаил Николаевич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ёжной общественной организации Владимирской области «Ассоциация поисковых отрядов «Гром»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ев Станислав Иванович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ние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Избрание заместителя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ределение перечня муниципальных учреждений для проведения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, расположенных на территории ЗАТО г. Радужный Владим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Утверждение график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на 2016-2018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председателем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– Жирнова Валерия Павл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збрать заместителем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– Захарова Александра Николае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еречень муниципальных учреждений, в отношении которых проводится независимая оценка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согласно приложению № 1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Утвердить график проведения независимой оценки качества 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              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на 2016-2018 годы согласно приложению № 2 к настоящему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ешения приняты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токолу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, расположенных на территории ЗАТО г. Радужный Владимирской области, в отношении которых проводится независимая оценка качества их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телефон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 молодё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гласный Александ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03-08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ультурный центр «Дос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пцова Алл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4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олодёжный спортив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мичкин Владимир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7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арк культуры и отды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иков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0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Общедоступн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1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Павел Викто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8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гин Валерий Евген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3-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токолу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расположенных </w:t>
      </w:r>
      <w:r>
        <w:rPr>
          <w:rFonts w:cs="Times New Roman" w:ascii="Times New Roman" w:hAnsi="Times New Roman"/>
          <w:sz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Общедоступ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 молодё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ультурный центр «Дос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олодёжный спортив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арк культуры и отды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Коцюруба</dc:creator>
  <dc:description/>
  <cp:keywords/>
  <dc:language>en-US</dc:language>
  <cp:lastModifiedBy>Коцюруба</cp:lastModifiedBy>
  <cp:lastPrinted>2016-03-29T12:16:00Z</cp:lastPrinted>
  <dcterms:modified xsi:type="dcterms:W3CDTF">2016-03-30T11:30:00Z</dcterms:modified>
  <cp:revision>14</cp:revision>
  <dc:subject/>
  <dc:title/>
</cp:coreProperties>
</file>