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R Cyr MT" w:hAnsi="Times New Roman;Times NR Cyr MT" w:cs="Times New Roman;Times NR Cyr MT"/>
          <w:sz w:val="28"/>
          <w:szCs w:val="28"/>
        </w:rPr>
      </w:pPr>
      <w:bookmarkStart w:id="0" w:name="sub_1"/>
      <w:bookmarkEnd w:id="0"/>
      <w:r>
        <w:rPr>
          <w:rFonts w:cs="Times New Roman;Times NR Cyr MT" w:ascii="Times New Roman;Times NR Cyr MT" w:hAnsi="Times New Roman;Times NR Cyr MT"/>
          <w:sz w:val="28"/>
          <w:szCs w:val="28"/>
        </w:rPr>
        <w:t>МУНИЦИПАЛЬНОЕ КАЗЁННОЕ УЧРЕЖДЕНИЕ</w:t>
        <w:br/>
        <w:t>«КОМИТЕТ ПО КУЛЬТУРЕ И СПОРТУ»</w:t>
        <w:br/>
        <w:t>ЗАТО г. РАДУЖНЫЙ ВЛАДИМИР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 Р И К А З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30.12.2020                                                                                              № 156- од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Об утверждении критериев и целевых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оказателей эффективности  деятельно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учреждений  сферы культуры, и работ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их  руководител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В соответствии со статьёй 36.1. Закона Российской Федерации от 9 сентября 1992 года № 3612-1 «Основы законодательства Российской Федерации о культуре», «Паспортом национального проекта «культура», утверждённым Президиумом Совета при Президенте РФ по стратегическому развитию и национальным проектам, (протокол от 24.12.2018 № 16), Планом мероприятий направленных на повышение эффективности сферы культуры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риказываю: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Утвердить: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1.1. Критерии и целевые показатели эффективности деятельности муниципального бюджетного учреждения культуры «Общедоступная библиотека» и работы его руководителя согласно </w:t>
      </w:r>
      <w:hyperlink w:anchor="sub_1000">
        <w:r>
          <w:rPr>
            <w:rStyle w:val="InternetLink"/>
            <w:rFonts w:cs="Times New Roman;Times NR Cyr MT" w:ascii="Times New Roman;Times NR Cyr MT" w:hAnsi="Times New Roman;Times NR Cyr MT"/>
            <w:sz w:val="28"/>
            <w:szCs w:val="28"/>
          </w:rPr>
          <w:t xml:space="preserve">приложению </w:t>
        </w:r>
      </w:hyperlink>
      <w:r>
        <w:rPr>
          <w:rFonts w:cs="Times New Roman;Times NR Cyr MT" w:ascii="Times New Roman;Times NR Cyr MT" w:hAnsi="Times New Roman;Times NR Cyr MT"/>
          <w:sz w:val="28"/>
          <w:szCs w:val="28"/>
        </w:rPr>
        <w:t>№ 1</w:t>
      </w:r>
      <w:bookmarkStart w:id="1" w:name="sub_11"/>
      <w:r>
        <w:rPr>
          <w:rFonts w:cs="Times New Roman;Times NR Cyr MT" w:ascii="Times New Roman;Times NR Cyr MT" w:hAnsi="Times New Roman;Times NR Cyr MT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1.2. Критерии и целевые показатели эффективности деятельности муниципальных бюджетных учреждений культуры и спорта ЗАТО г. Радужный Владимирской области, и работы их руководителей согласно </w:t>
      </w:r>
      <w:hyperlink w:anchor="sub_1000">
        <w:r>
          <w:rPr>
            <w:rStyle w:val="InternetLink"/>
            <w:rFonts w:cs="Times New Roman;Times NR Cyr MT" w:ascii="Times New Roman;Times NR Cyr MT" w:hAnsi="Times New Roman;Times NR Cyr MT"/>
            <w:sz w:val="28"/>
            <w:szCs w:val="28"/>
          </w:rPr>
          <w:t>приложению</w:t>
        </w:r>
      </w:hyperlink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№ 2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1.3. Критерии и целевые показатели эффективности деятельности муниципальных бюджетных учреждений дополнительного образования, подведомственных МКУ «Комитет по культуре и спорту» ЗАТО г. Радужный Владимирской области, и работы их руководителей согласно </w:t>
      </w:r>
      <w:hyperlink w:anchor="sub_1000">
        <w:r>
          <w:rPr>
            <w:rStyle w:val="InternetLink"/>
            <w:rFonts w:cs="Times New Roman;Times NR Cyr MT" w:ascii="Times New Roman;Times NR Cyr MT" w:hAnsi="Times New Roman;Times NR Cyr MT"/>
            <w:sz w:val="28"/>
            <w:szCs w:val="28"/>
          </w:rPr>
          <w:t xml:space="preserve">приложению </w:t>
        </w:r>
      </w:hyperlink>
      <w:r>
        <w:rPr>
          <w:rFonts w:cs="Times New Roman;Times NR Cyr MT" w:ascii="Times New Roman;Times NR Cyr MT" w:hAnsi="Times New Roman;Times NR Cyr MT"/>
          <w:sz w:val="28"/>
          <w:szCs w:val="28"/>
        </w:rPr>
        <w:t>№ 3</w:t>
      </w:r>
      <w:bookmarkEnd w:id="1"/>
      <w:r>
        <w:rPr>
          <w:rFonts w:cs="Times New Roman;Times NR Cyr MT" w:ascii="Times New Roman;Times NR Cyr MT" w:hAnsi="Times New Roman;Times NR Cyr MT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1.4. Критерии и целевые показатели эффективности деятельности муниципального бюджетного учреждения культуры «Парк культуры и отдыха» и работы его руководителя согласно </w:t>
      </w:r>
      <w:hyperlink w:anchor="sub_1000">
        <w:r>
          <w:rPr>
            <w:rStyle w:val="InternetLink"/>
            <w:rFonts w:cs="Times New Roman;Times NR Cyr MT" w:ascii="Times New Roman;Times NR Cyr MT" w:hAnsi="Times New Roman;Times NR Cyr MT"/>
            <w:sz w:val="28"/>
            <w:szCs w:val="28"/>
          </w:rPr>
          <w:t xml:space="preserve">приложению </w:t>
        </w:r>
      </w:hyperlink>
      <w:r>
        <w:rPr>
          <w:rFonts w:cs="Times New Roman;Times NR Cyr MT" w:ascii="Times New Roman;Times NR Cyr MT" w:hAnsi="Times New Roman;Times NR Cyr MT"/>
          <w:sz w:val="28"/>
          <w:szCs w:val="28"/>
        </w:rPr>
        <w:t>№ 4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1.5. Форму отчёта по оценке эффективности деятельности муниципальных бюджетных учреждений, подведомственных МКУ «Комитет по культуре и спорту» ЗАТО г. Радужный Владимирской области согласно приложению № 5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1.6. Порядок премирования руководителей муниципальных бюджетных учреждений культуры и спорта ЗАТО г. Радужный Владимирской области согласно приложению № 6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1.7. Положение о порядке, сроках и форме представления муниципальными бюджетными учреждениями культуры и спорта ЗАТО г. Радужный Владимирской области, отчётности о выполнении целевых показателей эффективности деятельности Учреждений согласно приложению № 7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 Признать утратившим силу приказ МКУ ККиС: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- от 30.12.2019 № 181-од «Об утверждении критериев и целевых показателей эффективности деятельности учреждений сферы культуры и спорта, и работы их руководителей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11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601" w:leader="none"/>
        </w:tabs>
        <w:ind w:left="-426"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20"/>
          <w:tab w:val="left" w:pos="601" w:leader="none"/>
        </w:tabs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20"/>
          <w:tab w:val="left" w:pos="601" w:leader="none"/>
        </w:tabs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20"/>
          <w:tab w:val="left" w:pos="601" w:leader="none"/>
        </w:tabs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20"/>
          <w:tab w:val="left" w:pos="601" w:leader="none"/>
        </w:tabs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sectPr>
          <w:type w:val="nextPage"/>
          <w:pgSz w:w="11906" w:h="16800"/>
          <w:pgMar w:left="1134" w:right="56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ab/>
        <w:t xml:space="preserve">Председатель Комитета </w:t>
        <w:tab/>
        <w:tab/>
        <w:tab/>
        <w:tab/>
        <w:t xml:space="preserve">О.В.Пивоварова </w:t>
      </w:r>
      <w:bookmarkStart w:id="2" w:name="sub_1000"/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к приказу МКУ «Комитет по культуре и спорту»  </w:t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ТО г. Радужный Владимирской области</w:t>
      </w:r>
    </w:p>
    <w:p>
      <w:pPr>
        <w:pStyle w:val="Normal"/>
        <w:ind w:firstLine="698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от 30.12.2020  №  156-од</w:t>
      </w:r>
    </w:p>
    <w:p>
      <w:pPr>
        <w:pStyle w:val="Heading1"/>
        <w:spacing w:before="0" w:after="0"/>
        <w:jc w:val="right"/>
        <w:rPr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;Times NR Cyr MT" w:ascii="Times New Roman;Times NR Cyr MT" w:hAnsi="Times New Roman;Times NR Cyr MT"/>
          <w:b w:val="false"/>
          <w:color w:val="000000"/>
        </w:rPr>
        <w:t xml:space="preserve">Критерии и целевые показатели эффективности деятельности </w:t>
      </w:r>
      <w:r>
        <w:rPr>
          <w:rFonts w:cs="Times New Roman;Times NR Cyr MT" w:ascii="Times New Roman;Times NR Cyr MT" w:hAnsi="Times New Roman;Times NR Cyr MT"/>
          <w:b w:val="false"/>
        </w:rPr>
        <w:t xml:space="preserve">муниципального бюджетного учреждения культуры </w:t>
      </w:r>
    </w:p>
    <w:p>
      <w:pPr>
        <w:pStyle w:val="Heading1"/>
        <w:spacing w:before="0" w:after="0"/>
        <w:rPr/>
      </w:pPr>
      <w:r>
        <w:rPr>
          <w:rFonts w:cs="Times New Roman;Times NR Cyr MT" w:ascii="Times New Roman;Times NR Cyr MT" w:hAnsi="Times New Roman;Times NR Cyr MT"/>
        </w:rPr>
        <w:t>«Общедоступная библиотека»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и работы его руководителя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7230"/>
        <w:gridCol w:w="1134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Наименование показателя эффективности деятельности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учреждения (руководителя)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 xml:space="preserve">Критерии оценки 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Периодичность отчёт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 xml:space="preserve">Критерии оценки деятельности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в баллах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R Cyr MT" w:hAnsi="Times New Roman;Times NR Cyr MT" w:cs="Times New Roman;Times NR Cyr MT"/>
                <w:b/>
                <w:b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R Cyr MT" w:hAnsi="Times New Roman;Times NR Cyr MT" w:cs="Times New Roman;Times NR Cyr MT"/>
                <w:b/>
                <w:b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Основная деятельность учреждения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1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Выполнение муниципального задания по каждому виду услуги или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оказатели, характеризирующие объём оказываемых услуг (выполняемых работ) в натуральных показателях по каждому виду услуги или раб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ценка выполнения муниципального задания по критерию «объём оказания муниципальных услуг (выполнения работ) в натуральных показателях»  не меньше 95% или не больше 105%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ценка выполнения муниципального задания по критерию «объем оказания муниципальных услуг (выполнения работ) в натуральных показателях»  меньше 95% или больше 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+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 каждому показателю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 каждому показател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оказатели, характеризирующие качество оказываемых услуг (выполняемых работ) по каждому виду услуги или раб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ценка выполнения муниципального задания по критерию «качество оказания муниципальных услуг (выполнение работ)» не меньше 95% или не больше 105%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ценка выполнения муниципального задания по критерию «качество оказания муниципальных услуг (выполнение работ)» меньше 95% или больше 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+0,5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 каждому показателю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 каждому показател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2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Выполнение целевых показателей деятельности учреждения, направленные на достижение показателей, определённых «дорожной картой»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увеличение количества библиографических записей библиотеки в сводном электронном каталоге (по сравнению с предыдущим годом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Увеличение количества библиографических записей библиотеки в сводном электронном каталоге по итогам периода относительно соответствующего периода прошлого года составляет не менее 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увеличение объёма доступа граждан к электронным ресурсам в дистанционном режим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прирост доли библиографических записей по отношению к количеству документов библиотечного фонда составляет 100%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прирост доли посещений сайтов библиотеки по итогам периода относительно соответствующего периода прошлого года составляет не менее 18,8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0,5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+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увеличение доли охвата населения услугами библиоте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Увеличение доли охвата населения услугами библиотеки по итогам периода относительно соответствующего периода прошлого года составляет  не менее 0,3% </w:t>
            </w:r>
          </w:p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К расчету принимаются показатели посещаемости стационарной и передвижной библиотеки по данным журнала учета, виртуальные пользователи (по данным счетчиков сай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увеличение численности участников мероприят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Увеличение количество участников мероприятий (чел.) за период текущего года относительно соответствующего периода прошлого года составляет не менее 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увеличение количества предоставляемых дополнительных услуг учреждениями культуры (без учёта поступлений от сдачи имущества в аренду) (процентов по отношению к 2019 году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Количество дополнительных услуг за период текущего года относительно количества дополнительных услуг за соответствующий период 2019 года составляет не менее 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повышение уровня удовлетворенности граждан города качеством предоставления услуг (работ)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sz w:val="24"/>
                <w:szCs w:val="24"/>
              </w:rPr>
              <w:t>(Обязательное наличие акта, составленного на основании изучения мнения получателей услуг в соответствии с приказом Министерства культуры РФ от 22.11.2016 №254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Количество опрошенных граждан, удовлетворенных качеством услуг учреждения, за период текущего года от общего количества опрошенных за соответствующий период граждан составляет не менее 9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Наличие письменных жалоб, поступивших от граждан, на качество оказания услуг, признанных обоснованными по результатам проверок учредителем и контрольно-надзорных органов  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  <w:highlight w:val="yellow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0,5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а кажду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беспечение информационной открытости учре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Нарушение сроков размещения информации об учреждении в соответствии с установленными показателями на федеральном портале (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bus</w:t>
            </w:r>
            <w:r>
              <w:rPr>
                <w:rFonts w:cs="Times New Roman;Times NR Cyr MT" w:ascii="Times New Roman;Times NR Cyr MT" w:hAnsi="Times New Roman;Times NR Cyr MT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gov</w:t>
            </w:r>
            <w:r>
              <w:rPr>
                <w:rFonts w:cs="Times New Roman;Times NR Cyr MT" w:ascii="Times New Roman;Times NR Cyr MT" w:hAnsi="Times New Roman;Times NR Cyr MT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ru</w:t>
            </w:r>
            <w:r>
              <w:rPr>
                <w:rFonts w:cs="Times New Roman;Times NR Cyr MT" w:ascii="Times New Roman;Times NR Cyr MT" w:hAnsi="Times New Roman;Times NR Cyr MT"/>
              </w:rPr>
              <w:t xml:space="preserve">, 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zakupki</w:t>
            </w:r>
            <w:r>
              <w:rPr>
                <w:rFonts w:cs="Times New Roman;Times NR Cyr MT" w:ascii="Times New Roman;Times NR Cyr MT" w:hAnsi="Times New Roman;Times NR Cyr MT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gov</w:t>
            </w:r>
            <w:r>
              <w:rPr>
                <w:rFonts w:cs="Times New Roman;Times NR Cyr MT" w:ascii="Times New Roman;Times NR Cyr MT" w:hAnsi="Times New Roman;Times NR Cyr MT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ru</w:t>
            </w:r>
            <w:r>
              <w:rPr>
                <w:rFonts w:cs="Times New Roman;Times NR Cyr MT" w:ascii="Times New Roman;Times NR Cyr MT" w:hAnsi="Times New Roman;Times NR Cyr MT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Наличие в учреждении стендов с актуальной информацией в соответствии с действующим законодательством.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тсутствие в учреждении стендов с актуальной информацией.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Наличие собственного Интернет-сайта учреждения и обеспечение его поддержки в актуальном состоянии в соответствии с приказом Минкультуры России от 20.02.2015 №277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Неактуальное состояние Интернет-сайт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+3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3</w:t>
            </w:r>
          </w:p>
        </w:tc>
      </w:tr>
      <w:tr>
        <w:trPr>
          <w:trHeight w:val="10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Разработка проектов и получение для них грантовой поддерж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личие документации, подтверждающей их реальное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о итогам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а каждую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азработку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Исполнительская дисциплина и  финансово-экономическая деятельность учреждения (руководителя)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Обеспечение деятельности учреждения в соответствии с действующими нормативными документами 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- отсутствие предписаний, представлений, замечаний со стороны проверяющих, контролирующих и надзорных органов по итогам проведенных проверок;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- наличие предписаний, представлений, замечаний со стороны проверяющих, контролирующих и надзорных органов по итогам проведенных проверок;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- наличие замечаний, исполненных в соответствии со сроками, указанными в предписаниях, представлениях, предложениях;</w:t>
            </w:r>
          </w:p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- наличие неисполненных в срок предписаний, представлений, предложений или исполненных с нарушением указанных с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5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Качество и своевременность  представления месячных, квартальных и годовых планов и отчётов, планов финансово-хозяйственной деятельности, статистической отчётности, других сведений, исполнение графика документооборота по предоставлению первичной документац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Соблюдение качества и сроков представления документов (правильность оформления, соответствие формы и полноты содержания, наличие подписи лиц, ответственных за их составление и их расшифровок и т.п.)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Нарушение качества и сроков представле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-2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а каждое нарушение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Эффективное исполнение Плана финансово-хозяйственной деятельности (субсидий на выполнение муниципального задания, целевых субсидий, собственных средст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тсутствие изменений и корректировок ПФХД, отсутствие изменений муниципального заказа и графика закупок в течение отчетного периода</w:t>
            </w:r>
          </w:p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Наличие изменений и корректировок ПФХД, наличие  изменений муниципального заказа и графика закупок в течение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а каждое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арушение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Style w:val="FontStyle23"/>
                <w:sz w:val="24"/>
                <w:szCs w:val="24"/>
              </w:rPr>
              <w:t>Привлечение средств от приносящей доход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Положительная динамика показателя роста доходов от приносящей доход деятельности по сравнению с аналогичным периодом прошлого года составляет более 5%</w:t>
            </w:r>
          </w:p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трицательная динамика показателя роста доходов от приносящей доход деятельности по сравнению с аналогичным периодом прошлого года составляет более 5%</w:t>
            </w:r>
          </w:p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Расширение (обновление) перечня предоставляемых населению услуг </w:t>
            </w:r>
          </w:p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i/>
              </w:rPr>
              <w:t>(баллы выставляются при наличии документации, подтверждающей их реальное оказ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-тально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о итогам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-10</w:t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Деятельность учреждения (руководителя), направленная на работу с кадрами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Укомплектованность учреждения работниками согласно штатного распис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Укомплектованности штата составляет 100 %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Укомплектованности штата составляет менее 95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-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рганизация мероприятий по повышению квалификации и переподготовке работников основного персонала учре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Количество работников учреждения, прошедших повышение квалификации и (или) профессиональную переподготовку, от общего количества основного персонала не менее 15%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i/>
                <w:sz w:val="24"/>
                <w:szCs w:val="24"/>
              </w:rPr>
              <w:t>(баллы выставляются при наличии подтверждающих доку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по итогам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региональной «дорожной картой»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Соблюдение установленных учреждению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субъектам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Соблюдение предельной доли оплаты труда работников административно-управленческого и вспомогательного персонала  в фонде оплаты труда учре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птимизация расходов на административно-управленческий и вспомогательный персонал муниципальных учреждений культуры, с учетом предельной доли расходов на оплату их труда в фонде оплаты труда учреждения - не более 40%</w:t>
            </w:r>
          </w:p>
          <w:p>
            <w:pPr>
              <w:pStyle w:val="Normal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Расход на административно-управленческий и вспомогательный персонал муниципальных учреждений культуры, с учетом предельной доли расходов на оплату их труда в фонде оплаты труда учреждения - более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5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Соблюдение предельной доли оплаты труда работников основного и вспомогательного персонала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Невыполнение показателя соотношения средней заработной платы основного и вспомогательного персонала муниципальных учреждений до 1:0,7- 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-2</w:t>
            </w:r>
          </w:p>
        </w:tc>
      </w:tr>
    </w:tbl>
    <w:p>
      <w:pPr>
        <w:pStyle w:val="Normal"/>
        <w:ind w:left="567" w:hanging="0"/>
        <w:jc w:val="both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>
          <w:rFonts w:cs="Times New Roman;Times NR Cyr MT"/>
        </w:rPr>
      </w:r>
    </w:p>
    <w:p>
      <w:pPr>
        <w:pStyle w:val="Normal"/>
        <w:ind w:left="567" w:hanging="0"/>
        <w:jc w:val="both"/>
        <w:rPr/>
      </w:pPr>
      <w:bookmarkStart w:id="3" w:name="sub_53000"/>
      <w:bookmarkStart w:id="4" w:name="sub_45000"/>
      <w:bookmarkEnd w:id="3"/>
      <w:bookmarkEnd w:id="4"/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 xml:space="preserve">Выплаты стимулирующего характера руководителю учреждения </w:t>
      </w:r>
      <w:r>
        <w:rPr>
          <w:rStyle w:val="Style11"/>
          <w:rFonts w:cs="Times New Roman;Times NR Cyr MT" w:ascii="Times New Roman;Times NR Cyr MT" w:hAnsi="Times New Roman;Times NR Cyr MT"/>
          <w:color w:val="000000"/>
          <w:sz w:val="24"/>
          <w:szCs w:val="24"/>
        </w:rPr>
        <w:t>не начисляются</w:t>
      </w: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 xml:space="preserve"> в следующих случаях: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>а) выполнение муниципального задания менее чем на 95%;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>б)  выявление нарушений по результатам проверок финансово-хозяйственной деятельности за отчетный период или за предыдущие периоды, но не более чем за два года, предшествующих отчетному периоду;</w:t>
      </w:r>
    </w:p>
    <w:p>
      <w:pPr>
        <w:pStyle w:val="Normal"/>
        <w:ind w:left="567" w:hanging="0"/>
        <w:jc w:val="both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>в) наложение дисциплинарного взыскания в отчетном периоде.</w:t>
      </w:r>
    </w:p>
    <w:p>
      <w:pPr>
        <w:pStyle w:val="Normal"/>
        <w:ind w:left="567" w:hanging="0"/>
        <w:jc w:val="both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  <w:bookmarkStart w:id="5" w:name="sub_53000"/>
      <w:bookmarkStart w:id="6" w:name="sub_53000"/>
      <w:bookmarkEnd w:id="6"/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Приложение № 2 к приказу  </w:t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МКУ «Комитет по культуре и спорту»  </w:t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ТО г. Радужный Владимирской области</w:t>
      </w:r>
    </w:p>
    <w:p>
      <w:pPr>
        <w:pStyle w:val="Heading1"/>
        <w:spacing w:before="0" w:after="0"/>
        <w:jc w:val="right"/>
        <w:rPr>
          <w:rFonts w:ascii="Times New Roman;Times NR Cyr MT" w:hAnsi="Times New Roman;Times NR Cyr MT" w:cs="Times New Roman;Times NR Cyr MT"/>
          <w:b w:val="false"/>
          <w:b w:val="false"/>
        </w:rPr>
      </w:pPr>
      <w:r>
        <w:rPr>
          <w:rFonts w:cs="Times New Roman;Times NR Cyr MT" w:ascii="Times New Roman;Times NR Cyr MT" w:hAnsi="Times New Roman;Times NR Cyr M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b w:val="false"/>
        </w:rPr>
        <w:t>от 30.12.2020  № 156-од</w:t>
      </w:r>
    </w:p>
    <w:p>
      <w:pPr>
        <w:pStyle w:val="Heading1"/>
        <w:spacing w:before="0" w:after="0"/>
        <w:rPr>
          <w:rFonts w:ascii="Times New Roman;Times NR Cyr MT" w:hAnsi="Times New Roman;Times NR Cyr MT" w:cs="Times New Roman;Times NR Cyr MT"/>
          <w:b w:val="false"/>
          <w:b w:val="false"/>
        </w:rPr>
      </w:pPr>
      <w:r>
        <w:rPr>
          <w:rFonts w:cs="Times New Roman;Times NR Cyr MT" w:ascii="Times New Roman;Times NR Cyr MT" w:hAnsi="Times New Roman;Times NR Cyr MT"/>
          <w:b w:val="false"/>
        </w:rPr>
      </w:r>
    </w:p>
    <w:p>
      <w:pPr>
        <w:pStyle w:val="Heading1"/>
        <w:spacing w:before="0" w:after="0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</w:r>
    </w:p>
    <w:p>
      <w:pPr>
        <w:pStyle w:val="Heading1"/>
        <w:spacing w:before="0" w:after="0"/>
        <w:rPr>
          <w:rFonts w:ascii="Times New Roman;Times NR Cyr MT" w:hAnsi="Times New Roman;Times NR Cyr MT" w:cs="Times New Roman;Times NR Cyr MT"/>
          <w:color w:val="000000"/>
        </w:rPr>
      </w:pPr>
      <w:r>
        <w:rPr>
          <w:rFonts w:cs="Times New Roman;Times NR Cyr MT" w:ascii="Times New Roman;Times NR Cyr MT" w:hAnsi="Times New Roman;Times NR Cyr MT"/>
          <w:color w:val="000000"/>
        </w:rPr>
        <w:t>Критерии и целевые показатели эффективности деятельности</w:t>
        <w:br/>
        <w:t>муниципальных бюджетных учреждений культуры</w:t>
      </w:r>
    </w:p>
    <w:p>
      <w:pPr>
        <w:pStyle w:val="Heading1"/>
        <w:spacing w:before="0" w:after="0"/>
        <w:rPr>
          <w:rFonts w:ascii="Times New Roman;Times NR Cyr MT" w:hAnsi="Times New Roman;Times NR Cyr MT" w:cs="Times New Roman;Times NR Cyr MT"/>
          <w:color w:val="000000"/>
        </w:rPr>
      </w:pPr>
      <w:r>
        <w:rPr>
          <w:rFonts w:cs="Times New Roman;Times NR Cyr MT" w:ascii="Times New Roman;Times NR Cyr MT" w:hAnsi="Times New Roman;Times NR Cyr MT"/>
          <w:color w:val="00000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</w:rPr>
        <w:t xml:space="preserve">и работы их руководителей 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7088"/>
        <w:gridCol w:w="142"/>
        <w:gridCol w:w="1134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Наименование показателя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эффективности деятельности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учреждения (руководителя)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 xml:space="preserve">Критерии оценки 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Периодичность отчёт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 xml:space="preserve">Критерии оценки деятельности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в баллах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Основная деятельность учреждения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1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Выполнение муниципального задания по каждому виду услуги или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оказатели, характеризирующие объем оказываемых услуг (выполняемых работ) в натуральных показателях по каждому виду услуги или работ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ценка выполнения муниципального задания по критерию «объем оказания муниципальных услуг (выполнения работ) в натуральных показателях»  не меньше 95% или не больше 105%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ценка выполнения муниципального задания по критерию «объем оказания муниципальных услуг (выполнения работ) в натуральных показателях»  меньше 95% или больше 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 каждому показателю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 каждому показателю</w:t>
            </w:r>
          </w:p>
        </w:tc>
      </w:tr>
      <w:tr>
        <w:trPr>
          <w:trHeight w:val="1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оказатели, характеризирующие качество оказываемых услуг (выполняемых работ) по каждому виду услуги или работ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ценка выполнения муниципального задания по критерию «качество оказания муниципальных услуг (выполнение работ)» не меньше 95% или не больше 105%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ценка выполнения муниципального задания по критерию «качество оказания муниципальных услуг (выполнение работ)» меньше 95% или больше 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 каждому показателю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 каждому показател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2</w:t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Выполнение целевых показателей деятельности учреждения, направленные на достижение показателей, определенных «дорожной картой»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увеличение численности участников мероприяти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Увеличение количества участников мероприятий (чел.) за период текущего года относительно соответствующего периода прошлого года составляет не менее 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Количество детей (до 14 лет), привлекаемых к участию в творческих мероприятиях за период текущего года относительно соответствующего периода прошлого года составляет не менее 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увеличение количества предоставляемых дополнительных услуг учреждениями культуры (без учета поступлений от сдачи имущества в аренду) (процентов по отношению к 2019 году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Количество дополнительных услуг за период текущего года относительно количества дополнительных услуг за соответствующий период 2019 года составляет не менее 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темп роста участников клубных формировани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Увеличение количества участников клубных формирований (чел.) за период текущего года относительно соответствующего периода прошлого года составляет не менее 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о итогам полуго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5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повышение уровня удовлетворенности граждан  качеством предоставления услуг (работ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i/>
                <w:sz w:val="24"/>
                <w:szCs w:val="24"/>
              </w:rPr>
              <w:t>(Обязательное наличие акта, составленного на основании изучения мнения получателей услуг в соответствии с приказом Министерства культуры РФ от 22.11.2016 №2542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Количество опрошенных граждан, удовлетворенных качеством услуг учреждения за период текущего года от общего количества опрошенных за соответствующий период граждан составляет не менее 90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Наличие письменных жалоб, поступивших от граждан, на качество оказания услуг, признанных обоснованными по результатам проверок учредителем и контрольно-надзорных органов  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  <w:highlight w:val="yellow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0,5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за каждую 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беспечение информационной открытости учрежд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рушение сроков размещения информации об учреждении в соответствии с установленными показателями на федеральном портале (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bus</w:t>
            </w:r>
            <w:r>
              <w:rPr>
                <w:rFonts w:cs="Times New Roman;Times NR Cyr MT" w:ascii="Times New Roman;Times NR Cyr MT" w:hAnsi="Times New Roman;Times NR Cyr MT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gov</w:t>
            </w:r>
            <w:r>
              <w:rPr>
                <w:rFonts w:cs="Times New Roman;Times NR Cyr MT" w:ascii="Times New Roman;Times NR Cyr MT" w:hAnsi="Times New Roman;Times NR Cyr MT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ru</w:t>
            </w:r>
            <w:r>
              <w:rPr>
                <w:rFonts w:cs="Times New Roman;Times NR Cyr MT" w:ascii="Times New Roman;Times NR Cyr MT" w:hAnsi="Times New Roman;Times NR Cyr MT"/>
              </w:rPr>
              <w:t xml:space="preserve">, 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zakupki</w:t>
            </w:r>
            <w:r>
              <w:rPr>
                <w:rFonts w:cs="Times New Roman;Times NR Cyr MT" w:ascii="Times New Roman;Times NR Cyr MT" w:hAnsi="Times New Roman;Times NR Cyr MT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gov</w:t>
            </w:r>
            <w:r>
              <w:rPr>
                <w:rFonts w:cs="Times New Roman;Times NR Cyr MT" w:ascii="Times New Roman;Times NR Cyr MT" w:hAnsi="Times New Roman;Times NR Cyr MT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ru</w:t>
            </w:r>
            <w:r>
              <w:rPr>
                <w:rFonts w:cs="Times New Roman;Times NR Cyr MT" w:ascii="Times New Roman;Times NR Cyr MT" w:hAnsi="Times New Roman;Times NR Cyr MT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личие в учреждении стендов с актуальной информацией в соответствии с действующим законодательством.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тсутствие в учреждении стендов с актуальной информацией.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Наличие собственного Интернет-сайта учреждения и обеспечение его поддержки в актуальном состоянии в соответствии с приказом Минкультуры России от 20.02.2015 №277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Неактуальное состояние Интернет-сайт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+3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Разработка проектов и получение для них грантовой поддержк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личие документации, подтверждающей их реальное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о итогам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а каждую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азработку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Исполнительская дисциплина и финансово-экономическая деятельность учреждения (руководител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Обеспечение деятельности учреждения в соответствии с действующими нормативными документами 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тсутствие предписаний, представлений, замечаний со стороны проверяющих, контролирующих и надзорных органов по итогам проведенных проверок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личие предписаний, представлений, замечаний со стороны проверяющих, контролирующих и надзорных органов по итогам проведенных проверок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личие замечаний, исполненных в соответствии со сроками, указанными в предписаниях, представлениях, предложениях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личие неисполненных в срок предписаний, представлений, предложений или исполненных с нарушением указанных с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5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Качество и своевременность  представления месячных, квартальных и годовых планов и отчетов, планов финансово-хозяйственной деятельности, статистической отчетности, других сведений, исполнение графика документооборота по предоставлению первичной документации </w:t>
            </w:r>
          </w:p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Соблюдение качества и сроков представления документов (правильность оформления, соответствие формы и полноты содержания, наличие подписи лиц, ответственных за их составление и их расшифровок и т.п.)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рушение качества и сроков представле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-2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а каждое нарушение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Эффективное исполнение Плана финансово-хозяйственной деятельности (субсидий на выполнение муниципального задания, целевых субсидий, собственных средств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тсутствие изменений и корректировок ПФХД, отсутствие изменений муниципального заказа и графика закупок в течение отчетного периода</w:t>
            </w:r>
          </w:p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личие изменений и корректировок ПФХД, наличие  изменений муниципального заказа и графика закупок в течение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за каждое  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арушение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Style w:val="FontStyle23"/>
                <w:sz w:val="24"/>
                <w:szCs w:val="24"/>
              </w:rPr>
              <w:t>Привлечение средств от приносящей доход деятельност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оложительная динамика показателя роста доходов от приносящей доход деятельности по сравнению с предыдущим периодом составляет более 5%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трицательная динамика показателя роста доходов от приносящей доход деятельности по сравнению с предыдущим периодом составляет более 5%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Расширение (обновление) перечня предоставляемых населению услуг </w:t>
            </w:r>
            <w:r>
              <w:rPr>
                <w:rFonts w:cs="Times New Roman;Times NR Cyr MT" w:ascii="Times New Roman;Times NR Cyr MT" w:hAnsi="Times New Roman;Times NR Cyr MT"/>
                <w:i/>
                <w:sz w:val="24"/>
                <w:szCs w:val="24"/>
              </w:rPr>
              <w:t>(</w:t>
            </w:r>
            <w:r>
              <w:rPr>
                <w:rFonts w:cs="Times New Roman;Times NR Cyr MT" w:ascii="Times New Roman;Times NR Cyr MT" w:hAnsi="Times New Roman;Times NR Cyr MT"/>
                <w:b/>
                <w:i/>
                <w:sz w:val="24"/>
                <w:szCs w:val="24"/>
              </w:rPr>
              <w:t>баллы выставляются при наличии документации, подтверждающей их реальное оказ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ежемесячно, ежеквартально</w:t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ежемесячно,</w:t>
            </w:r>
          </w:p>
          <w:p>
            <w:pPr>
              <w:pStyle w:val="Style6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ежеквартально</w:t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по итогам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10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+10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 xml:space="preserve">Деятельность учреждения (руководителя), направленная на работу с кадра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Укомплектованность учреждения работниками согласно штатного распис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Укомплектованности штата составляет 100 %</w:t>
            </w:r>
          </w:p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Укомплектованности штата составляет менее 95 %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ежемесячно,</w:t>
            </w:r>
          </w:p>
          <w:p>
            <w:pPr>
              <w:pStyle w:val="Style6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-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рганизация мероприятий по повышению квалификации и переподготовке работников основного персонала учре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Количество работников учреждения, прошедших повышение квалификации и (или) профессиональную переподготовку, от общего количества основного персонала не менее 15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i/>
                <w:sz w:val="24"/>
                <w:szCs w:val="24"/>
              </w:rPr>
              <w:t>(баллы выставляются при наличии подтверждающих докумен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по итогам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региональной «дорожной картой»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Соблюдение установленных учреждению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субъектам Российской Федер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Соблюдение предельной доли оплаты труда работников административно-управленческого и вспомогательного персонала  в фонде оплаты труда учре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птимизация расходов на административно-управленческий и вспомогательный персонал муниципальных учреждений культуры, с учетом предельной доли расходов на оплату их труда в фонде оплаты труда учреждения - не более 40%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Расход на административно-управленческий и вспомогательный персонал муниципальных учреждений культуры, с учетом предельной доли расходов на оплату их труда в фонде оплаты труда учреждения - более 4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5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Соблюдение предельной доли оплаты труда работников основного и вспомогательного персонала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Невыполнение показателя соотношения средней заработной платы основного и вспомогательного персонала муниципальных учреждений до 1:0,7- 0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-2</w:t>
            </w:r>
          </w:p>
        </w:tc>
      </w:tr>
    </w:tbl>
    <w:p>
      <w:pPr>
        <w:pStyle w:val="Normal"/>
        <w:ind w:firstLine="720"/>
        <w:jc w:val="both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>
          <w:rFonts w:cs="Times New Roman;Times NR Cyr MT"/>
        </w:rPr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 xml:space="preserve">Выплаты стимулирующего характера руководителю учреждения </w:t>
      </w:r>
      <w:r>
        <w:rPr>
          <w:rStyle w:val="Style11"/>
          <w:rFonts w:cs="Times New Roman;Times NR Cyr MT" w:ascii="Times New Roman;Times NR Cyr MT" w:hAnsi="Times New Roman;Times NR Cyr MT"/>
          <w:color w:val="000000"/>
          <w:sz w:val="24"/>
          <w:szCs w:val="24"/>
        </w:rPr>
        <w:t>не начисляются</w:t>
      </w: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 xml:space="preserve"> в следующих случаях: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>а) выполнение муниципального задания менее чем на 95%;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>б)  выявление нарушений по результатам проверок финансово-хозяйственной деятельности за отчетный период или за предыдущие периоды, но не более чем за два года, предшествующих отчетному периоду;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>в) наложение дисциплинарного взыскания в отчетном периоде.</w:t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/>
      </w:pPr>
      <w:bookmarkEnd w:id="2"/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к приказу  МКУ «Комитет по культуре и спорту»  </w:t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ТО г. Радужный Владимирской области</w:t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от 30.12.2020  № 156-од</w:t>
      </w:r>
    </w:p>
    <w:p>
      <w:pPr>
        <w:pStyle w:val="Normal"/>
        <w:ind w:firstLine="72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Критерии и целевые показатели эффективности деятельности </w:t>
      </w:r>
    </w:p>
    <w:p>
      <w:pPr>
        <w:pStyle w:val="Normal"/>
        <w:ind w:firstLine="72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муниципальных бюджетных учреждений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дополнительного образования</w:t>
      </w:r>
    </w:p>
    <w:p>
      <w:pPr>
        <w:pStyle w:val="Normal"/>
        <w:ind w:firstLine="72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и работы их руководителей</w:t>
      </w:r>
    </w:p>
    <w:p>
      <w:pPr>
        <w:pStyle w:val="Normal"/>
        <w:ind w:firstLine="72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6662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Наименование показателя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эффективности деятельности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учреждения (руководителя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 xml:space="preserve">Критерии оценки 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Периодичность отчё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 xml:space="preserve">Критерии оценки деятельности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в балла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Основная деятельность учреждения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1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Выполнение муниципального задания по каждому виду услуги или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оказатели, характеризирующие объём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оказываемых услуг (выполняемых работ) в натуральных показателях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ценка выполнения муниципального задания по критерию «объём оказания муниципальных услуг (выполнения работ) в натуральных показателях»  не меньше 95% или не больше 105%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ценка выполнения муниципального задания по критерию «объем оказания муниципальных услуг (выполнения работ) в натуральных показателях»  меньше 95% или больше 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 каждому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показатели, характеризирующие качество оказываемых услуг (выполняемых работ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ценка выполнения муниципального задания по критерию «качество оказания муниципальных услуг (выполнение работ)» не меньше 95% или не больше 105%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ценка выполнения муниципального задания по критерию «качество оказания муниципальных услуг (выполнение работ)» меньше 95% или больше 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 каждому показателю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 каждому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Выполнение целевых показателей деятельности учреждения, направленные на достижение показателей, определенных «дорожной картой»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расширение потенциала системы дополните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Сохранение контингента обучающихся 100%</w:t>
            </w:r>
          </w:p>
          <w:p>
            <w:pPr>
              <w:pStyle w:val="Normal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Количество обучающихся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по итогам полуг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беспечение качества кадрового состава учреждений дополнительного образования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Доля педагогических работников дополнительного образования детей, получивших в установленном порядке первую или высшую квалификационные категории, составляет не 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по итогам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Удельный вес численности обучающихся по программам дополнительного образования, участвующих в конкурсах, фестивалях, олимпиадах, соревнованиях различного уровня, в общей численности обучающихся составляет не менее 40% </w:t>
            </w:r>
          </w:p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Количество учащихся участвующих в конкурсах, фестивалях, олимпиадах, соревнованиях различного уровня за полугодие</w:t>
            </w:r>
            <w:r>
              <w:rPr>
                <w:rFonts w:cs="Times New Roman;Times NR Cyr MT" w:ascii="Times New Roman;Times NR Cyr MT" w:hAnsi="Times New Roman;Times NR Cyr MT"/>
              </w:rPr>
              <w:t xml:space="preserve"> 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по итогам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5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повышение уровня удовлетворенности граждан качеством предоставления услуг (работ)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sz w:val="24"/>
                <w:szCs w:val="24"/>
              </w:rPr>
              <w:t>(Обязательное наличие акта, составленного на основании изучения мнения получателей услуг в соответствии с приказом Министерства образования и науки Российской Федерации от 05.12. 2014  №15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Количество опрошенных граждан, удовлетворенных качеством услуг учреждения за период текущего года от общего количества опрошенных за соответствующий период граждан составляет не менее 90%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Наличие письменных жалоб, поступивших от граждан, на качество оказания услуг, признанных обоснованными по результатам проверок вышестоящей организацией и контрольно-надзорных органов  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  <w:highlight w:val="yellow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за каждую 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беспечение информационной открытости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рушение сроков размещения информации об учреждении в соответствии с установленными показателями на федеральном портале (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bus</w:t>
            </w:r>
            <w:r>
              <w:rPr>
                <w:rFonts w:cs="Times New Roman;Times NR Cyr MT" w:ascii="Times New Roman;Times NR Cyr MT" w:hAnsi="Times New Roman;Times NR Cyr MT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gov</w:t>
            </w:r>
            <w:r>
              <w:rPr>
                <w:rFonts w:cs="Times New Roman;Times NR Cyr MT" w:ascii="Times New Roman;Times NR Cyr MT" w:hAnsi="Times New Roman;Times NR Cyr MT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ru</w:t>
            </w:r>
            <w:r>
              <w:rPr>
                <w:rFonts w:cs="Times New Roman;Times NR Cyr MT" w:ascii="Times New Roman;Times NR Cyr MT" w:hAnsi="Times New Roman;Times NR Cyr MT"/>
              </w:rPr>
              <w:t xml:space="preserve">, 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zakupki</w:t>
            </w:r>
            <w:r>
              <w:rPr>
                <w:rFonts w:cs="Times New Roman;Times NR Cyr MT" w:ascii="Times New Roman;Times NR Cyr MT" w:hAnsi="Times New Roman;Times NR Cyr MT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gov</w:t>
            </w:r>
            <w:r>
              <w:rPr>
                <w:rFonts w:cs="Times New Roman;Times NR Cyr MT" w:ascii="Times New Roman;Times NR Cyr MT" w:hAnsi="Times New Roman;Times NR Cyr MT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ru</w:t>
            </w:r>
            <w:r>
              <w:rPr>
                <w:rFonts w:cs="Times New Roman;Times NR Cyr MT" w:ascii="Times New Roman;Times NR Cyr MT" w:hAnsi="Times New Roman;Times NR Cyr MT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личие в учреждении стендов с актуальной информацией в соответствии с действующим законодательством.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тсутствие в учреждении стендов с актуальной информацией.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Информация Интернет-сайта учреждения не соответствует действующему законод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Разработка проектов и получение для них грантовой поддерж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личие документации, подтверждающей их реальное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по итогам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а каждую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азработку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Исполнительская дисциплина и  финансово-экономическая деятельность учреждения (руководителя)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обеспечение деятельности учреждения в соответствии с действующими нормативными документами 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тсутствие предписаний, представлений, замечаний со стороны проверяющих, контролирующих и надзорных органов по итогам проведенных проверок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личие предписаний, представлений, замечаний со стороны проверяющих, контролирующих и надзорных органов по итогам проведенных проверок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личие замечаний, исполненных в соответствии со сроками, указанными в предписаниях, представлениях, предложениях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личие неисполненных в срок предписаний, представлений, предложений или исполненных с нарушением указанных с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Качество и своевременность  представления месячных, квартальных и годовых планов и отчетов, планов финансово-хозяйственной деятельности, статистической отчетности, других сведений, исполнение графика документооборота по предоставлению первичной документации</w:t>
            </w:r>
          </w:p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Соблюдение качества и сроков представления документов (правильность оформления, соответствие формы и полноты содержания, наличие подписи лиц, ответственных за их составление и их расшифровок и т.п.)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рушение качества и сроков представле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-2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а каждое нарушение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Эффективное исполнение Плана финансово-хозяйственной деятельности (субсидий на выполнение муниципального задания, целевых субсидий, собственных средст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тсутствие изменений и корректировок ПФХД, отсутствие изменений муниципального заказа и графика закупок в течение отчетного периода</w:t>
            </w:r>
          </w:p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личие изменений и корректировок ПФХД, наличие  изменений муниципального заказа и графика закупок в течение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за каждое  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арушение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Style w:val="FontStyle23"/>
                <w:sz w:val="24"/>
                <w:szCs w:val="24"/>
              </w:rPr>
              <w:t xml:space="preserve">Объем средств от оказания дополнительных платных услуг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Расширение (обновление) перечня предоставляемых населению услуг </w:t>
            </w:r>
            <w:r>
              <w:rPr>
                <w:rFonts w:cs="Times New Roman;Times NR Cyr MT" w:ascii="Times New Roman;Times NR Cyr MT" w:hAnsi="Times New Roman;Times NR Cyr MT"/>
                <w:b/>
                <w:i/>
                <w:sz w:val="24"/>
                <w:szCs w:val="24"/>
              </w:rPr>
              <w:t>(баллы выставляются при наличии документации, подтверждающей их реальное оказ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по итогам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+20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Деятельность учреждения (руководителя), направленная на работу с кадр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региональной «дорожной картой»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Соблюдение установленных учреждению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субъектам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Соблюдение предельной доли оплаты труда работников административно-управленческого и вспомогательного персонала  в фонде оплаты труда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птимизация расходов на административно-управленческий и вспомогательный персонал муниципальных учреждений культуры, с учетом предельной доли расходов на оплату их труда в фонде оплаты труда учреждения - не более 4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Расход на административно-управленческий и вспомогательный персонал муниципальных учреждений культуры, с учетом предельной доли расходов на оплату их труда в фонде оплаты труда учреждения - более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5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5</w:t>
            </w:r>
          </w:p>
        </w:tc>
      </w:tr>
    </w:tbl>
    <w:p>
      <w:pPr>
        <w:pStyle w:val="Normal"/>
        <w:ind w:left="567" w:hanging="0"/>
        <w:jc w:val="both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>
          <w:rFonts w:cs="Times New Roman;Times NR Cyr MT"/>
        </w:rPr>
      </w:r>
      <w:bookmarkStart w:id="7" w:name="sub_1"/>
      <w:bookmarkStart w:id="8" w:name="sub_1"/>
      <w:bookmarkEnd w:id="8"/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 xml:space="preserve">Выплаты стимулирующего характера руководителю учреждения </w:t>
      </w:r>
      <w:r>
        <w:rPr>
          <w:rStyle w:val="Style11"/>
          <w:rFonts w:cs="Times New Roman;Times NR Cyr MT" w:ascii="Times New Roman;Times NR Cyr MT" w:hAnsi="Times New Roman;Times NR Cyr MT"/>
          <w:color w:val="000000"/>
          <w:sz w:val="24"/>
          <w:szCs w:val="24"/>
        </w:rPr>
        <w:t>не начисляются</w:t>
      </w: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 xml:space="preserve"> в следующих случаях: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>а) выполнение муниципального задания менее чем на 95%;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>б)  выявление нарушений по результатам проверок финансово-хозяйственной деятельности за отчетный период или за предыдущие периоды, но не более чем за два года, предшествующих отчетному периоду;</w:t>
      </w:r>
    </w:p>
    <w:p>
      <w:pPr>
        <w:pStyle w:val="Normal"/>
        <w:ind w:left="567" w:hanging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>в) наложение дисциплинарного взыскания в отчетном периоде.</w:t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Приложение № 4 к приказу  </w:t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МКУ «Комитет по культуре и спорту»  </w:t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ТО г. Радужный Владимирской области</w:t>
      </w:r>
    </w:p>
    <w:p>
      <w:pPr>
        <w:pStyle w:val="Heading1"/>
        <w:spacing w:before="0" w:after="0"/>
        <w:jc w:val="right"/>
        <w:rPr/>
      </w:pPr>
      <w:r>
        <w:rPr>
          <w:rFonts w:cs="Times New Roman;Times NR Cyr MT" w:ascii="Times New Roman;Times NR Cyr MT" w:hAnsi="Times New Roman;Times NR Cyr M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b w:val="false"/>
        </w:rPr>
        <w:t xml:space="preserve">от 30.12.2020  № 156-од </w:t>
      </w:r>
    </w:p>
    <w:p>
      <w:pPr>
        <w:pStyle w:val="Heading1"/>
        <w:spacing w:before="0" w:after="0"/>
        <w:rPr>
          <w:rFonts w:ascii="Times New Roman;Times NR Cyr MT" w:hAnsi="Times New Roman;Times NR Cyr MT" w:cs="Times New Roman;Times NR Cyr MT"/>
          <w:b w:val="false"/>
          <w:b w:val="false"/>
        </w:rPr>
      </w:pPr>
      <w:r>
        <w:rPr>
          <w:rFonts w:cs="Times New Roman;Times NR Cyr MT" w:ascii="Times New Roman;Times NR Cyr MT" w:hAnsi="Times New Roman;Times NR Cyr MT"/>
          <w:b w:val="false"/>
        </w:rPr>
      </w:r>
    </w:p>
    <w:p>
      <w:pPr>
        <w:pStyle w:val="Heading1"/>
        <w:spacing w:before="0" w:after="0"/>
        <w:rPr/>
      </w:pPr>
      <w:r>
        <w:rPr>
          <w:rFonts w:cs="Times New Roman;Times NR Cyr MT" w:ascii="Times New Roman;Times NR Cyr MT" w:hAnsi="Times New Roman;Times NR Cyr MT"/>
          <w:b w:val="false"/>
          <w:color w:val="000000"/>
        </w:rPr>
        <w:t>Критерии и целевые показатели эффективности деятельности муниципального бюджетного учреждения культуры</w:t>
      </w:r>
    </w:p>
    <w:p>
      <w:pPr>
        <w:pStyle w:val="Heading1"/>
        <w:spacing w:before="0" w:after="0"/>
        <w:rPr>
          <w:rFonts w:ascii="Times New Roman;Times NR Cyr MT" w:hAnsi="Times New Roman;Times NR Cyr MT" w:cs="Times New Roman;Times NR Cyr MT"/>
          <w:color w:val="000000"/>
        </w:rPr>
      </w:pPr>
      <w:r>
        <w:rPr>
          <w:rFonts w:cs="Times New Roman;Times NR Cyr MT" w:ascii="Times New Roman;Times NR Cyr MT" w:hAnsi="Times New Roman;Times NR Cyr MT"/>
          <w:color w:val="000000"/>
        </w:rPr>
        <w:t>«Парк культуры и отдыха»</w:t>
      </w:r>
    </w:p>
    <w:p>
      <w:pPr>
        <w:pStyle w:val="Heading1"/>
        <w:spacing w:before="0" w:after="0"/>
        <w:rPr/>
      </w:pPr>
      <w:r>
        <w:rPr>
          <w:rFonts w:cs="Times New Roman;Times NR Cyr MT" w:ascii="Times New Roman;Times NR Cyr MT" w:hAnsi="Times New Roman;Times NR Cyr MT"/>
          <w:b w:val="false"/>
          <w:color w:val="000000"/>
        </w:rPr>
        <w:t xml:space="preserve"> </w:t>
      </w:r>
      <w:r>
        <w:rPr>
          <w:rFonts w:cs="Times New Roman;Times NR Cyr MT" w:ascii="Times New Roman;Times NR Cyr MT" w:hAnsi="Times New Roman;Times NR Cyr MT"/>
          <w:b w:val="false"/>
          <w:color w:val="000000"/>
        </w:rPr>
        <w:t xml:space="preserve">и работы его руководителя 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7088"/>
        <w:gridCol w:w="142"/>
        <w:gridCol w:w="1134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Наименование показателя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эффективности деятельности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учреждения (руководителя)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 xml:space="preserve">Критерии оценки 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Периодичность отчёт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 xml:space="preserve">Критерии оценки деятельности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в баллах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Основная деятельность учреждения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1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Выполнение муниципального задания по каждому виду услуги или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оказатели, характеризирующие объем оказываемых услуг (выполняемых работ) в натуральных показателях по каждому виду услуги или работ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ценка выполнения муниципального задания по критерию «объем оказания муниципальных услуг (выполнения работ) в натуральных показателях»  не меньше 95% или не больше 105%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ценка выполнения муниципального задания по критерию «объем оказания муниципальных услуг (выполнения работ) в натуральных показателях»  меньше 95% или больше 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 каждому показателю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 каждому показателю</w:t>
            </w:r>
          </w:p>
        </w:tc>
      </w:tr>
      <w:tr>
        <w:trPr>
          <w:trHeight w:val="1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оказатели, характеризирующие качество оказываемых услуг (выполняемых работ) по каждому виду услуги или работ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ценка выполнения муниципального задания по критерию «качество оказания муниципальных услуг (выполнение работ)» не меньше 95% или не больше 105%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ценка выполнения муниципального задания по критерию «качество оказания муниципальных услуг (выполнение работ)» меньше 95% или больше 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 каждому показателю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 каждому показател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2</w:t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Выполнение целевых показателей деятельности учреждения, направленные на достижение показателей, определенных «дорожной картой»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увеличение численности участников мероприяти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Увеличение количества участников мероприятий (чел.) за период текущего года относительно соответствующего периода прошлого года составляет не менее 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Количество детей (до 14 лет), привлекаемых к участию в творческих мероприятиях за период текущего года относительно соответствующего периода прошлого года составляет не менее 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увеличение количества предоставляемых дополнительных услуг учреждениями культуры (без учета поступлений от сдачи имущества в аренду) (процентов по отношению к 2019 году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Количество дополнительных услуг за период текущего года относительно количества дополнительных услуг за соответствующий период 2019 года составляет не менее 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4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повышение уровня удовлетворенности граждан  качеством предоставления услуг (работ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i/>
                <w:sz w:val="24"/>
                <w:szCs w:val="24"/>
              </w:rPr>
              <w:t>(Обязательное наличие акта, составленного на основании изучения мнения получателей услуг в соответствии с приказом Министерства культуры РФ от 22.11.2016 №2542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Количество опрошенных граждан, удовлетворенных качеством услуг учреждения за период текущего года от общего количества опрошенных за соответствующий период граждан составляет не менее 90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Наличие письменных жалоб, поступивших от граждан, на качество оказания услуг, признанных обоснованными по результатам проверок учредителем и контрольно-надзорных органов  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  <w:highlight w:val="yellow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0,5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за каждую 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беспечение информационной открытости учрежд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рушение сроков размещения информации об учреждении в соответствии с установленными показателями на федеральном портале (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bus</w:t>
            </w:r>
            <w:r>
              <w:rPr>
                <w:rFonts w:cs="Times New Roman;Times NR Cyr MT" w:ascii="Times New Roman;Times NR Cyr MT" w:hAnsi="Times New Roman;Times NR Cyr MT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gov</w:t>
            </w:r>
            <w:r>
              <w:rPr>
                <w:rFonts w:cs="Times New Roman;Times NR Cyr MT" w:ascii="Times New Roman;Times NR Cyr MT" w:hAnsi="Times New Roman;Times NR Cyr MT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ru</w:t>
            </w:r>
            <w:r>
              <w:rPr>
                <w:rFonts w:cs="Times New Roman;Times NR Cyr MT" w:ascii="Times New Roman;Times NR Cyr MT" w:hAnsi="Times New Roman;Times NR Cyr MT"/>
              </w:rPr>
              <w:t xml:space="preserve">, 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zakupki</w:t>
            </w:r>
            <w:r>
              <w:rPr>
                <w:rFonts w:cs="Times New Roman;Times NR Cyr MT" w:ascii="Times New Roman;Times NR Cyr MT" w:hAnsi="Times New Roman;Times NR Cyr MT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gov</w:t>
            </w:r>
            <w:r>
              <w:rPr>
                <w:rFonts w:cs="Times New Roman;Times NR Cyr MT" w:ascii="Times New Roman;Times NR Cyr MT" w:hAnsi="Times New Roman;Times NR Cyr MT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lang w:val="en-US"/>
              </w:rPr>
              <w:t>ru</w:t>
            </w:r>
            <w:r>
              <w:rPr>
                <w:rFonts w:cs="Times New Roman;Times NR Cyr MT" w:ascii="Times New Roman;Times NR Cyr MT" w:hAnsi="Times New Roman;Times NR Cyr MT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личие в учреждении стендов с актуальной информацией в соответствии с действующим законодательством.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тсутствие в учреждении стендов с актуальной информацией.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Наличие собственного Интернет-сайта учреждения и обеспечение его поддержки в актуальном состоянии в соответствии с приказом Минкультуры России от 20.02.2015 №277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Неактуальное состояние Интернет-сайт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+3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center" w:pos="530" w:leader="none"/>
              </w:tabs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Разработка проектов и получение для них грантовой поддержк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личие документации, подтверждающей их реальное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о итогам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а каждую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азработку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Исполнительская дисциплина и финансово-экономическая деятельность учреждения (руководител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Обеспечение деятельности учреждения в соответствии с действующими нормативными документами 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тсутствие предписаний, представлений, замечаний со стороны проверяющих, контролирующих и надзорных органов по итогам проведенных проверок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личие предписаний, представлений, замечаний со стороны проверяющих, контролирующих и надзорных органов по итогам проведенных проверок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личие замечаний, исполненных в соответствии со сроками, указанными в предписаниях, представлениях, предложениях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личие неисполненных в срок предписаний, представлений, предложений или исполненных с нарушением указанных с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5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Качество и своевременность  представления месячных, квартальных и годовых планов и отчетов, планов финансово-хозяйственной деятельности, статистической отчетности, других сведений, исполнение графика документооборота по предоставлению первичной документации </w:t>
            </w:r>
          </w:p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Соблюдение качества и сроков представления документов (правильность оформления, соответствие формы и полноты содержания, наличие подписи лиц, ответственных за их составление и их расшифровок и т.п.)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рушение качества и сроков представле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Style55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-2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а каждое нарушение</w:t>
            </w:r>
          </w:p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Эффективное исполнение Плана финансово-хозяйственной деятельности (субсидий на выполнение муниципального задания, целевых субсидий, собственных средств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тсутствие изменений и корректировок ПФХД, отсутствие изменений муниципального заказа и графика закупок в течение отчетного периода</w:t>
            </w:r>
          </w:p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личие изменений и корректировок ПФХД, наличие  изменений муниципального заказа и графика закупок в течение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за каждое  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арушение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Style w:val="FontStyle23"/>
                <w:sz w:val="24"/>
                <w:szCs w:val="24"/>
              </w:rPr>
              <w:t>Привлечение средств от приносящей доход деятельност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оложительная динамика показателя роста доходов от приносящей доход деятельности по сравнению с предыдущим периодом составляет более 5%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трицательная динамика показателя роста доходов от приносящей доход деятельности по сравнению с предыдущим периодом составляет более 5%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Расширение (обновление) перечня предоставляемых населению услуг </w:t>
            </w:r>
            <w:r>
              <w:rPr>
                <w:rFonts w:cs="Times New Roman;Times NR Cyr MT" w:ascii="Times New Roman;Times NR Cyr MT" w:hAnsi="Times New Roman;Times NR Cyr MT"/>
                <w:i/>
                <w:sz w:val="24"/>
                <w:szCs w:val="24"/>
              </w:rPr>
              <w:t>(</w:t>
            </w:r>
            <w:r>
              <w:rPr>
                <w:rFonts w:cs="Times New Roman;Times NR Cyr MT" w:ascii="Times New Roman;Times NR Cyr MT" w:hAnsi="Times New Roman;Times NR Cyr MT"/>
                <w:b/>
                <w:i/>
                <w:sz w:val="24"/>
                <w:szCs w:val="24"/>
              </w:rPr>
              <w:t>баллы выставляются при наличии документации, подтверждающей их реальное оказ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ежемесячно,</w:t>
            </w:r>
          </w:p>
          <w:p>
            <w:pPr>
              <w:pStyle w:val="Style6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ежеквартально</w:t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ежемесячно,</w:t>
            </w:r>
          </w:p>
          <w:p>
            <w:pPr>
              <w:pStyle w:val="Style6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ежеквартально</w:t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Style6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по итогам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10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+10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 xml:space="preserve">Деятельность учреждения (руководителя), направленная на работу с кадра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Укомплектованность учреждения работниками согласно штатного распис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Укомплектованности штата составляет 100 %</w:t>
            </w:r>
          </w:p>
          <w:p>
            <w:pPr>
              <w:pStyle w:val="Style6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Укомплектованности штата составляет менее 95 %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-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рганизация мероприятий по повышению квалификации и переподготовке работников основного персонала учре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Количество работников учреждения, прошедших повышение квалификации и (или) профессиональную переподготовку, от общего количества основного персонала не менее 15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i/>
                <w:sz w:val="24"/>
                <w:szCs w:val="24"/>
              </w:rPr>
              <w:t>(баллы выставляются при наличии подтверждающих докумен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по итогам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10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региональной «дорожной картой»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Соблюдение установленных учреждению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субъектам Российской Федер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Соблюдение предельной доли оплаты труда работников административно-управленческого и вспомогательного персонала  в фонде оплаты труда учре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птимизация расходов на административно-управленческий и вспомогательный персонал муниципальных учреждений культуры, с учетом предельной доли расходов на оплату их труда в фонде оплаты труда учреждения - не более 40%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Расход на административно-управленческий и вспомогательный персонал муниципальных учреждений культуры, с учетом предельной доли расходов на оплату их труда в фонде оплаты труда учреждения - более 4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+5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Соблюдение предельной доли оплаты труда работников основного и вспомогательного персонала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Невыполнение показателя соотношения средней заработной платы основного и вспомогательного персонала муниципальных учреждений до 1:0,7- 0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-2</w:t>
            </w:r>
          </w:p>
        </w:tc>
      </w:tr>
    </w:tbl>
    <w:p>
      <w:pPr>
        <w:pStyle w:val="Normal"/>
        <w:ind w:firstLine="720"/>
        <w:jc w:val="both"/>
        <w:rPr>
          <w:rStyle w:val="Style11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>
          <w:rFonts w:cs="Times New Roman;Times NR Cyr MT"/>
        </w:rPr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 xml:space="preserve">Выплаты стимулирующего характера руководителю учреждения </w:t>
      </w:r>
      <w:r>
        <w:rPr>
          <w:rStyle w:val="Style11"/>
          <w:rFonts w:cs="Times New Roman;Times NR Cyr MT" w:ascii="Times New Roman;Times NR Cyr MT" w:hAnsi="Times New Roman;Times NR Cyr MT"/>
          <w:color w:val="000000"/>
          <w:sz w:val="24"/>
          <w:szCs w:val="24"/>
        </w:rPr>
        <w:t>не начисляются</w:t>
      </w: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 xml:space="preserve"> в следующих случаях: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>а) выполнение муниципального задания менее чем на 95%;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>б)  выявление нарушений по результатам проверок финансово-хозяйственной деятельности за отчетный период или за предыдущие периоды, но не более чем за два года, предшествующих отчетному периоду;</w:t>
      </w:r>
    </w:p>
    <w:p>
      <w:pPr>
        <w:pStyle w:val="Normal"/>
        <w:ind w:left="567" w:hanging="0"/>
        <w:jc w:val="both"/>
        <w:rPr/>
      </w:pP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</w:rPr>
        <w:t>в) наложение дисциплинарного взыскания в отчетном периоде.</w:t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к приказу МКУ «Комитет по культуре и спорту»  </w:t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ТО г. Радужный Владимирской области</w:t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от 30.12.2020  № 156-од</w:t>
      </w:r>
    </w:p>
    <w:p>
      <w:pPr>
        <w:pStyle w:val="Normal"/>
        <w:ind w:firstLine="72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;Times NR Cyr MT" w:hAnsi="Times New Roman;Times NR Cyr MT" w:cs="Times New Roman;Times NR Cyr MT"/>
          <w:b/>
          <w:b/>
          <w:i/>
          <w:i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i/>
          <w:sz w:val="24"/>
          <w:szCs w:val="24"/>
        </w:rPr>
        <w:t>Форма отчета</w:t>
      </w:r>
    </w:p>
    <w:p>
      <w:pPr>
        <w:pStyle w:val="Normal"/>
        <w:ind w:firstLine="720"/>
        <w:jc w:val="center"/>
        <w:rPr>
          <w:rFonts w:ascii="Times New Roman;Times NR Cyr MT" w:hAnsi="Times New Roman;Times NR Cyr MT" w:cs="Times New Roman;Times NR Cyr MT"/>
          <w:b/>
          <w:b/>
          <w:i/>
          <w:i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i/>
          <w:sz w:val="24"/>
          <w:szCs w:val="24"/>
        </w:rPr>
        <w:t>для предоставления на комиссию по оценке эффективности деятельности</w:t>
      </w:r>
    </w:p>
    <w:p>
      <w:pPr>
        <w:pStyle w:val="Normal"/>
        <w:ind w:firstLine="720"/>
        <w:jc w:val="center"/>
        <w:rPr/>
      </w:pPr>
      <w:r>
        <w:rPr>
          <w:rFonts w:cs="Times New Roman;Times NR Cyr MT" w:ascii="Times New Roman;Times NR Cyr MT" w:hAnsi="Times New Roman;Times NR Cyr MT"/>
          <w:b/>
          <w:i/>
          <w:sz w:val="24"/>
          <w:szCs w:val="24"/>
        </w:rPr>
        <w:t>муниципальных учреждений культуры</w:t>
      </w:r>
    </w:p>
    <w:p>
      <w:pPr>
        <w:pStyle w:val="Normal"/>
        <w:ind w:firstLine="720"/>
        <w:jc w:val="center"/>
        <w:rPr>
          <w:rFonts w:ascii="Times New Roman;Times NR Cyr MT" w:hAnsi="Times New Roman;Times NR Cyr MT" w:cs="Times New Roman;Times NR Cyr MT"/>
          <w:b/>
          <w:b/>
          <w:i/>
          <w:i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тчет по выполнению</w:t>
      </w:r>
    </w:p>
    <w:p>
      <w:pPr>
        <w:pStyle w:val="Normal"/>
        <w:ind w:firstLine="720"/>
        <w:jc w:val="center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критериев и целевых показателей эффективности деятельности </w:t>
      </w:r>
    </w:p>
    <w:p>
      <w:pPr>
        <w:pStyle w:val="Normal"/>
        <w:ind w:firstLine="72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_________________________</w:t>
      </w:r>
    </w:p>
    <w:p>
      <w:pPr>
        <w:pStyle w:val="Normal"/>
        <w:ind w:firstLine="720"/>
        <w:jc w:val="center"/>
        <w:rPr>
          <w:rFonts w:ascii="Times New Roman;Times NR Cyr MT" w:hAnsi="Times New Roman;Times NR Cyr MT" w:cs="Times New Roman;Times NR Cyr MT"/>
          <w:i/>
          <w:i/>
          <w:sz w:val="18"/>
          <w:szCs w:val="18"/>
        </w:rPr>
      </w:pPr>
      <w:r>
        <w:rPr>
          <w:rFonts w:cs="Times New Roman;Times NR Cyr MT" w:ascii="Times New Roman;Times NR Cyr MT" w:hAnsi="Times New Roman;Times NR Cyr MT"/>
          <w:i/>
          <w:sz w:val="18"/>
          <w:szCs w:val="18"/>
        </w:rPr>
        <w:t>(наименование учреждения)</w:t>
      </w:r>
    </w:p>
    <w:p>
      <w:pPr>
        <w:pStyle w:val="Normal"/>
        <w:ind w:firstLine="720"/>
        <w:jc w:val="center"/>
        <w:rPr>
          <w:rFonts w:ascii="Times New Roman;Times NR Cyr MT" w:hAnsi="Times New Roman;Times NR Cyr MT" w:cs="Times New Roman;Times NR Cyr MT"/>
          <w:i/>
          <w:i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и работы руководителя</w:t>
      </w:r>
    </w:p>
    <w:p>
      <w:pPr>
        <w:pStyle w:val="Normal"/>
        <w:ind w:firstLine="720"/>
        <w:jc w:val="center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 ______________ месяц (квартал) 20__ года</w:t>
      </w:r>
    </w:p>
    <w:p>
      <w:pPr>
        <w:pStyle w:val="Normal"/>
        <w:ind w:firstLine="72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544"/>
        <w:gridCol w:w="5811"/>
        <w:gridCol w:w="1560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№</w:t>
            </w: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эффективност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учреждения (руковод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Критерии оце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 xml:space="preserve">Отчет по исполнению показателя 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(с числовыми данны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баллов*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18"/>
                <w:szCs w:val="18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*баллы выставляются на комиссии</w:t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800" w:h="11906"/>
          <w:pgMar w:left="1134" w:right="1134" w:gutter="0" w:header="0" w:top="79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tbl>
      <w:tblPr>
        <w:tblW w:w="407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1554" w:hRule="atLeast"/>
        </w:trPr>
        <w:tc>
          <w:tcPr>
            <w:tcW w:w="4078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Приложение № 6                                                                                                                           к приказу МКУ «Комитет по культуре и спорту» ЗАТО г. Радужный </w:t>
            </w:r>
          </w:p>
          <w:p>
            <w:pPr>
              <w:pStyle w:val="Normal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Владимирской области                                                                                                                          от 30.12.2020 № 156-од</w:t>
            </w:r>
          </w:p>
        </w:tc>
      </w:tr>
    </w:tbl>
    <w:p>
      <w:pPr>
        <w:pStyle w:val="Normal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премирования руководителей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муниципальных бюджетных учреждений культуры и спорта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ЗАТО г. Радужный Владимирской области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1.Общие положения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1.1. </w:t>
        <w:tab/>
        <w:t>Настоящий порядок премирования руководителей муниципальных бюджетных учреждений культуры и спорта ЗАТО г. Радужный Владимирской области (далее – Учреждение), разработан в  целях усиления материальной заинтересованности руководителей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Style110"/>
        <w:widowControl/>
        <w:spacing w:lineRule="auto" w:line="240"/>
        <w:ind w:hanging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3"/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Style w:val="FontStyle13"/>
          <w:rFonts w:cs="Times New Roman;Times NR Cyr MT" w:ascii="Times New Roman;Times NR Cyr MT" w:hAnsi="Times New Roman;Times NR Cyr MT"/>
          <w:sz w:val="24"/>
          <w:szCs w:val="24"/>
        </w:rPr>
        <w:t>2.Условия премирования руководителя Учреждения</w:t>
      </w:r>
    </w:p>
    <w:p>
      <w:pPr>
        <w:pStyle w:val="Normal"/>
        <w:jc w:val="center"/>
        <w:rPr>
          <w:rStyle w:val="FontStyle13"/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708"/>
        <w:rPr/>
      </w:pPr>
      <w:r>
        <w:rPr>
          <w:color w:val="000000"/>
        </w:rPr>
        <w:t xml:space="preserve">2.1. </w:t>
        <w:tab/>
      </w:r>
      <w:r>
        <w:rPr/>
        <w:t xml:space="preserve">Выплаты руководителям Учреждений может осуществляться ежемесячно и ежеквартально в виде премий с учетом </w:t>
      </w:r>
      <w:hyperlink w:anchor="Par36">
        <w:r>
          <w:rPr>
            <w:rStyle w:val="InternetLink"/>
            <w:color w:val="000000"/>
          </w:rPr>
          <w:t>пункта 2</w:t>
        </w:r>
      </w:hyperlink>
      <w:r>
        <w:rPr>
          <w:color w:val="000000"/>
        </w:rPr>
        <w:t>.2 н</w:t>
      </w:r>
      <w:r>
        <w:rPr/>
        <w:t>астоящего Порядка в пределах годового объёма бюджетных ассигнований.</w:t>
      </w:r>
    </w:p>
    <w:p>
      <w:pPr>
        <w:pStyle w:val="Style110"/>
        <w:widowControl/>
        <w:spacing w:lineRule="auto" w:line="240"/>
        <w:ind w:firstLine="708"/>
        <w:rPr>
          <w:rStyle w:val="FontStyle13"/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Style w:val="FontStyle13"/>
          <w:rFonts w:cs="Times New Roman;Times NR Cyr MT"/>
          <w:sz w:val="24"/>
          <w:szCs w:val="24"/>
        </w:rPr>
        <w:t>2.2.</w:t>
        <w:tab/>
        <w:t xml:space="preserve">Премирование руководителя Учреждения производится по результатам работы Учреждения за соответствующий период с учётом выполнения целевых показателей эффективности работы Учреждения, личного вклада руководителя Учреждения в осуществление задач и функций, определённых Уставом Учреждения, </w:t>
      </w:r>
      <w:r>
        <w:rPr/>
        <w:t>а также успешного и добросовестного исполнения им должностных обязанностей, предусмотренных трудовым договором</w:t>
      </w:r>
      <w:r>
        <w:rPr>
          <w:rStyle w:val="FontStyle13"/>
          <w:rFonts w:cs="Times New Roman;Times NR Cyr MT"/>
          <w:sz w:val="24"/>
          <w:szCs w:val="24"/>
        </w:rPr>
        <w:t xml:space="preserve"> в текущем месяце или в следующем за  отчётным периодом.</w:t>
      </w:r>
    </w:p>
    <w:p>
      <w:pPr>
        <w:pStyle w:val="Normal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Система стимулирования включает поощрительные выплаты по результатам труда в пределах выделенного финансирования. Стимулирование производится по мере выделения дополнительных средств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3"/>
          <w:rFonts w:cs="Times New Roman;Times NR Cyr MT"/>
          <w:sz w:val="24"/>
          <w:szCs w:val="24"/>
        </w:rPr>
        <w:t>2.3.</w:t>
        <w:tab/>
        <w:t>Руководитель Учреждения обязан ежемесячно или ежеквартально, не позднее 20 числа текущего месяца представлять отчёт установленного образца о выполнении целевых показателей эффективности деятельности Учреждения в МКУ «Комитет по культуре и спорту» ЗАТО г. Радужный Владимирской области (далее – Комитет)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3"/>
          <w:rFonts w:cs="Times New Roman;Times NR Cyr MT"/>
          <w:sz w:val="24"/>
          <w:szCs w:val="24"/>
        </w:rPr>
        <w:t>2.4.</w:t>
        <w:tab/>
        <w:t>Оценку достигнутого результата и определение размера премии руководителю Учреждения по итогам работы за отчётный период осуществляет комиссия по оценке выполнения целевых показателей эффективности деятельности муниципальных  учреждений культуры и спорта, подведомственных Комитету (далее – Комиссия) с составлением соответствующего заключения.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Style w:val="FontStyle13"/>
          <w:rFonts w:cs="Times New Roman;Times NR Cyr MT" w:ascii="Times New Roman;Times NR Cyr MT" w:hAnsi="Times New Roman;Times NR Cyr MT"/>
          <w:sz w:val="24"/>
          <w:szCs w:val="24"/>
        </w:rPr>
        <w:t>2.5. Выплату премии руководителю Учреждения за соответствующий период производится на основании приказа Комитета в соответствии с заключениями, указанными в пункте 2.4</w:t>
      </w:r>
      <w:r>
        <w:rPr>
          <w:rStyle w:val="FontStyle13"/>
          <w:rFonts w:cs="Times New Roman;Times NR Cyr MT" w:ascii="Times New Roman;Times NR Cyr MT" w:hAnsi="Times New Roman;Times NR Cyr MT"/>
          <w:color w:val="003366"/>
          <w:sz w:val="24"/>
          <w:szCs w:val="24"/>
        </w:rPr>
        <w:t xml:space="preserve"> </w:t>
      </w:r>
      <w:r>
        <w:rPr>
          <w:rStyle w:val="FontStyle13"/>
          <w:rFonts w:cs="Times New Roman;Times NR Cyr MT" w:ascii="Times New Roman;Times NR Cyr MT" w:hAnsi="Times New Roman;Times NR Cyr MT"/>
          <w:sz w:val="24"/>
          <w:szCs w:val="24"/>
        </w:rPr>
        <w:t>настоящего Порядка.</w:t>
      </w:r>
      <w:r>
        <w:rPr>
          <w:szCs w:val="28"/>
        </w:rPr>
        <w:t xml:space="preserve"> 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3"/>
          <w:rFonts w:cs="Times New Roman;Times NR Cyr MT"/>
          <w:sz w:val="24"/>
          <w:szCs w:val="24"/>
        </w:rPr>
        <w:t xml:space="preserve">2.6. При увольнении руководителя Учреждения по уважительной причине до истечения отчётного периода, за который осуществляется премирование, или назначении на должность в соответствующем отчётном периоде, премия начисляется за фактически отработанное время. 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;Times NR Cyr MT"/>
          <w:sz w:val="24"/>
          <w:szCs w:val="24"/>
        </w:rPr>
        <w:t>2.7. Премия</w:t>
      </w:r>
      <w:r>
        <w:rPr>
          <w:rStyle w:val="FontStyle13"/>
          <w:rFonts w:cs="Times New Roman;Times NR Cyr MT"/>
          <w:color w:val="003366"/>
          <w:sz w:val="24"/>
          <w:szCs w:val="24"/>
        </w:rPr>
        <w:t xml:space="preserve"> </w:t>
      </w:r>
      <w:r>
        <w:rPr>
          <w:rStyle w:val="FontStyle13"/>
          <w:rFonts w:cs="Times New Roman;Times NR Cyr MT"/>
          <w:color w:val="000000"/>
          <w:sz w:val="24"/>
          <w:szCs w:val="24"/>
        </w:rPr>
        <w:t xml:space="preserve">руководителю Учреждения не начисляется в следующих случаях: </w:t>
      </w:r>
    </w:p>
    <w:p>
      <w:pPr>
        <w:pStyle w:val="Normal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ётном периоде; </w:t>
      </w:r>
    </w:p>
    <w:p>
      <w:pPr>
        <w:pStyle w:val="Normal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- наличия замечаний по срокам и качеству представления отчётов в Комитет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- наличия обоснованных жалоб на руководителей со стороны населения;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- наличия фактов нецелевого расходования бюджетных средств;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;Times NR Cyr MT"/>
          <w:color w:val="000000"/>
          <w:sz w:val="24"/>
          <w:szCs w:val="24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;Times NR Cyr MT"/>
          <w:color w:val="000000"/>
          <w:sz w:val="24"/>
          <w:szCs w:val="24"/>
        </w:rPr>
        <w:t>- нарушения трудового законодательства.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;Times NR Cyr MT"/>
          <w:color w:val="000000"/>
          <w:sz w:val="24"/>
          <w:szCs w:val="24"/>
        </w:rPr>
        <w:t>2.8. Руководителям учреждений, при условии экономии фонда оплаты труда соответствующих учреждений, на основании приказа Комитета могут выплачиваться разовые премии за выполнение важных и особо важных заданий, по итогам работы за месяц, квартал, год.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;Times NR Cyr MT"/>
          <w:color w:val="000000"/>
          <w:sz w:val="24"/>
          <w:szCs w:val="24"/>
        </w:rPr>
        <w:t>2.9. При отсутствии  или недостатке финансовых средств председатель Комитета в праве приостановить выплату стимулирующих надбавок, уменьшить либо отменить их выплату, предупредив руководителей учреждений об этом в установленном законодательством порядке.</w:t>
      </w:r>
    </w:p>
    <w:p>
      <w:pPr>
        <w:pStyle w:val="Style110"/>
        <w:widowControl/>
        <w:spacing w:lineRule="auto" w:line="240"/>
        <w:ind w:firstLine="567"/>
        <w:rPr>
          <w:rStyle w:val="FontStyle13"/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/>
      </w:r>
    </w:p>
    <w:p>
      <w:pPr>
        <w:pStyle w:val="Style76"/>
        <w:widowControl/>
        <w:rPr/>
      </w:pPr>
      <w:r>
        <w:rPr>
          <w:rStyle w:val="FontStyle13"/>
          <w:rFonts w:cs="Times New Roman;Times NR Cyr MT"/>
          <w:sz w:val="24"/>
          <w:szCs w:val="24"/>
        </w:rPr>
        <w:t>3.Порядок оценки выполнения целевых показателей Учреждениями,</w:t>
      </w:r>
    </w:p>
    <w:p>
      <w:pPr>
        <w:pStyle w:val="Style76"/>
        <w:widowControl/>
        <w:rPr/>
      </w:pPr>
      <w:r>
        <w:rPr>
          <w:rStyle w:val="FontStyle13"/>
          <w:rFonts w:cs="Times New Roman;Times NR Cyr MT"/>
          <w:sz w:val="24"/>
          <w:szCs w:val="24"/>
        </w:rPr>
        <w:t xml:space="preserve"> </w:t>
      </w:r>
      <w:r>
        <w:rPr>
          <w:rStyle w:val="FontStyle13"/>
          <w:rFonts w:cs="Times New Roman;Times NR Cyr MT"/>
          <w:sz w:val="24"/>
          <w:szCs w:val="24"/>
        </w:rPr>
        <w:t>размеры и порядок премирования руководителей Учреждений</w:t>
      </w:r>
    </w:p>
    <w:p>
      <w:pPr>
        <w:pStyle w:val="Style76"/>
        <w:widowControl/>
        <w:rPr>
          <w:rStyle w:val="FontStyle13"/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;Times NR Cyr MT"/>
          <w:sz w:val="24"/>
          <w:szCs w:val="24"/>
        </w:rPr>
        <w:t>3.1.Премирование руководителя Учреждения за отчётный период осуществляется в следующем порядке.</w:t>
      </w:r>
    </w:p>
    <w:p>
      <w:pPr>
        <w:pStyle w:val="Style110"/>
        <w:widowControl/>
        <w:spacing w:lineRule="auto" w:line="240"/>
        <w:ind w:firstLine="540"/>
        <w:rPr>
          <w:rStyle w:val="FontStyle13"/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Style w:val="FontStyle13"/>
          <w:rFonts w:cs="Times New Roman;Times NR Cyr MT"/>
          <w:sz w:val="24"/>
          <w:szCs w:val="24"/>
        </w:rPr>
        <w:t xml:space="preserve">Выполнение Учреждением всех целевых показателей эффективности деятельности Учреждения, установленных на календарный год, оценивается в </w:t>
      </w:r>
      <w:r>
        <w:rPr>
          <w:rStyle w:val="FontStyle13"/>
          <w:rFonts w:cs="Times New Roman;Times NR Cyr MT"/>
          <w:color w:val="000000"/>
          <w:sz w:val="24"/>
          <w:szCs w:val="24"/>
        </w:rPr>
        <w:t xml:space="preserve">максимальное количество баллов и является основанием для установления премии в максимальном размере.  </w:t>
      </w:r>
      <w:r>
        <w:rPr/>
        <w:t>Стоимость одного балла зависит от размера выделенных средств, для стимулирования в отчетном периоде.</w:t>
      </w:r>
    </w:p>
    <w:p>
      <w:pPr>
        <w:pStyle w:val="Style110"/>
        <w:widowControl/>
        <w:spacing w:lineRule="auto" w:line="240"/>
        <w:ind w:firstLine="540"/>
        <w:rPr/>
      </w:pPr>
      <w:r>
        <w:rPr>
          <w:rStyle w:val="FontStyle13"/>
          <w:rFonts w:cs="Times New Roman;Times NR Cyr MT"/>
          <w:color w:val="000000"/>
          <w:sz w:val="24"/>
          <w:szCs w:val="24"/>
        </w:rPr>
        <w:t>Комиссия на основе оценки отчётных форм руководителя Учреждения об исполнении целевых показателей эффективности деятельности Учреждения оп</w:t>
      </w:r>
      <w:r>
        <w:rPr>
          <w:rStyle w:val="FontStyle13"/>
          <w:rFonts w:cs="Times New Roman;Times NR Cyr MT"/>
          <w:sz w:val="24"/>
          <w:szCs w:val="24"/>
        </w:rPr>
        <w:t>ределяет степень выполнения целевых показателей за отчётный период, которая оценивается определенной суммой баллов.</w:t>
      </w:r>
    </w:p>
    <w:p>
      <w:pPr>
        <w:pStyle w:val="Style110"/>
        <w:widowControl/>
        <w:spacing w:lineRule="auto" w:line="240"/>
        <w:ind w:firstLine="540"/>
        <w:rPr>
          <w:rStyle w:val="FontStyle13"/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Style w:val="FontStyle13"/>
          <w:rFonts w:cs="Times New Roman;Times NR Cyr MT"/>
          <w:sz w:val="24"/>
          <w:szCs w:val="24"/>
        </w:rPr>
        <w:t xml:space="preserve">При сумме </w:t>
      </w:r>
      <w:r>
        <w:rPr>
          <w:rStyle w:val="FontStyle15"/>
          <w:rFonts w:cs="Times New Roman;Times NR Cyr MT"/>
          <w:sz w:val="24"/>
          <w:szCs w:val="24"/>
        </w:rPr>
        <w:t xml:space="preserve">баллов, </w:t>
      </w:r>
      <w:r>
        <w:rPr>
          <w:rStyle w:val="FontStyle13"/>
          <w:rFonts w:cs="Times New Roman;Times NR Cyr MT"/>
          <w:sz w:val="24"/>
          <w:szCs w:val="24"/>
        </w:rPr>
        <w:t xml:space="preserve">соответствующей выполнению всех целевых показателей эффективности деятельности Учреждения, размер премии руководителя Учреждения за отчётный период равен 100 процентам от размера премии, установленного для данного периода. </w:t>
      </w:r>
      <w:r>
        <w:rPr>
          <w:rStyle w:val="FontStyle13"/>
          <w:rFonts w:cs="Times New Roman;Times NR Cyr MT"/>
          <w:color w:val="993300"/>
          <w:sz w:val="24"/>
          <w:szCs w:val="24"/>
        </w:rPr>
        <w:t xml:space="preserve"> </w:t>
      </w:r>
    </w:p>
    <w:p>
      <w:pPr>
        <w:pStyle w:val="Style110"/>
        <w:widowControl/>
        <w:spacing w:lineRule="auto" w:line="240"/>
        <w:ind w:firstLine="540"/>
        <w:rPr/>
      </w:pPr>
      <w:r>
        <w:rPr>
          <w:rStyle w:val="FontStyle13"/>
          <w:rFonts w:cs="Times New Roman;Times NR Cyr MT"/>
          <w:sz w:val="24"/>
          <w:szCs w:val="24"/>
        </w:rPr>
        <w:t>При начислении Комиссией более низкой суммы баллов премия руководителя Учреждения снижается в тех же пропорциях.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4. Оказание материальной помощи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4.1. Руководителям учреждений может быть оказана материальная помощь на основании личного заявления в пределах фонда оплаты труда Учреждения по приказу председателя Комитета в соответствии с локальным актом, утвержденным в Учреждении.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ind w:firstLine="708"/>
        <w:jc w:val="center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5.1. Настоящее Положение подлежит уточнению  по мере внесения изменений и дополнений в действующее законодательство, а так же обобщение практического опыта их применения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tbl>
      <w:tblPr>
        <w:tblW w:w="421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Приложение № 7                                                                                                                 к приказу МКУ «Комитет  по культуре и спорту»  ЗАТО г. Радужный </w:t>
            </w:r>
          </w:p>
          <w:p>
            <w:pPr>
              <w:pStyle w:val="Normal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Владимирской области                                                                                                             от 30.12.2020 № 156-од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 xml:space="preserve">о порядке, сроках и форме представления </w:t>
      </w:r>
    </w:p>
    <w:p>
      <w:pPr>
        <w:pStyle w:val="Normal"/>
        <w:jc w:val="center"/>
        <w:rPr/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 xml:space="preserve">муниципальными бюджетными учреждениями культуры и спорта </w:t>
      </w:r>
    </w:p>
    <w:p>
      <w:pPr>
        <w:pStyle w:val="Normal"/>
        <w:jc w:val="center"/>
        <w:rPr/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 xml:space="preserve">ЗАТО г. Радужный  Владимирской области, </w:t>
      </w:r>
    </w:p>
    <w:p>
      <w:pPr>
        <w:pStyle w:val="Normal"/>
        <w:jc w:val="center"/>
        <w:rPr/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отчётности о выполнении целевых показателей эффективности деятельности Учреждений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1. Настоящее Положение устанавливает порядок, срок и форму представления отчётности муниципальными бюджетными</w:t>
      </w:r>
      <w:r>
        <w:rPr>
          <w:rFonts w:cs="Times New Roman;Times NR Cyr MT" w:ascii="Times New Roman;Times NR Cyr MT" w:hAnsi="Times New Roman;Times NR Cyr MT"/>
          <w:color w:val="008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учреждениями культуры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и спорта ЗАТО г. Радужный Владимирской области (далее - Учреждение), отчётности о выполнении целевых показателей эффективности деятельности Учреждений.</w:t>
      </w:r>
    </w:p>
    <w:p>
      <w:pPr>
        <w:pStyle w:val="Normal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2. Отчётность Учреждений о выполнении целевых показателей представляется в МКУ «Комитет по культуре и спорту» ЗАТО г. Радужный Владимирской области (далее – Комитет) за отчётный период.</w:t>
      </w:r>
    </w:p>
    <w:p>
      <w:pPr>
        <w:pStyle w:val="Normal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Учреждение представляет отчётность в Комитет в срок не </w:t>
      </w:r>
      <w:r>
        <w:rPr>
          <w:rStyle w:val="FontStyle13"/>
          <w:rFonts w:cs="Times New Roman;Times NR Cyr MT" w:ascii="Times New Roman;Times NR Cyr MT" w:hAnsi="Times New Roman;Times NR Cyr MT"/>
          <w:sz w:val="24"/>
          <w:szCs w:val="24"/>
        </w:rPr>
        <w:t>позднее 20 числа текущего месяца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3. Муниципальными бюджетными учреждениями, подведомственными Комитету, отчётность подается по форме, согласно приложениям 1,2,3,4 к настоящему приказу.</w:t>
      </w:r>
    </w:p>
    <w:p>
      <w:pPr>
        <w:pStyle w:val="Normal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4. Приём отчётов осуществляют  члены Комиссии.</w:t>
      </w:r>
    </w:p>
    <w:p>
      <w:pPr>
        <w:pStyle w:val="Normal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5. Отчёт должен быть подписан руководителем Учреждения, скреплен печатью и представлен в Комиссию на бумажном носителе.</w:t>
      </w:r>
    </w:p>
    <w:p>
      <w:pPr>
        <w:pStyle w:val="Normal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sectPr>
      <w:type w:val="nextPage"/>
      <w:pgSz w:w="11906" w:h="16800"/>
      <w:pgMar w:left="709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11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;Times NR Cyr MT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FontStyle24">
    <w:name w:val="Font Style24"/>
    <w:qFormat/>
    <w:rPr>
      <w:rFonts w:ascii="Times New Roman;Times NR Cyr MT" w:hAnsi="Times New Roman;Times NR Cyr MT" w:cs="Times New Roman;Times NR Cyr MT"/>
      <w:b/>
      <w:bCs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Абзац списка"/>
    <w:basedOn w:val="Normal"/>
    <w:qFormat/>
    <w:pPr>
      <w:widowControl/>
      <w:autoSpaceDE w:val="true"/>
      <w:ind w:left="720" w:hanging="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Bserplistitemsnippet">
    <w:name w:val="b-serp__list_item_snippet"/>
    <w:basedOn w:val="Normal"/>
    <w:qFormat/>
    <w:pPr>
      <w:widowControl/>
      <w:autoSpaceDE w:val="true"/>
      <w:spacing w:before="100" w:after="10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510">
    <w:name w:val="Style5"/>
    <w:basedOn w:val="Normal"/>
    <w:qFormat/>
    <w:pPr/>
    <w:rPr>
      <w:rFonts w:ascii="Times New Roman;Times NR Cyr MT" w:hAnsi="Times New Roman;Times NR Cyr MT" w:cs="Times New Roman;Times NR Cyr MT"/>
      <w:sz w:val="24"/>
      <w:szCs w:val="24"/>
    </w:rPr>
  </w:style>
  <w:style w:type="paragraph" w:styleId="Style121">
    <w:name w:val="Style12"/>
    <w:basedOn w:val="Normal"/>
    <w:qFormat/>
    <w:pPr>
      <w:spacing w:lineRule="exact" w:line="331"/>
      <w:jc w:val="center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181">
    <w:name w:val="Style18"/>
    <w:basedOn w:val="Normal"/>
    <w:qFormat/>
    <w:pPr>
      <w:spacing w:lineRule="exact" w:line="329"/>
      <w:ind w:firstLine="725"/>
      <w:jc w:val="both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76">
    <w:name w:val="Style7"/>
    <w:basedOn w:val="Normal"/>
    <w:qFormat/>
    <w:pPr>
      <w:jc w:val="center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504"/>
      <w:jc w:val="both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410">
    <w:name w:val="Style4"/>
    <w:basedOn w:val="Normal"/>
    <w:qFormat/>
    <w:pPr>
      <w:spacing w:lineRule="exact" w:line="322"/>
      <w:ind w:firstLine="293"/>
      <w:jc w:val="both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418"/>
      <w:jc w:val="both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R Cyr M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R Cyr MT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;Times NR Cyr MT"/>
      <w:sz w:val="16"/>
      <w:szCs w:val="16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89"/>
      <w:jc w:val="both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5:00Z</dcterms:created>
  <dc:creator>НПП "Гарант-Сервис"</dc:creator>
  <dc:description/>
  <dc:language>en-US</dc:language>
  <cp:lastModifiedBy>Коцюруба</cp:lastModifiedBy>
  <cp:lastPrinted>2021-01-28T15:31:00Z</cp:lastPrinted>
  <dcterms:modified xsi:type="dcterms:W3CDTF">2021-01-28T12:31:00Z</dcterms:modified>
  <cp:revision>3</cp:revision>
  <dc:subject/>
  <dc:title>Приказ Министерства культуры РФ от 16 июня 2012 г</dc:title>
</cp:coreProperties>
</file>