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КАЗЁННОЕ УЧРЕЖДЕ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КОМТЕТ ПО КУЛЬТУРЕ И СПОРТУ»</w:t>
        <w:br/>
        <w:t>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1.2019 </w:t>
        <w:tab/>
        <w:tab/>
        <w:tab/>
        <w:tab/>
        <w:tab/>
        <w:tab/>
        <w:tab/>
        <w:tab/>
        <w:t>№ 19 «а» - 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оведения независимой оценки качества  условий оказания услуг муниципальными учреждениями культуры,  находящихся на территории ЗАТО г. Радужный Владим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.1 Закона Российской Федерации от 09.10.1992 № 3612-1 «Основы законодательства Российской Федерации о культуре» (в редакции от 05.12.2017), статьей 95.2 Федерального закона от 29.12.2012 № 273-ФЗ «Об образовании в Российской Федерации» (в редакции от 06.03.2019), с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, охраны здоровья, образования, социального обслуживания населения и федеральными учреждениями медико-социальной экспертизы», руководствуясь приказом Министерства культуры Российской Федерации от 27.04.2018  № 599 «Об утверждении показателей, характеризующих общие критерии оценки качества условий оказания услуг организациями культур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независимой оценки качества условий оказания услуг муниципальными учреждениями культуры (далее – Порядок) согласно приложению № 1.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Утвердить техническое задание на проведение работы по независимой оценке качества условий оказания услуг учреждений, предоставляющих услуги в сфере культуры, организацией-оператором в 2019 году согласно приложению № 2.</w:t>
      </w:r>
    </w:p>
    <w:p>
      <w:pPr>
        <w:pStyle w:val="Normal"/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бюджетных учреждений культуры, находящихся на территории ЗАТО г. Радужный Владимирской области («Центр досуга молодёжи», «Молодёжный спортивно-досуговый центр», Культурный центр «Досуг», «Парк культуры и отдыха», «Общедоступная библиотека»):</w:t>
      </w:r>
    </w:p>
    <w:p>
      <w:pPr>
        <w:pStyle w:val="Normal"/>
        <w:autoSpaceDE w:val="false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 Обеспечить на официальных сайтах своих учреждений в информационно-телекоммуникационной сети «Интернет»:</w:t>
      </w:r>
    </w:p>
    <w:p>
      <w:pPr>
        <w:pStyle w:val="Normal"/>
        <w:autoSpaceDE w:val="false"/>
        <w:spacing w:lineRule="auto" w:line="240" w:before="0" w:after="0"/>
        <w:ind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хническую возможность выражения мнений получателями услуг и иными гражданами о качестве условий оказания услуг (заполнение анкеты </w:t>
      </w:r>
      <w:r>
        <w:rPr>
          <w:rFonts w:cs="Times New Roman" w:ascii="Times New Roman" w:hAnsi="Times New Roman"/>
          <w:sz w:val="28"/>
          <w:szCs w:val="28"/>
        </w:rPr>
        <w:t>в интерактивной форм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здать раздел «Независимая оценка качества работы», разместить документы и информацию характеризующие общие критерии независимой оценки качества оказания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Регулярно проводить опрос среди получателей услуг </w:t>
      </w:r>
      <w:r>
        <w:rPr>
          <w:rFonts w:cs="Times New Roman" w:ascii="Times New Roman" w:hAnsi="Times New Roman"/>
          <w:sz w:val="28"/>
          <w:szCs w:val="28"/>
        </w:rPr>
        <w:t xml:space="preserve">в устной форме с последующим занесением в анкету, а также заполнение получателями услуг собственноручно анкеты на бумажном носителе. </w:t>
      </w:r>
    </w:p>
    <w:p>
      <w:pPr>
        <w:pStyle w:val="Normal"/>
        <w:spacing w:lineRule="auto" w:line="240" w:before="0" w:after="0"/>
        <w:ind w:right="28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ля  обеспечения профессионального и качественного выполнения работ, оказания услуг по сбору, обобщению и анализу информации о качестве оказания услуг учреждениями культуры ЗАТО г. Радужный Владимирской области муниципальному казённому учрежд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Комитет по культуре и спорту» ЗАТО г. Радужный Владимирской области во втором квартале 2019 года обеспечить заключение муниципального контракта на выполнение данных работ с независимой организацией (организацией-оператором)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 </w:t>
      </w:r>
    </w:p>
    <w:p>
      <w:pPr>
        <w:pStyle w:val="Normal"/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ущему специалисту Комитета по культуре и спорту Коцюруба Е.В.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рганизационное и информационное сопровождение процедуры независимой оценки качества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стоящий приказ на официальном сайте администрации ЗАТО  г. Радужный Владимирской области в сети Интернет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риказ 05.06.2017 № 69-од «Об утверждении Порядка проведения независимой оценки качества условий оказания услуг муниципальными учреждениями культуры, находящихся на территории ЗАТО г. Радужный Владимирской области»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</w:t>
      </w:r>
      <w:r>
        <w:rPr>
          <w:rFonts w:cs="TimesNewRoman" w:ascii="TimesNewRoman" w:hAnsi="TimesNew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тета                                     О.В. Пивоварова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Комитет по культуре и спорту» ЗАТО   г. Радужный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ладимир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езависимой оценки качества условий оказания услуг муниципальными учреждениями культуры, находящихся на территории ЗАТО             г. Радужный Владимирской области в период 2019-2020 г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й Порядок проведения независимой оценки качества условий оказания услуг муниципальными учреждениями культуры, находящихся на территории ЗАТО г. Радужный Владимирской области (далее – Порядок), разработан в соответствии с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Законом Российской Федерации от 09.10.1992 № 3612-1 «Основы законодательства Российской Федерации о культуре» (в редакции от 05.12.2017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Указом Президента Российской Федерации от 07.05.2012  № 597 «О мероприятиях по реализации государственной социальной политики»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в редакции от 29.11.2018)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- приказами Министерства культуры Российской Феде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20.02.2015 № 277 «Об утверждении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Интернет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качества условий оказания услуг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культуры, находящихся на территории ЗАТО г. Радужный Владимирской област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 в отношении учреждений, учредителем которых является муниципальное казённое учреждение «Комитет по культуре и спорту» ЗАТО       г. Радужный Владимирской области  </w:t>
      </w:r>
      <w:r>
        <w:rPr>
          <w:rFonts w:cs="Times New Roman" w:ascii="Times New Roman" w:hAnsi="Times New Roman"/>
          <w:sz w:val="28"/>
          <w:szCs w:val="28"/>
        </w:rPr>
        <w:t>(далее – МКУ ККиС, независимая оценка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не проводится в отношении создания, исполнения и интерпретации произведений литературы и искусств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езависимая оценка является одной из форм общественного контроля и проводится в целях предоставления гражданам информации о качестве оказания услуг учреждениями культуры, а также в целях повышения качества их деятельности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проведению независимой оценки Общественный совет осуществляет самостоятельно при организационной, информационной и методической поддержке МКУ ККиС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езависимая оценка, организуемая Общественным советом по её проведению, на территории ЗАТО г. Радужный Владимирской области проводится не реже, чем один раз в три года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проведения независимой оценки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влекается независимая организация-операт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 учётом особенностей деятельности муниципальных учреждений культуры, применяется унифицированная модель независимой оценки качества оказания услуг учреждения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целях создания условий для организации проведения независимой оценки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формируется Общественный совет по проведению независимой оценки, и утверждает положение о нём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организуется работа по обеспечению выбора организации-оператора, которая осуществляет сбор, обобщение и анализ информации о качестве оказания услуг муниципальными учреждениями культуры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разрабатывается техническое задание для организации-оператора с учётом предложений Общественного совета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>- рассматривается в месячный срок информация о результатах независимой оценки и учитывается при выработке мер по совершенствованию их деятельност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обобщается информация о результатах независимой оценки муниципальных учреждений культуры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размещаются сведения на официальном сайте о муниципальных учреждениях культуры в информационно-телекоммуникационной сети Интернет: об Общественном совете; об организации-операторе, о перечне учреждений в отношении которых проводится независимая оценка; о результатах независимой оценки и предложениях об улучшении качества их деятельности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местно с Общественным советом принимается решение о проведении независимой оценки, которое оформляется правовым актом с указанием ответственного лица за организацию проведения независимой оценки, сроков и периодичности проведения независимой оценки, а также требованием определить ответственное лицо за организацию проведения независимой оценки в каждом учреждении культуры находящихся на территории ЗАТО г. Радужный Владимирской области в отношении которых будет проводиться независимая оценка. Правовым актом также утверждается форма, по которой должны быть представлены результаты проведения независимой оценк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>проведения независимой оценк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МКУ ККиС обобщает информацию о результатах независимой оценки и направляет её в Департамент культуры администрации Владимирской област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КУ ККиС и учреждения культуры размещают на своих официальных сайтах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формацию о деятельности учреждений в соответствии с утвержденными федеральными требованиями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щественный совет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определяет перечень учреждений, в отношении которых проводится независимая оценка в текущем году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формирует предложения с целью разработки технического задания для организации-оператора, который осуществляет сбор, обобщение и анализ информации о качестве оказания услуг учреждениям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устанавливает при необходимости дополнительные критерии оценки качества оказания услуг учреждениями.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езависимая оценка: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усматривает оценку условий оказания услуг по таким общим критериям, как открытость и доступность информации об учреждении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 удовлетворенность качеством оказания услуг;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зависимая оценка учреждений проводится согласно утвержденным Министерством культуры Российской Федерации показателям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характеризующим общие критерии оценки качества оказания услуг учреждениями культуры и дополнительным критериям, устанавливаемым Общественным советом, анкетирования потребителей услуг учреждений (приложения № 1, № 2 к настоящему Порядку).</w:t>
      </w:r>
    </w:p>
    <w:p>
      <w:pPr>
        <w:pStyle w:val="ConsPlus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ККиС формирует сводный перечень лиц, назначенных ответственными за проведение независимой оценки в подведомственных им учреждени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КУ ККиС подготавливает, а Общественный совет рассматривает проект технического задания для отбора организации-оператора по сбору, обобщению и анализу информации о качестве оказания услуг учреждениями свои предложения. При разработке технического задания на проведение независимой оценки применяются показатели, утвержденные Министерством культуры Российской Федераци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ом образования и науки Российской </w:t>
      </w:r>
      <w:r>
        <w:rPr>
          <w:rFonts w:cs="Times New Roman" w:ascii="Times New Roman" w:hAnsi="Times New Roman"/>
          <w:sz w:val="28"/>
          <w:szCs w:val="28"/>
        </w:rPr>
        <w:t>Федерации. В техническом задании определяются основные каналы сбора информации для независимой оценки и соответствующие требования по количеству оценок на каждом канале сбора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изучении мнений получателей услуг использовать следующие основные каналы информации услуг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)       Интернет-канал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получателей услуг путём заполнения в информационно-телекоммуникационой сети «Интернет» анкеты в интерактивной форме (сбор оценок осуществляется на основе анализа фактически заполненных анкет потребителями услуг)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мнения получателей услуг проводится не менее 5% от общего числа потребителей услуг учреждений культур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чный опрос (социологическое исследовани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ос получателей услуг в устной форме с последующем занесением данных в анкету либо заполнение получателем услуг на бумажном носител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о телефону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Опрос получателей услуг учреждений культуры по каналам телефонной связи в устной форме с последующим заполнением данных в анкет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. Опрос получателей услуг путём отправки электронного сообщения с формой анкеты для заполнения получателем услуги и последующей отправкой заполненной анкеты по электронной почт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оператор проводит сбор, обобщение и анализ информации о качестве оказания услуг учреждениями культуры, по двум основным направлениям: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ценка информации, размещённой на официальном сайте в сети «Интернет» учреждения культуры и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для размещения информации о государственных и муниципальных учреждениях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ений получателей услуг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лноты информации о результатах проведенной организацией-оператором независимой оценки предоставляются данные в едином формате по всем учреждениям культуры, в отношении которых проводится независимая оценка.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собу оценки показатели делятся на три группы: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ения получателей услуг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и на официальном сайте учреждения или при его отсутствии на сайте учредителя учреждения.</w:t>
      </w:r>
    </w:p>
    <w:p>
      <w:pPr>
        <w:pStyle w:val="Style16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, помимо основных способов оценки показателей, учитываются данные государственной статистики и отчёты учредителя, отчёты учреждения об исполнении муниципального задания.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ККиС (организация-оператор) по результатам проведения независимой оценки и проводит анализ полученных данных на соответствие требованиям технического задания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информация о качестве условий оказания услуг учреждениями культуры рассматривается на расширенном заседании Общественного совета с приглашением представителей учреждений культуры. По итогам проведения анализа и обсуждения полученных от организации-оператора результатов независимой оценки Общественный совет корректирует их (при необходимости), проводит рейтингование учреждений и утверждает результаты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каждому учреждению присваивается соответствующее место в рейтинге учреждений, охваченных контролем независимой оценки в отчётном периоде. Рейтингование строится по типам учреждений, по трём направлениям: малые организации, средние организации, крупные организации</w:t>
      </w:r>
      <w:r>
        <w:rPr/>
        <w:t>.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73"/>
        <w:gridCol w:w="28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рганизаций куль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нк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организации куль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услуг в год менее 12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0 в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е организации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услуг в год от 12000 до 50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0 в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услуг в год более 500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0 в год</w:t>
            </w:r>
          </w:p>
        </w:tc>
      </w:tr>
    </w:tbl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ование идет прямо пропорционально итоговому баллу: чем больше общий балл, тем более высокое место занимает учреждение в общем рейтинге. Рейтинг учреждений подлежит размещению на официальном сайте МКУ ККиС в информационно-телекоммуникационной сети Интернет, а также на официальных сайтах учреждений и в средствах массовой информации. При публикации указанного рейтинга, в том числе в средствах массовой информации, ссылка на источник является обязательной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проведения независимой оценки Общественный совет представляет предложения по улучшению качества деятельности учреждений по каждому учреждению отдельно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независимой оценки и предложения по улучшению качества деятельности учреждений, утвержденные Общественным советом, направляются соответственно в Департамент культуры администрации Владимирской области (далее – Департамент)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 МКУ ККиС доводят результаты независимой оценки и предложения по улучшению качества деятельности учреждений до подведомственных учреждений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независимой оценки размещаются МКУ ККиС на официальном сайте администрации ЗАТО г. Радужный Владимирской области и учреждениями культуры на своих официальных сайтах для размещения информации о муниципальных учреждениях в сети Интернет, а также учитываются при выработке мер по совершенствованию деятельности учреждений.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по совершенствованию деятельности учреждений (с основными мероприятиями по повышению качества оказания услуг в учреждениях) утверждаются приказом председателя МКУ ККиС.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ККиС направляются письма в подведомственные учреждения культуры о необходимости утвердить планы мероприятий по повышению качества оказания услуг в этих учреждениях в соответствии с утверждёнными мерами по совершенствованию деятельности учреждений, а также о необходимости предоставлять отчёт по результатам выполнения соответствующих планов.</w:t>
      </w:r>
    </w:p>
    <w:p>
      <w:pPr>
        <w:sectPr>
          <w:type w:val="nextPage"/>
          <w:pgSz w:w="11906" w:h="16838"/>
          <w:pgMar w:left="2127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вершения этапа работы по повышению качества оказания услуг учреждениями культуры формируют сводные отчёты о результатах повышения качества оказания услуг учреждениями и направляют их в Общественный совет.</w:t>
      </w:r>
    </w:p>
    <w:p>
      <w:pPr>
        <w:pStyle w:val="Normal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>проведения независимой оценки качества оказания услуг муниципальными учреждениями культуры, находящихся на территории ЗАТО  г. Радужный Владими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0" w:name="sub_2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оказател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характеризующие общие критерии оценки качества оказания услуг учреждениями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693"/>
        <w:gridCol w:w="340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>Источник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>Группа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6"/>
                <w:szCs w:val="16"/>
              </w:rPr>
              <w:t>Диапазон значений показа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 xml:space="preserve">1. 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Открытость и доступность информации об организации культуры (о-30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общей информации об организации культуры на официальном сайте организации культуры в сети «Интернет» в соответствии с приказом Мин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зарегистрирован Минюстом России 08.05.2015, регистрационный номер                № 37187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рганизации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библиотеки, организации культурно-досугового типа, парки культуры и отдых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Наличие информации о деятельности организации культуры на официальном сайте организации культуры в сети «Интернет» в соответствии с приказом Минкультуры России от 20.02.2015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 «Об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 ((зарегистрирован Минюстом России 08.05.2015, регистрационный № 3718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Официальный сай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рганизации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библиотеки, организации культурно-досугового типа, парки культуры и отдых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зучение м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библиотеки, организации культурно-досугового типа, парки культуры и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Комфортность условий предоставления услуг и доступность их получения (0-50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зучение м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иблиотеки, организации культурно-досугового типа, парки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полнительных услуг и доступность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зучение м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библиотеки, организации культурно-досугового типа, парки культуры и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бство пользования электронными сервисами, предоставляемыми организацией культуры ( в том числе с помощью мобильны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зучение м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библиотеки, организации культурно-досугового типа, парки культуры и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бство графика работы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зучение м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библиотеки, организации культурно-досугового типа, парки культуры и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бство услуг для лиц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зучение м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библиотеки, организации культурно-досугового типа, парки культуры и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Доступность услуг для инвалидов (0-30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зможности для инвалидов посадки в транспортное средство и высадки из него перед входом в учреждение культуры, в том числе с использованием кресла-коля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зучение м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библиотеки, организации культурно-досугового типа, парки культуры и отдых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учреждения специальными устройствами для доступности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библиотеки, организации культурно-досугового типа, парки культуры и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опровождающего персонала и возможности самостоятельного передвижения по территори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Изучение м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библиотеки, организации культурно-досугового типа, парки культуры и отдых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 xml:space="preserve">Доброжелательность и вежливость работников организации культуры (0-10 баллов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зучение м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иблиотеки, организации культурно-досугового типа, парки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5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Удовлетворённость качеством условий оказания услуг (0-40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удовлетворённость качеством оказания услуг организацие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зучение м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иблиотеки, организации культурно-досугового типа, парки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ённость материально-техническим обеспечением организаци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зучение м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иблиотеки, организации культурно-досугового типа, парки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ённость качеством и полнотой информации о деятельности организации культуры, размещённой на официальном сайте организации культуры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зучение м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иблиотеки, организации культурно-досугового типа, парки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ённость качеством и содержанием полиграфических материалов организаци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Изучение мн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олучателей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иблиотеки, организации культурно-досугового типа, парки культуры 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0-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1" w:name="sub_2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br/>
      </w:r>
      <w:bookmarkEnd w:id="1"/>
    </w:p>
    <w:p>
      <w:pPr>
        <w:sectPr>
          <w:type w:val="nextPage"/>
          <w:pgSz w:orient="landscape" w:w="16838" w:h="11906"/>
          <w:pgMar w:left="1134" w:right="536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>проведения независимой оценки качества оказания услуг муниципальными учреждениями культуры, находящихся на территории ЗАТО г. Радужный Владим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опроса получателей услуг, предоставляемых учреждениями культур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, уровень оценки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упность и актуальность информации о деятельности учреждения культуры, размещённой на территории учрежд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Неудовлетворительно, совершенно не устраивает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фортность условий пребывания в учреждении культуры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удовлетворительно, совершенно не устраива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услуги и доступность их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удовлетворительно, совершенно не устраива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 Удобство пользования электронными сервисами, предоставляемыми учреждением культуры (в том числе с помощью мобильных устройст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удовлетворительно, совершенно не устраива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5. Удобство графика 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удовлетворительно, совершенно не устраива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Доступность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озможности для инвалидов посадки в транспортное средство и высадки из него перед входом в учреждение культуры, в том числе с использованием кресла-коляс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учреждения специальными 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опровождающего персонала и возможности самостоятельного передвижения по территории учре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тентность работы персонала с посетителями-инвалид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облюдение режима работы 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удовлетворительно, совершенно не устраива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Соблюдение установленных (заявленных) сроков предоставления услуг учреждение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удовлетворительно, совершенно не устраива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Доброжелательность и вежливость персонала 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удовлетворительно, совершенно не устраива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Компетентность персонала учреждения культу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удовлетворительно, совершенно не устраива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Удовлетворённость качеством оказания услуг учреждением культуры в целом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удовлетворительно, совершенно не устраива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 Удовлетворённость материально-техническим обесп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удовлетворительно, совершенно не устраива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 Удовлетворённость качеством и полнотой информации о деятельности учреждения культуры, размещённой на официальном сайте учреждения культуры в сети «Интернет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удовлетворительно, совершенно не устраивае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 Удовлетворённость качеством и содержанием полиграфических материалов учреждения культур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лично, всё устраи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сё хорош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ительно, незначительные недоста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лохо, много недоста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удовлетворительно, совершенно не устраива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*Опрос проводится не менее 5% от общего числа потребителей услуг учреждения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47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>
          <w:trHeight w:val="2339" w:hRule="atLeast"/>
        </w:trPr>
        <w:tc>
          <w:tcPr>
            <w:tcW w:w="4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рядку проведения независимой оценки качества оказания услуг муниципальными учреждениями культуры, находящихся на территории ЗАТО г. Радужный Владими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анке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оведения независимой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 оцениваете доступность и актуальность информации о деятельности учреждения культуры, размещенной на территории учреждения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 Вы оцениваете уровень комфортности пребывания в учрежден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 Вы оцениваете наличие дополнительных услуг и доступность их получения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 Вы оцениваете удобство пользования электронными сервисами, предоставляемыми учреждением культуры (в том числе с помощью мобильных устройств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ак Вы оцениваете удобство графика работы учреждения культуры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ак Вы оцениваете доступность услуг для лиц с ограниченными возможностями здоровь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24"/>
        <w:gridCol w:w="2211"/>
      </w:tblGrid>
      <w:tr>
        <w:trPr>
          <w:trHeight w:val="80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еспечение возможности для инвалидов посад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ранспортное средство и высадки из него перед входом в учреждение культуры, в том числе с использованием кресла-коляс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 - 2 балла</w:t>
            </w:r>
          </w:p>
        </w:tc>
      </w:tr>
      <w:tr>
        <w:trPr>
          <w:trHeight w:val="44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т - 0 баллов</w:t>
            </w:r>
          </w:p>
        </w:tc>
      </w:tr>
      <w:tr>
        <w:trPr>
          <w:trHeight w:val="1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снащение учреждения специальными устр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ля доступа инвалидов (оборудование входных зо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движные двери, приспособленные пери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ступных санитарно-гигиенических помещений звуковые устройства для инвалидов по зрению и т.п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 - 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т - 0 баллов</w:t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личие сопровождающего персонала и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амостоятельного передвижения п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 - 2 ба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т - 0 баллов</w:t>
            </w:r>
          </w:p>
        </w:tc>
      </w:tr>
      <w:tr>
        <w:trPr>
          <w:trHeight w:val="3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мпетентность работы персонала с посет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вали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 - 2 балла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т - 0 баллов</w:t>
            </w:r>
          </w:p>
        </w:tc>
      </w:tr>
      <w:tr>
        <w:trPr>
          <w:trHeight w:val="14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мещение информации, необходимой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 - 2 балла</w:t>
            </w:r>
          </w:p>
        </w:tc>
      </w:tr>
      <w:tr>
        <w:trPr>
          <w:trHeight w:val="11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т - 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ак Вы оцениваете соблюдение режима работы учреждением культу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ак Вы оцениваете соблюдение установленных (заявленных) сроков предоставления услуг учреждением культу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ак Вы оцениваете доброжелательность, вежливость персонала учреждения культу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Как Вы оцениваете компетентность персонала учреждения культу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Как Вы оцениваете общую удовлетворенность качеством оказания услуг учреждением культу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ак Вы оцениваете удовлетворенность материально-техническим обеспечением учреждение культу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Как Вы оцениваете удовлетворенность качеством и полнотой информации о деятельности учреждения культуры, размещенной на официальном сайте учреждения культуры в сети «Интернет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Как Вы оцениваете удовлетворенность качеством и содержанием полиграфических материалов учреждения культу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лично, все устраива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 целом хорош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,5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охо, много недоста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,5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удовлетворительно, совершенно не устраивае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аши предложения по повышению качества предоставляемых услуг: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седатель Общественного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В.П. Жир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к прика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Комитет по культуре и спорт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г. Радужный Владимирской области от ____________ № ________-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ХНИЧЕСКОЕ ЗАД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роведение работы по независимой оценки качества работы муниципальных учреждений ЗАТО г. Радужный Владимирской области, оказывающих социальные услуги в сфере культуры, организацией-оператором в 2019-2020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 Организация (далее - Оператор) в рамках государственного задания проводит следующие работы для независимой оценки качества оказания услуг учреждениями культуры (далее - работы), подведомственными МКУ «Комитет по культуре и спорту» ЗАТО г. Радужный Владимирской области  (далее – организации культуры) в 2019-2020 год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существляет сбор, обобщение и анализ информации о качестве оказания услуг организациями культуры в соответствии с настоящим техническим заданием по трём направления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зучение и оценка информации, размещенной на официальном сайте в сети «Интернет» организации культур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зучение мнений получателей услуг и оценка данных на официальном сайте для размещения информации о государственных и муниципальных учреждениях в сети «Интернет» www.bus.gov.ru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бор данных и оценка удовлетворенности получателей услуг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готовит инструментарий (анкета, опросный лист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готовит проекты результатов выполненных работ, включая проекты рейтингов организаций культу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готовит аналитический отчёт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представляет аналитический отчёт и проекты рейтингов организаций культуры на утверждение Общественным совет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 При выполнении работ Оператор должен руководствоваться следующими нормативными правовыми документами и методическими материалам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Федеральный закон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 оценки качества условий оказания услуг организациями в сфере культуры, охраны здоровья, образования, социального обслуживания населения и федеральными учреждениями медико-социальной экспертизы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приказ Министерства культуры Российской Федерац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приказ Министерства культуры Российской Федерации от 27 апреля 2018 года № 599 «Об утверждении показателей, характеризующих общие критерии оценки качества оказания услуг организациями культуры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Постановление Правительства Российской Федерации от 31 мая 2018 года № 638 «Об утверждении Правил сбора и обобщения информации о качестве условий оказания услуг организациями в сфере культуры, охраны,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Приказ Министерства труда и социальной защиты Российской Федерации от 31 мая 2018 года № 344н «Об утверждении Единого порядка расчё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) Постановление Губернатора Владимирской области от 23 декабря 2013 года № 1460 «О формировании независимой системы оценки качества работы государственных (муниципальных) учреждений, оказывающих социальные услуги» (в редакции от 28.03.2018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) нормативно-правовые акты, регламентирующие размещение информации организациями на официальном сайте в информационно-телекоммуникационной сети «Интернет» (www.bus.gov.ru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3. Сроки проведения работы 2019-2020 гг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Перечень учреждений культуры, в отношении которых необходимо провести работ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 2019 году 2 учреждения культуры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Муниципальное бюджетное учреждение культуры «Общедоступная библиотека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 Муниципальное бюджетное учреждение культуры «Парк культуры и отдыха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в 2020 году 3 учреждения культуры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Муниципальное бюджетное учреждение культуры «Центр досуга молодёжи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Муниципальное бюджетное учреждение культуры Культурный центр «Досуг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Муниципальное бюджетное учреждение культуры «Молодёжный спортивно-досуговый центр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5. Независимая оценка качества предусматривает оценку условий оказания услуг по следующим общим критерия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ткрытость и доступность информации об организации культу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комфортность условий предоставления услуг и доступность их получ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ремя ожидания предоставления услуг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доброжелательность, вежливость, компетентность работников организации культу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удовлетворенность качеством оказания услу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6. Источники получения информа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фициальные сайты организаций культур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фициальный сайт в информационно-телекоммуникационной сети «Интернет» (www.bus.gov.ru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анные проведённых социологических исследований, позволяющих оценивать значения показателей удовлетворенности получателей услуг: анкетные опросы (устные, письменные, телефонные, электронные) и т.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7. Для осуществления расчёта уровня удовлетворенности качеством услуг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 количество анкет, для учреждений культуры оказывающих услуги населению в сфере культур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- не менее 500 штук в год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униципальное бюджетное учреждение культуры «Центр досуга молодёжи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униципальное бюджетное учреждение культуры Культурный центр «Досуг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униципальное бюджетное учреждение культуры «Молодёжный спортивно-досуговый центр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- не менее 150 штук в год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Муниципальное бюджетное учреждение культуры «Парк культуры и отдыха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Муниципальное бюджетное учреждение культуры «Общедоступная библиотек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8. По окончании выполнения работ Оператор предоставляет Департаменту культуры Администрации Владимирской области и Общественному совету результаты работы - рейтинги организаций культуры и аналитический отчёт со всеми таблицами и приложениями на бумажном и электронном носител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9. Рейтинги организаций культуры должны быть представлены в соответствии с Методическими рекомендациями по проведению независимой оценки качества оказания услуг организациями культуры, утвержденными приказом Министерства культуры РФ от 17.03.2017 № 261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0. Аналитический отчёт по итогам выполненных работ должен быть сделан по критериям и показателям по каждой организации культуры отдельно и в целом по типу организаций культуры, содержать анализ всех данных по критериям и показателям, выводы и предложе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1. Получатель выполненных работ: Департамент культуры администрации Владимирской области, Общественный сов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1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изменения, допущенные организацией-оператором при проведении работы, рассматриваются на заседании Общественного совета, и оформляются протокольн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20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МКУ «Комитет по культуре и спорту» ЗАТО г. Радужный Владим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езависимой оценки качеств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г. Радужный Владими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их услуги населению в сфер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Радужны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– г. Радужный Владимирской области 1 квартал дом 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 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Общественного совета присутствовали ____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811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но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Пав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городского Совета ветерано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тр Иль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 ЗАТО г. Радужный Владимирской обла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асюк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дужного городского отделения Владимирской областной общественной организации Всероссийского общества инвалидо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нае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Николае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лодёжной общественной организации Владимирской области «Ассоциация поисковых отрядов «Гром» (по согласованию)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сса Григо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ветеранов ОКБ «Радуга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рум – ………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равомочно голосовать и принимать решения по всем вопросам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ы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                                       В.П. Жи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овета                                            Е.В. Коцюруба</w:t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3:00Z</dcterms:created>
  <dc:creator>Наташа Посохова</dc:creator>
  <dc:description/>
  <cp:keywords/>
  <dc:language>en-US</dc:language>
  <cp:lastModifiedBy>Коцюруба</cp:lastModifiedBy>
  <cp:lastPrinted>2019-03-26T14:50:00Z</cp:lastPrinted>
  <dcterms:modified xsi:type="dcterms:W3CDTF">2019-04-15T11:31:00Z</dcterms:modified>
  <cp:revision>11</cp:revision>
  <dc:subject/>
  <dc:title/>
</cp:coreProperties>
</file>