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 Радужный Владим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Радужны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 25.03.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Общественного совета присутствовало 7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го Совета ветеран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ЗАТО г. Радужный Владимир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дужного городского отделения Владимирской областной общественной организации Всероссийского общества инвали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лодёжной общественной организации Владимирской области «Ассоциация поисковых отрядов «Гром»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ветеранов ОКБ «Рад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У «Комитет по культуре и спорту» О.В. Пивов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мониторинга общественного мнения по вопросу качества работы и оценки уровня удовлетворённости качества условий оказания услуг путём заполнения в информационно-телекоммуникационной сети «Интернет» анкеты в интерактивной форме, опроса получателей услуг в устной форме с последующим занесением данных в анкету, заполнение получателем услуг анкеты на бумажном носителе проведённого МКУ «Комитет по культуре и спорту» ЗАТО г. Радужный Владимирской области в период с 01.01.2019 по 25.03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ть работу учреждений культуры  расположенных на территории муниципального образования ЗАТО г. Радужный Владимирской области за первый квартал 2019 года на «хорош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                                          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ротоколу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Общественного совета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ведению независимой оценки 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3.2019 № 2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интегрального значения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й учреждений культуры, определяемого путём анализа данных, полученных при изучении мнений получателей услуг в 1 квартал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567"/>
        <w:gridCol w:w="538"/>
        <w:gridCol w:w="738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p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интегральное значение показателей сформированное на основании мнений 10 получателей услуг, равно 76,6 балл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Gothic;ＭＳ ゴシック" w:cs="Times New Roman"/>
      <w:sz w:val="28"/>
      <w:szCs w:val="32"/>
    </w:rPr>
  </w:style>
  <w:style w:type="character" w:styleId="2">
    <w:name w:val="Заголовок 2 Знак"/>
    <w:basedOn w:val="Style12"/>
    <w:qFormat/>
    <w:rPr>
      <w:rFonts w:eastAsia="MS Gothic;ＭＳ ゴシック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rFonts w:eastAsia="Cambri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eastAsia="Cambri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аголовок 1 Знак1"/>
    <w:basedOn w:val="Style12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2">
    <w:name w:val="Текст концевой сноски Знак1"/>
    <w:basedOn w:val="Style12"/>
    <w:qFormat/>
    <w:rPr/>
  </w:style>
  <w:style w:type="character" w:styleId="13">
    <w:name w:val="Текст сноски Знак1"/>
    <w:basedOn w:val="Style12"/>
    <w:qFormat/>
    <w:rPr/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12"/>
    <w:qFormat/>
    <w:rPr/>
  </w:style>
  <w:style w:type="character" w:styleId="14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16">
    <w:name w:val="Обычный (веб)1"/>
    <w:basedOn w:val="Normal"/>
    <w:next w:val="Style23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Коцюруба</dc:creator>
  <dc:description/>
  <cp:keywords/>
  <dc:language>en-US</dc:language>
  <cp:lastModifiedBy>Коцюруба</cp:lastModifiedBy>
  <cp:lastPrinted>2019-03-26T15:25:00Z</cp:lastPrinted>
  <dcterms:modified xsi:type="dcterms:W3CDTF">2019-07-02T10:47:00Z</dcterms:modified>
  <cp:revision>4</cp:revision>
  <dc:subject/>
  <dc:title/>
</cp:coreProperties>
</file>