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независимой оценки качества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расположенных </w:t>
      </w:r>
      <w:r>
        <w:rPr>
          <w:rFonts w:cs="Times New Roman" w:ascii="Times New Roman" w:hAnsi="Times New Roman"/>
          <w:sz w:val="28"/>
        </w:rPr>
        <w:t xml:space="preserve">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ТО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х услуги населению в сфере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 Радужный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4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– г. Радужный Владимирской области 1 квартал дом 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собрания </w:t>
      </w:r>
      <w:r>
        <w:rPr>
          <w:rFonts w:cs="Times New Roman" w:ascii="Times New Roman" w:hAnsi="Times New Roman"/>
          <w:sz w:val="28"/>
          <w:szCs w:val="28"/>
          <w:u w:val="single"/>
        </w:rPr>
        <w:t>24.09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Общественного совета присутствовали 5 челов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53"/>
        <w:gridCol w:w="5692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нов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Павлов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городского Совета ветеранов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ыгин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тр Иль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ЗАТО                  г. Радужный Владимирской обла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асюк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натольевна</w:t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дужного городского отделения Владимирской областной общественной организации Всероссийского общества инвалидов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наев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Николаевич </w:t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лодёжной общественной организации Владимирской области «Ассоциация поисковых отрядов «Гром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вар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сса Григорьевна</w:t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ветеранов ОКБ «Радуг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рум –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авомочно голосовать и принимать решения по всем вопросам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Избрание председателя Общественного совета по проведению независимой оценки качества работы муниципальных учреждений, расположенных </w:t>
      </w:r>
      <w:r>
        <w:rPr>
          <w:rFonts w:cs="Times New Roman" w:ascii="Times New Roman" w:hAnsi="Times New Roman"/>
          <w:sz w:val="28"/>
        </w:rPr>
        <w:t>на территории ЗАТО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услуги населению в сфере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Избрание заместителя председателя Общественного совета по проведению независимой оценки качества работы муниципальных учреждений, расположенных </w:t>
      </w:r>
      <w:r>
        <w:rPr>
          <w:rFonts w:cs="Times New Roman" w:ascii="Times New Roman" w:hAnsi="Times New Roman"/>
          <w:sz w:val="28"/>
        </w:rPr>
        <w:t>на территории ЗАТО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услуги населению в сфере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Избрать председателем Общественного совета по проведению независимой оценки качества работы муниципальных учреждений, расположенных </w:t>
      </w:r>
      <w:r>
        <w:rPr>
          <w:rFonts w:cs="Times New Roman" w:ascii="Times New Roman" w:hAnsi="Times New Roman"/>
          <w:sz w:val="28"/>
        </w:rPr>
        <w:t>на территории ЗАТО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услуги населению в сфере культуры – Жирнова Валерия Павлович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Избрать заместителем председателя Общественного совета по проведению независимой оценки качества работы муниципальных учреждений, расположенных </w:t>
      </w:r>
      <w:r>
        <w:rPr>
          <w:rFonts w:cs="Times New Roman" w:ascii="Times New Roman" w:hAnsi="Times New Roman"/>
          <w:sz w:val="28"/>
        </w:rPr>
        <w:t>на территории ЗАТО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услуги населению в сфере культуры – Пивоварову Инессу Григорье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решения приняты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                                      В.П. Жир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                                           Е.В. Коцюру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4:00Z</dcterms:created>
  <dc:creator>Коцюруба</dc:creator>
  <dc:description/>
  <dc:language>en-US</dc:language>
  <cp:lastModifiedBy>Коцюруба</cp:lastModifiedBy>
  <cp:lastPrinted>2018-11-26T09:49:00Z</cp:lastPrinted>
  <dcterms:modified xsi:type="dcterms:W3CDTF">2018-11-26T06:54:00Z</dcterms:modified>
  <cp:revision>2</cp:revision>
  <dc:subject/>
  <dc:title/>
</cp:coreProperties>
</file>