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независимой оценки качеств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, расположенны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г. Радужный Владимир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их услуги населению в сфере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. Радужный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_27.06.2019г.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– г. Радужный Владимирской области 1 квартал дом 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собрания 27.06.20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Общественного совета присутствовало 7 чело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5811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нов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Пав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городского Совета ветеранов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Иль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й палаты ЗАТО г. Радужный Владимирской обла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асюк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дужного городского отделения Владимирской областной общественной организации Всероссийского общества инвалидов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аев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Николае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олодёжной общественной организации Владимирской области «Ассоциация поисковых отрядов «Гром» (по согласованию)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вар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сса Григо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ветеранов ОКБ «Радуг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КУ «Комитет по культуре и спорту» О.В. Пивова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овета Е.В. Коцюр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равомочно голосовать и принимать решения по всем вопросам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ведение итогов мониторинга общественного мнения по вопросу качества работы и оценки уровня удовлетворённости качества условий оказания услуг путём заполнения в информационно-телекоммуникационной сети «Интернет» анкеты в интерактивной форме, опроса получателей услуг в устной форме с последующим занесением данных в анкету, заполнение получателем услуг анкеты на бумажном носителе проведённого МКУ «Комитет по культуре и спорту» ЗАТО г. Радужный Владимирской области в период с 01.04.2019 по 25.06.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ценить работу учреждений культуры  расположенных на территории муниципального образования ЗАТО г. Радужный Владимирской области за второй квартал 2019 года на «хорошо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                                       В.П. Жир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овета                                            Е.В. Коцюр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ротоколу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едания Общественного совета 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роведению независимой оценки </w:t>
      </w:r>
    </w:p>
    <w:p>
      <w:pPr>
        <w:pStyle w:val="Normal"/>
        <w:tabs>
          <w:tab w:val="clear" w:pos="708"/>
          <w:tab w:val="left" w:pos="57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6.2019 № 4</w:t>
      </w:r>
    </w:p>
    <w:p>
      <w:pPr>
        <w:pStyle w:val="Normal"/>
        <w:tabs>
          <w:tab w:val="clear" w:pos="708"/>
          <w:tab w:val="left" w:pos="57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</w:t>
      </w:r>
    </w:p>
    <w:p>
      <w:pPr>
        <w:pStyle w:val="Normal"/>
        <w:tabs>
          <w:tab w:val="clear" w:pos="708"/>
          <w:tab w:val="left" w:pos="57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 интегрального значения показателе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й учреждений культуры, определяемого путём анализа данных, полученных при изучении мнений получателей услуг во 2-м квартале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ru-RU"/>
        </w:rPr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842"/>
        <w:gridCol w:w="283"/>
        <w:gridCol w:w="426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567"/>
        <w:gridCol w:w="538"/>
        <w:gridCol w:w="738"/>
        <w:gridCol w:w="99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Варианты ответов на вопросы, при изучении мнений получателей услу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Варианты значений в баллах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лучатели услуги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Сумма баллов по каждому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(Σ 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ij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vertAlign w:val="subscript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Количество ответивших на 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(p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Средняя оценка по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(Σ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vertAlign w:val="subscript"/>
                <w:lang w:eastAsia="ru-RU"/>
              </w:rPr>
              <w:t>j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eastAsia="ru-RU"/>
              </w:rPr>
              <w:t>)/p)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 10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7=15/1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фортность условий пребывания в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услуги и доступность их пол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графика работы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очень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не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услуг для инвали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опровождающего персонала и возможности самостоятельного передвижения по территории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ь работы персонала с посетителями-инвали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режима работы организацие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ю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тентность персонала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оказания услуг организацией культуры в це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интегральное значение показателей сформированное на основании мнений 10 получателей услуг, равно 76,9 балла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MS Gothic;ＭＳ ゴシック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MS Gothic;ＭＳ ゴシック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sz w:val="28"/>
      <w:szCs w:val="32"/>
    </w:rPr>
  </w:style>
  <w:style w:type="character" w:styleId="2">
    <w:name w:val="Заголовок 2 Знак"/>
    <w:qFormat/>
    <w:rPr>
      <w:rFonts w:eastAsia="MS Gothic;ＭＳ ゴシック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Cambri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eastAsia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12">
    <w:name w:val="Текст концевой сноски Знак1"/>
    <w:qFormat/>
    <w:rPr/>
  </w:style>
  <w:style w:type="character" w:styleId="13">
    <w:name w:val="Текст сноски Знак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14">
    <w:name w:val="Цветной список - Акцент 1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Times New Roman" w:hAnsi="Times New Roman" w:eastAsia="MS Gothic;ＭＳ ゴシック" w:cs="Times New Roman"/>
      <w:sz w:val="28"/>
      <w:szCs w:val="32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eastAsia="MS Gothic;ＭＳ ゴシック"/>
      <w:b/>
      <w:bCs/>
      <w:color w:val="4F81BD"/>
      <w:sz w:val="26"/>
      <w:szCs w:val="26"/>
    </w:rPr>
  </w:style>
  <w:style w:type="paragraph" w:styleId="16">
    <w:name w:val="Обычный (веб)1"/>
    <w:basedOn w:val="Normal"/>
    <w:next w:val="Style23"/>
    <w:qFormat/>
    <w:pPr>
      <w:spacing w:lineRule="auto" w:line="240" w:before="280" w:after="280"/>
    </w:pPr>
    <w:rPr>
      <w:rFonts w:ascii="Times" w:hAnsi="Times" w:eastAsia="MS Mincho;MS Gothic" w:cs="Times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rFonts w:eastAsia="Cambria"/>
      <w:sz w:val="20"/>
      <w:szCs w:val="20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rFonts w:eastAsia="Cambria"/>
      <w:sz w:val="20"/>
      <w:szCs w:val="20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D6DCE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5:00Z</dcterms:created>
  <dc:creator>Коцюруба</dc:creator>
  <dc:description/>
  <cp:keywords/>
  <dc:language>en-US</dc:language>
  <cp:lastModifiedBy>admin@npmgktv.ru</cp:lastModifiedBy>
  <cp:lastPrinted>2019-03-26T15:25:00Z</cp:lastPrinted>
  <dcterms:modified xsi:type="dcterms:W3CDTF">2019-07-05T07:25:00Z</dcterms:modified>
  <cp:revision>5</cp:revision>
  <dc:subject/>
  <dc:title/>
</cp:coreProperties>
</file>