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я: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БУК «Парк культуры и отдыха»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официального сайта организации: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http://pkio-raduga.vld.muzkult.ru/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НЫЕ РЕЗУЛЬТАТЫ: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n - Показатель оценки качества по организации социальной сферы, в отношении которой проведена независимая оценка ка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4,8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учателей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#N/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-  общее число опрошенных получателей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#VALUE!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Показатели, характеризующие открытость и доступность информации об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 - Показатель, характеризующий критерий оценки качества  «Открытость и доступность информации об организации социаль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ф -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м -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(сай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м -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(сте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нд - количество информации, размещенной на информационных стендах в помещен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йт - количество информации, размещенной на официальном сайт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ист -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ист – количество баллов за каждый дистанционный способ взаимодействия с получателям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ист 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круд -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енд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йт - число получателей услуг, удовлетворенных открытостью, полнотой и доступностью информации, размещенной на официальном сайт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Показатели, характеризующие комфортность условий, в которых осуществляетс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2 - Показатель, характеризующий критерий оценки качества «Комфортность условий предоставления услуг, в том числе время ожидания предоставления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Обеспечение в организации комфортных условий, в которых осуществляетс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мф.усл - Обеспечение в организации социальной сферы комфортных условий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мф– количество баллов за каждое комфортное условие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мф – количество комфортных условий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Доля получателей услуг, удовлетворенных комфортностью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ф - число получателей услуг, удовлетворенных комфортностью предоставления услуг организацией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мфуд -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Показатели, характеризующие доступность деятельност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3 - Показатель, характеризующий критерий оценки качества «Доступность услуг для инвал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орудование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гдост -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дост – количество баллов за каждое условие доступности организаци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гдост – количество условий доступности организаци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лугдост -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слугдост – количество баллов за каждое условие доступности, позволяющее инвалидам получать услуги наравне с друг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угдост – количество условий доступности, позволяющих инвалидам получать услуги наравне с друг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 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студ - Доля получателей услуг, удовлетворенных доступностью услуг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в -  число опрошенных получателей услуг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 - число получателей услуг-инвалидов, удовлетворенных доступностью услуг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Показатели, характеризующие доброжелательность, вежливость работнико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4 - Показатель, характеризующий критерий оценки качества «Доброжелательность, вежливость работников организации социаль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5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ерв.конт уд -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ерв.конт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.услугуд -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каз.услуг - число получателей услуг, удовлетворенных доброжелательностью, вежливостью работников организации, обеспечивающих непосредственное оказ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ежл.дистуд -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жл.дист 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Показатели, характеризующие удовлетворенность условиями осуществления деятель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5 - Показатель, характеризующий критерий оценки качества «Удовлетворенность условиями оказания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4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 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ом -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ком -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 Доля получателей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рг.усл - число получателей услуг, удовлетворенных организационными условиями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- число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 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 - 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г.услуд - 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ЕРВИЧНЫЕ ДАННЫ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 информации о дистанционных способах обратной связи и взаимодействия с получателями услуг и их функционировании: абонентский номер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 информации о дистанционных способах обратной связи и взаимодействия с получателями услуг и их функционировании: адрес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информации о дистанционных способах обратной связи и взаимодействия с получателями услуг и их функционировании: электронные сервисы (для подачи электронного обращения (жалобы, предложения), получения консультации по оказываемым услугам, раздел официального сайта «Часто задаваемые вопрос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и: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зоны отдыха (ожи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и понятность навигации внутр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и доступность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и доступность санитарно-гигиенически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санитарное состояние помещени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оборудование входных групп пандусами (подъемными платформ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выделенных стоянок для авто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адаптированных лифтов, поручней, расширенных двер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сменных кресел-коля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специально оборудованных санитарно-гигиенических помещений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альтернативной версии сайта организации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возможность предоставления услуг в дистанционном режиме или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 информации о дистанционных способах обратной связи и взаимодействия с получателями услуг и их функционировании: абонентский номер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 информации о дистанционных способах обратной связи и взаимодействия с получателями услуг и их функционировании: адрес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информации о дистанционных способах обратной связи и взаимодействия с получателями услуг и их функционировании: электронные сервисы (для подачи электронного обращения (жалобы, предложения), получения консультации по оказываемым услугам, раздел официального сайта «Часто задаваемые вопрос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и: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зоны отдыха (ожи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и понятность навигации внутр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и доступность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наличие и доступность санитарно-гигиенически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комфортных условий, в которых осуществляется деятельность: санитарное состояние помещени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оборудование входных групп пандусами (подъемными платформ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выделенных стоянок для авто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адаптированных лифтов, поручней, расширенных двер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сменных кресел-коля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 наличие специально оборудованных санитарно-гигиенических помещений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альтернативной версии сайта организации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 возможность предоставления услуг в дистанционном режиме или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АНАЛИЗ ИНФОРМАЦИИ, РАЗМЕЩЕННОЙ НА САЙ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сокращенное наименование организации культуры, почтовый адрес, контактные телефоны и адреса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культуры и ее филиалов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(при наличи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, график работы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оставляемых услуг организацие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казываемых платных услуг (при наличии)*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(при наличии платных услуг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ланируемых мероприятиях (анонсы, афиши, акции), новости,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ИНФОРМАЦИИ, РАЗМЕЩЕННОЙ НА СТЕНДА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851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сокращенное наименование организации культуры, почтовый адрес, контактные телефоны и адреса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культуры и ее филиалов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органы управления организации культуры; фамилии, имена, отчества и должности руководителей организации культуры, ее 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, график работы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оставляемых услуг организацие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казываемых платных услуг (при наличии)*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(при наличии платных услуг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ланируемых мероприятиях (анонсы, афиши, акции), новости,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8:00Z</dcterms:created>
  <dc:creator>Пользователь Windows</dc:creator>
  <dc:description/>
  <dc:language>en-US</dc:language>
  <cp:lastModifiedBy>Коцюруба</cp:lastModifiedBy>
  <dcterms:modified xsi:type="dcterms:W3CDTF">2020-03-12T05:58:00Z</dcterms:modified>
  <cp:revision>3</cp:revision>
  <dc:subject/>
  <dc:title/>
</cp:coreProperties>
</file>