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Style w:val="FontStyle12"/>
          <w:rFonts w:cs="Times New Roman" w:ascii="Times New Roman" w:hAnsi="Times New Roman"/>
          <w:spacing w:val="0"/>
          <w:sz w:val="32"/>
          <w:szCs w:val="32"/>
        </w:rPr>
        <w:t xml:space="preserve">ШКОЛА БЕЗОПАСНОСТИ </w:t>
      </w:r>
    </w:p>
    <w:p>
      <w:pPr>
        <w:pStyle w:val="Normal"/>
        <w:ind w:left="0" w:right="0" w:hanging="0"/>
        <w:rPr>
          <w:rStyle w:val="FontStyle1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pacing w:val="0"/>
          <w:sz w:val="32"/>
          <w:szCs w:val="32"/>
        </w:rPr>
        <w:t>За газом нужен глаз да глаз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Широкое распространение газового оборудования в быту, доступность большому кругу граждан сделали его привычным атрибутом повседневной жизни. Многие наши сограждане утратили чувство опасности при обращении с бытовыми газовыми приборами, работающими от природного газа.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Всем, кто пользуется газовыми приборами и оборудованием, газовая служба ЗАО «Радугаэнерго» и МКУ «Управление по делам ГО и ЧС» ЗАТО г. Радужный напоминают, что газ и газоиспользующее оборудование являются источниками повышенной опасности и требуют особого внимания. Газ в смеси с воздухом образует взрывоопасную смесь, которая при наличии открытого огня или искры взрывается, вызывая разрушения зданий и пожары.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Особую опасность представляет наличие газа в подвалах многоэтажных жилых домов. В случае наличия запаха газа в подвале следует сообщить об этом по телефону в газовую службу (04 или 3-19-08), а также в службу спасения (01) и Единую дежурно-диспетчерскую службу города (05). Путём открытия окон и дверей обеспечить его проветривание, организовать дежурство у входа в подвал, исключив попадание открытого огня в загазованную зону.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При отсутствии приточно-вытяжной вентиляции помещения и тяги в дымоходе пользоваться газовыми приборами категорически запрещается. Также категорически запрещается закрывать чем-либо решетки вентиляционных каналов.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Не допускайте к пользованию приборами малолетних детей и лиц, не прошедших инструктаж в службе газового хозяйства города, тел. 3-19-08.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Граждане, имеющие газовые приборы с отводом продуктов сгорания в дымоход (газовая колонка, газовый котёл), должны знать, что проверку технического состояния дымоходов и вентиляционных каналов проводят специалисты Владимирского областного отделения ВДПО (тел. 32-67-77). Проверка дымоходов и вентиляционных каналов должна производиться один раз в 6 месяцев.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При неисправности газового оборудования необходимо обращаться в газовую службу города по тел. 04 или 3-19-08. Самовольный ремонт, перестановка газовых приборов и замена старых газовых приборов на новые КАТЕГОРИЧЕСКИ ЗАПРЕЩАЕТСЯ! Данные виды работ выполняются </w:t>
      </w:r>
      <w:r>
        <w:rPr>
          <w:rStyle w:val="FontStyle14"/>
          <w:rFonts w:cs="Times New Roman" w:ascii="Times New Roman" w:hAnsi="Times New Roman"/>
          <w:b/>
          <w:sz w:val="32"/>
          <w:szCs w:val="32"/>
        </w:rPr>
        <w:t>только специалистами газовой службы</w:t>
      </w: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(заявку на ремонт или замену газового оборудования можно дать по тел. 3-19-08). 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Помните, что при самовольной установке газовых приборов вы подвергаете опасности себя и своих близких!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Также для безопасной эксплуатации газового оборудования важное значение имеют своевременно выполненные работы по техническому обслуживанию внутридомового газового оборудования (ВДГО). В соответствии с «Порядком содержания и ремонта внутридомового газового оборудования в Российской Федерации», утв. приказом министра регионального развития РФ от 26.06.2009 </w:t>
      </w:r>
      <w:r>
        <w:rPr>
          <w:rStyle w:val="FontStyle14"/>
          <w:rFonts w:cs="Times New Roman" w:ascii="Times New Roman" w:hAnsi="Times New Roman"/>
          <w:spacing w:val="-10"/>
          <w:sz w:val="32"/>
          <w:szCs w:val="32"/>
        </w:rPr>
        <w:t>г.</w:t>
      </w: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№239, газовое оборудование и газопроводы подлежат обязательному техническому обслуживанию. Техническое обслуживание ВДГО выполняется только работниками газовой службы города. В случае препятствия в допуске этих работников к газоиспользующему оборудованию и газопроводам для выполнения технического обслуживания поставка газа приостанавливается! 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В последнее время многие пользователи газового оборудования, для удобства пользования газовой плитой устанавливают гибкую подводку (шланги) к плитам. 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Предупреждаем, что установка гибкой подводки должна производиться только специалистами газовой службы. Срок службы гибкого резинового шланга в металлической оплетке ограничен, т.к. резиновая трубка, находящаяся внутри шланга, трескается и начинает пропускать газ, что может привести к взрыву.</w:t>
      </w:r>
    </w:p>
    <w:p>
      <w:pPr>
        <w:pStyle w:val="Normal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Представляет опасность также гибкая газовая подводка, не оснащенная диэлектрическими вставками. При этом гибкий газовый шланг не защищен от короткого замыкания. При коротком замыкании происходит разрыв шланга, что может привести к пожару или взрыву.</w:t>
      </w:r>
    </w:p>
    <w:p>
      <w:pPr>
        <w:pStyle w:val="Normal"/>
        <w:ind w:left="0" w:right="0" w:hanging="0"/>
        <w:rPr>
          <w:rStyle w:val="FontStyle1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FontStyle16"/>
          <w:rFonts w:cs="Times New Roman" w:ascii="Times New Roman" w:hAnsi="Times New Roman"/>
          <w:sz w:val="32"/>
          <w:szCs w:val="32"/>
        </w:rPr>
        <w:t>ГРАЖДАНЕ, БУДЬТЕ ВНИМАТЕЛЬНЫ!   ПОМНИТЕ: ГАЗ ВЗРЫВООПАСЕН!</w:t>
      </w:r>
    </w:p>
    <w:p>
      <w:pPr>
        <w:pStyle w:val="Normal"/>
        <w:ind w:left="0" w:right="0" w:hanging="0"/>
        <w:rPr>
          <w:rStyle w:val="FontStyle1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Style w:val="FontStyle16"/>
          <w:rFonts w:cs="Times New Roman" w:ascii="Times New Roman" w:hAnsi="Times New Roman"/>
          <w:i/>
          <w:sz w:val="32"/>
          <w:szCs w:val="32"/>
        </w:rPr>
        <w:t>МКУ «Управление по делам ГО и ЧС» ЗАТО г. Радужный.</w:t>
      </w:r>
    </w:p>
    <w:p>
      <w:pPr>
        <w:pStyle w:val="Normal"/>
        <w:ind w:left="0" w:right="0" w:hanging="0"/>
        <w:jc w:val="right"/>
        <w:rPr/>
      </w:pPr>
      <w:r>
        <w:rPr>
          <w:rStyle w:val="FontStyle16"/>
          <w:rFonts w:cs="Times New Roman" w:ascii="Times New Roman" w:hAnsi="Times New Roman"/>
          <w:i/>
          <w:sz w:val="32"/>
          <w:szCs w:val="32"/>
        </w:rPr>
        <w:t>Газовая служба ЗАО «Радугаэнерго».</w:t>
      </w:r>
    </w:p>
    <w:sectPr>
      <w:type w:val="nextPage"/>
      <w:pgSz w:w="16838" w:h="23811"/>
      <w:pgMar w:left="2610" w:right="285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Franklin Gothic Demi Cond;Impact" w:hAnsi="Franklin Gothic Demi Cond;Impact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Demi Cond;Impact" w:hAnsi="Franklin Gothic Demi Cond;Impact" w:cs="Franklin Gothic Demi Cond;Impact"/>
      <w:sz w:val="26"/>
      <w:szCs w:val="26"/>
    </w:rPr>
  </w:style>
  <w:style w:type="character" w:styleId="FontStyle12">
    <w:name w:val="Font Style12"/>
    <w:qFormat/>
    <w:rPr>
      <w:rFonts w:ascii="Arial" w:hAnsi="Arial" w:cs="Arial"/>
      <w:spacing w:val="-30"/>
      <w:sz w:val="76"/>
      <w:szCs w:val="7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Garamond" w:hAnsi="Garamond" w:cs="Garamond"/>
      <w:b/>
      <w:bCs/>
      <w:i/>
      <w:iCs/>
      <w:spacing w:val="-10"/>
      <w:sz w:val="38"/>
      <w:szCs w:val="3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i/>
      <w:iCs/>
      <w:spacing w:val="50"/>
      <w:sz w:val="48"/>
      <w:szCs w:val="48"/>
    </w:rPr>
  </w:style>
  <w:style w:type="character" w:styleId="FontStyle18">
    <w:name w:val="Font Style18"/>
    <w:qFormat/>
    <w:rPr>
      <w:rFonts w:ascii="Arial" w:hAnsi="Arial" w:cs="Arial"/>
      <w:b/>
      <w:bCs/>
      <w:i/>
      <w:iCs/>
      <w:spacing w:val="-60"/>
      <w:sz w:val="60"/>
      <w:szCs w:val="6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003"/>
      <w:jc w:val="center"/>
    </w:pPr>
    <w:rPr/>
  </w:style>
  <w:style w:type="paragraph" w:styleId="Style31">
    <w:name w:val="Style3"/>
    <w:basedOn w:val="Normal"/>
    <w:qFormat/>
    <w:pPr>
      <w:spacing w:lineRule="exact" w:line="193"/>
      <w:ind w:left="0" w:right="0" w:first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GOZS105</dc:creator>
  <dc:description/>
  <dc:language>en-US</dc:language>
  <cp:lastModifiedBy>Скарга Валентина</cp:lastModifiedBy>
  <cp:lastPrinted>2012-03-29T13:23:00Z</cp:lastPrinted>
  <dcterms:modified xsi:type="dcterms:W3CDTF">2012-04-04T05:36:00Z</dcterms:modified>
  <cp:revision>5</cp:revision>
  <dc:subject/>
  <dc:title/>
</cp:coreProperties>
</file>