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КОЛА БЕЗОПАСНОСТ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ушение правил технической эксплуатации электрического оборудования может привести к пожару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ятницу, 19 августа в жилой квартире города Радужного произошёл пожар. Причиной возникновения пожара явилось нарушение правил технической эксплуатации электрического оборудования и электрических проводников.</w:t>
      </w:r>
    </w:p>
    <w:p>
      <w:pPr>
        <w:pStyle w:val="Normal"/>
        <w:ind w:left="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>В наше время в жилых квартирах много бытовой техники и различных электротехнических приборов и устройств. Люди обустраивают своё жильё холодильниками, телевизорами, микроволновыми печами, обогревателями и так далее, не принимая во внимание, что дома в городе Радужном строились в 70-80-х годах прошлого века. Во время строительства жилых домов расчётная мощность всего дома рассчитывалась не более 100 КВт. В то время  строители не предусматривали большого количества потребителей электроэнергии.</w:t>
      </w:r>
    </w:p>
    <w:p>
      <w:pPr>
        <w:pStyle w:val="Normal"/>
        <w:ind w:left="0" w:right="-6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большинстве своём в жилых домах алюминиевая электропроводка, которая по техническим характеристикам значительно уступает медной. Со временем изоляционный материал проводки теряет свою эластичность, что может привести к короткому замыканию и перегрузке сети. </w:t>
      </w:r>
    </w:p>
    <w:p>
      <w:pPr>
        <w:pStyle w:val="Normal"/>
        <w:ind w:left="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вартирах жильцы превышают потребление мощности, заданной проектом дома, не задумываясь о последствиях. </w:t>
      </w:r>
    </w:p>
    <w:p>
      <w:pPr>
        <w:pStyle w:val="Normal"/>
        <w:ind w:left="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жиме ожидания электроприборы не менее опасны, чем во включенном состоянии. В этом режиме все основные блоки прибора находятся под напряжением, и внезапно случившийся скачок напряжения в сети может привести к загоранию и как следствие – к пожару. </w:t>
      </w:r>
    </w:p>
    <w:p>
      <w:pPr>
        <w:pStyle w:val="Normal"/>
        <w:ind w:left="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роекту в домах установлены электрические розетки без защитного зануления, к которым не подходит электрические вилки европейского образца большинства электроприборов. Но случается, что люди вставляют евровилки в стандартные розетки, повреждая их, тем самым нарушая контактность, что может привести к короткому замыканию. </w:t>
      </w:r>
    </w:p>
    <w:p>
      <w:pPr>
        <w:pStyle w:val="Normal"/>
        <w:ind w:left="0" w:right="-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деление государственного пожарного надзора напоминает несколько правил пожарной безопасности:</w:t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эксплуатации действующих электроустановок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приёмники электроэнергии, имеющие неисправно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сплуатировать электропровода и кабели с повреждённой изоляци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ьзоваться повреждёнными розетками, рубильниками и другими электроустановочными изделиям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ёртывать светильники бумагой, тканью и другими горючими материалам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ьзоваться электронагревательными приборами, не имеющими устройств тепловой защиты, без подставок из негорючих теплоизоляционны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включать одновременно в одну розетку несколько потребителей электрического тока большой мощност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ять нестандартные электроприборы и самодельные аппараты защиты.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тавлять без внимания включенные электроприборы.</w:t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жители города Радужного! </w:t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щаем ваше внимание на то, что малейшая халатность с электричеством может причинить вред Вашему здоровью и имуществу. </w:t>
      </w:r>
    </w:p>
    <w:p>
      <w:pPr>
        <w:pStyle w:val="Normal"/>
        <w:spacing w:before="280" w:after="280"/>
        <w:ind w:left="0" w:right="0" w:firstLine="360"/>
        <w:jc w:val="both"/>
        <w:rPr/>
      </w:pPr>
      <w:r>
        <w:rPr>
          <w:b/>
          <w:i/>
          <w:sz w:val="32"/>
          <w:szCs w:val="32"/>
        </w:rPr>
        <w:t xml:space="preserve">Если  замечен пожар, обязанность каждого гражданина немедленно сообщить о нем в  пожарную охрану – по телефону «01» или с  сотового телефона: Мегафон «010»; 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 xml:space="preserve">  МТС       «010»;  Теле-2    «010»;  Билайн   «010». 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pacing w:val="-4"/>
          <w:sz w:val="32"/>
          <w:szCs w:val="32"/>
        </w:rPr>
        <w:t xml:space="preserve">                   </w:t>
      </w:r>
      <w:r>
        <w:rPr>
          <w:b/>
          <w:color w:val="000000"/>
          <w:spacing w:val="-4"/>
          <w:sz w:val="32"/>
          <w:szCs w:val="32"/>
        </w:rPr>
        <w:t xml:space="preserve">Отделение ГПН ГУ«СУ ФПС № 66 МЧС России».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3:00Z</dcterms:created>
  <dc:creator>ПСВ</dc:creator>
  <dc:description/>
  <dc:language>en-US</dc:language>
  <cp:lastModifiedBy>СМИ</cp:lastModifiedBy>
  <cp:lastPrinted>2011-08-24T08:32:00Z</cp:lastPrinted>
  <dcterms:modified xsi:type="dcterms:W3CDTF">2011-08-24T06:50:00Z</dcterms:modified>
  <cp:revision>13</cp:revision>
  <dc:subject/>
  <dc:title/>
</cp:coreProperties>
</file>