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</w:t>
      </w:r>
      <w:r>
        <w:rPr>
          <w:rFonts w:eastAsia="Liberation Serif"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  <w:bCs/>
        </w:rPr>
        <w:t>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Liberation Serif"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  <w:bCs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ТО г. Радужный Владимирской области</w:t>
      </w:r>
    </w:p>
    <w:p>
      <w:pPr>
        <w:pStyle w:val="Normal"/>
        <w:jc w:val="right"/>
        <w:rPr>
          <w:rFonts w:ascii="Times New Roman" w:hAnsi="Times New Roman" w:eastAsia="WenQuanYi Zen Hei Sharp;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eastAsia="WenQuanYi Zen Hei Sharp;Times New Roman" w:cs="Times New Roman" w:ascii="Times New Roman" w:hAnsi="Times New Roman"/>
          <w:bCs/>
        </w:rPr>
        <w:t>03.10.2022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eastAsia="WenQuanYi Zen Hei Sharp;Times New Roman" w:cs="Times New Roman" w:ascii="Times New Roman" w:hAnsi="Times New Roman"/>
          <w:bCs/>
        </w:rPr>
        <w:t>126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WenQuanYi Zen Hei Sharp;Times New Roman" w:cs="Times New Roman" w:ascii="Times New Roman" w:hAnsi="Times New Roman"/>
          <w:bCs/>
        </w:rPr>
        <w:t>(в ред. от 15.12.2023 № 1693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Реест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 w:bidi="ar-SA"/>
        </w:rPr>
        <w:t xml:space="preserve">массовых социально значимых  </w:t>
      </w: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eastAsia="ru-RU" w:bidi="ar-SA"/>
        </w:rPr>
        <w:t>муниципальных услуг, предоставляемых на территории ЗАТО г. Радужный</w:t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0"/>
        <w:gridCol w:w="4192"/>
        <w:gridCol w:w="2666"/>
        <w:gridCol w:w="1990"/>
      </w:tblGrid>
      <w:tr>
        <w:trPr>
          <w:tblHeader w:val="true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слуг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 (учреждения) ответственного за предоставление услуг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 заявителя услуг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отдыха и оздоровления детей в каникулярное врем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СОШ № 1, СОШ № 2, ЦВР «Лад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Выдача градостроительного плана земельного участк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разрешения на осуществление земляных рабо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>
          <w:trHeight w:val="149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, земельного участка, собственность на который не разграничен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Выдача разрешений на право вырубки зеленых насаждени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</w:rPr>
              <w:t>Направление уведомления о планируемых строительстве или реконструкции объекта индивидуального жилищного строительства или садового дом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Выдача разрешения на строительство объекта капитального строительства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Выдача разрешения на ввод объекта в эксплуатацию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КУМ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правление образования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исвоение спортивных разряд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культуре и спорту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исвоение квалификационных категорий спортивных суд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культуре и спорту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остановка граждан на учет в качестве лиц, имеющих право на предоставление земельных участко</w:t>
            </w:r>
            <w:r>
              <w:rPr>
                <w:rFonts w:cs="Times New Roman"/>
                <w:color w:val="000000"/>
              </w:rPr>
              <w:t>в в собственность бесплатно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оставление жилого помещения по договору социального найма 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дел по жилищным вопросам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М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е и 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дел по жилищным вопросам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рием заявлений о зачислении в муниципальные образовательные организации в субъектах Российской Федерации, реализующие программы общего образовани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1, СОШ № 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образования, ДБОУ № 3, №5, №6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тет по культуре и спорту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пеки и попечительств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</w:rPr>
              <w:t>Назначение ежемесячной выплаты на содержание ребенка в семье опекуна (попечителя) и приемной семье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опеки и попечительства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МИ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ические лица</w:t>
            </w:r>
          </w:p>
        </w:tc>
      </w:tr>
      <w:tr>
        <w:trPr/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4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ормление свидетельств об осуществлении 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КУ «ГКМХ»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ридические  лиц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Перечень принятых сокраще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МКУ «ГКМХ»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Муниципальное казенное учреждение «Городской комитет муниципального хозяйства ЗАТО г. Радужный Владимирской обла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КУМИ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— Комитет по управлению муниципальным имуществом администрации  ЗАТО г. Радужный Владимир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Управление образования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— Управление образования администрации ЗАТО г. Радужный Владимир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Комитет по культуре и спорту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Муниципальное казённое учреждение «Комитет по культуре и спорту» ЗАТО г.Радужный Владимир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Отдел по жилищным вопросам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Отдел по жилищным вопросам администрации ЗАТО г. Радужный Владимир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Отдел опеки и попечительства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Отдел опеки и попечительства администрации ЗАТО г. Радужный Владимир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ЦВР «Лад»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Муниципальное бюджетное образовательное учреждение дополнительного образования Центр внешкольной работы «Лад» ЗАТО г. Радужный Владимир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СОШ № 1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>Муниципальное бюджетное общеобразовательное учреждение средняя общеобразовательная школа № 1 закрытого административно-территориального образования города Радужный Владимирской обла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СОШ № 2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«Муниципальное бюджетное общеобразовательное учреждение средняя общеобразовательная школа № 2 закрытого административно-территориального образования города Радужный Владимирской обла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ДБОУ № 3 -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Муниципальное бюджетное дошкольное образовательное учреждение Центр развития ребенка – детский сад №3 ЗАТО г. Радужный Владимир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ДБОУ № 5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Муниципальное бюджетное дошкольное образовательное учреждение Центр развития ребенка – детский сад № 5 ЗАТО г. Радужный Владимирской обла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ru-RU" w:bidi="ar-SA"/>
        </w:rPr>
        <w:t>ДБОУ № 6</w:t>
      </w: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  <w:t xml:space="preserve"> - Муниципальное бюджетное дошкольное образовательное учреждение центр развития ребенка - детский сад  № 6 ЗАТО г. Радужный Владимир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A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lang w:eastAsia="ru-RU" w:bidi="ar-SA"/>
        </w:rPr>
      </w:r>
    </w:p>
    <w:p>
      <w:pPr>
        <w:pStyle w:val="Normal"/>
        <w:jc w:val="right"/>
        <w:rPr>
          <w:rFonts w:ascii="Times New Roman" w:hAnsi="Times New Roman" w:eastAsia="Liberation Serif" w:cs="Times New Roman"/>
          <w:bCs/>
          <w:color w:val="00000A"/>
          <w:kern w:val="0"/>
          <w:lang w:eastAsia="ru-RU" w:bidi="ar-SA"/>
        </w:rPr>
      </w:pPr>
      <w:r>
        <w:rPr>
          <w:rFonts w:eastAsia="Liberation Serif" w:cs="Times New Roman" w:ascii="Times New Roman" w:hAnsi="Times New Roman"/>
          <w:bCs/>
          <w:color w:val="00000A"/>
          <w:kern w:val="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8:00Z</dcterms:created>
  <dc:creator/>
  <dc:description/>
  <cp:keywords/>
  <dc:language>en-US</dc:language>
  <cp:lastModifiedBy>Пользователь Windows</cp:lastModifiedBy>
  <dcterms:modified xsi:type="dcterms:W3CDTF">2024-02-06T07:10:00Z</dcterms:modified>
  <cp:revision>4</cp:revision>
  <dc:subject/>
  <dc:title/>
</cp:coreProperties>
</file>