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КАЧЕСТВА УСЛУГ, ПРЕДСТАВЛЯЕМЫХ МУНИЦИПАЛЬНЫМ ОБРАЗОВАНИЕМ </w:t>
      </w:r>
    </w:p>
    <w:p>
      <w:pPr>
        <w:pStyle w:val="Normal"/>
        <w:jc w:val="center"/>
        <w:rPr/>
      </w:pPr>
      <w:r>
        <w:rPr>
          <w:b/>
        </w:rPr>
        <w:t>ЗАТО г. РАДУЖНЫЙ ЗА 20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21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85"/>
        <w:gridCol w:w="2415"/>
        <w:gridCol w:w="2880"/>
        <w:gridCol w:w="2025"/>
        <w:gridCol w:w="1754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местного самоуправления предоставляющего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 (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общей оц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качества предоставления услуг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, расположенные на территории муниципа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ДБОУ № 3, 5,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ЗАТО г. Радужный Владимирской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ДБОУ № 3, 5, 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СОШ № 1,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 xml:space="preserve">Предоставление информации 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СОШ №1, СОШ №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СОШ №1, СОШ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ЦВР «Лад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СОШ №1, СОШ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СОШ №1, СОШ №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Социальная поддержка отдельных категорий граждан в соответствии с принятыми нормативными актами субъекта Р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ДБОУ № 3, 5, 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СОШ № 1,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ЦВР «Лад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реализации в образовательных организациях, расположенных на территории ЗАТО г. Радужный Владимирской области,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ДБОУ № 3, 5, 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СОШ № 1,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, МБОУ СОШ № 1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П</w:t>
            </w:r>
            <w:r>
              <w:rPr>
                <w:color w:val="000000"/>
              </w:rPr>
              <w:t>ередач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color w:val="000000"/>
              </w:rPr>
              <w:t xml:space="preserve"> в собственность граждан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занимаемых ими жилых помещений жилищного фонда (приватизация жилищного фонд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инятие на учет граждан в качестве нуждающихся в жилых помещения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жилищным вопросам администр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изнание граждан малоимущими в целях предоставления по договорам социального найма жилых помещений муниципального жилищного фон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жилищным вопросам админист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строитель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ЗАТО г. 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Выдача разрешения на ввод объекта в эксплуатацию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установку и эксплуатацию рекламных конструкций на территории ЗАТО г. Радужный, аннулированию таких разрешений, выдаче предписаний о демонтаже самовольно установленных рекламных конструкци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исвоение адресов местонахождения объектов недвижимости на территории ЗАТО г. Радужный Владимирской обла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ием документов, необходимых для согласования  переустройства и (или) перепланировки помещения в многоквартирном доме, а также выдача соответствующих решений о согласовании или об отказе на территории ЗАТО г. Радужный Владимирской обла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инятие документов, а также выдача решений о переводе или об отказе в переводе  жилого помещения в нежилое или нежилого помещения в жилое помещ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Выдача градостроительного плана земельного участка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гребение умерших на безвозмездной основе (в рамках гарантированного перечня услуг по погребению) на муниципальном кладбище традиционного захоронения ЗАТО г. Радужный Владимирской обла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9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  <w:t>Государственная регистрация актов гражданского состоя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ая отделом экономики </w:t>
        <w:tab/>
        <w:tab/>
        <w:tab/>
        <w:tab/>
        <w:tab/>
        <w:tab/>
        <w:tab/>
        <w:tab/>
        <w:tab/>
        <w:tab/>
        <w:t>Т.П. Симонова</w:t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right="0" w:hanging="0"/>
      <w:jc w:val="both"/>
      <w:textAlignment w:val="auto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2:00Z</dcterms:created>
  <dc:creator>a19</dc:creator>
  <dc:description/>
  <dc:language>en-US</dc:language>
  <cp:lastModifiedBy/>
  <cp:lastPrinted>1995-11-21T17:41:00Z</cp:lastPrinted>
  <dcterms:modified xsi:type="dcterms:W3CDTF">2022-04-15T13:05:35Z</dcterms:modified>
  <cp:revision>68</cp:revision>
  <dc:subject/>
  <dc:title/>
</cp:coreProperties>
</file>