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КАЧЕСТВА УСЛУГ, ПРЕДСТАВЛЯЕМЫХ МУНИЦИПА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ТО г. РАДУЖНЫЙ ЗА 20</w:t>
      </w:r>
      <w:r>
        <w:rPr>
          <w:rFonts w:eastAsia="Times New Roman" w:cs="Times New Roman"/>
          <w:b/>
          <w:color w:val="000000"/>
          <w:sz w:val="24"/>
          <w:szCs w:val="24"/>
          <w:lang w:val="ru-RU" w:bidi="ar-SA"/>
        </w:rPr>
        <w:t>23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4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85"/>
        <w:gridCol w:w="2415"/>
        <w:gridCol w:w="2880"/>
        <w:gridCol w:w="2025"/>
        <w:gridCol w:w="187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функци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местного самоуправления предоставляющего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 (учрежд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бщей оце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качества предоставления услуг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ЗАТО города Радужный Владимирской обла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Владимирской област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ализации в образовательных организациях, расположенных на территории ЗАТО г. Радужный Владимирской области,  программ дошкольного, начального общего, основного общего, среднего общего образования, а также дополнительных общеобразовательных програм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ЗАТО г. Радуж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Организация отдыха и оздоровления детей в каникулярное врем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правление образ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едоставление муниципального имущества в арен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едоставление юридическим и физическим лицам в аренду земельных участко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Администрация ЗАТ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КУМ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44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ём заявлений, документов, а также постанов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граждан на учет в качестве нуждающихся в жилых помещения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жилищным вопросам администраци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ввод объекта в эксплуатаци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Администрация ЗАТО</w:t>
            </w:r>
          </w:p>
          <w:p>
            <w:pPr>
              <w:pStyle w:val="21"/>
              <w:ind w:left="-108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я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 срока действия  разрешения на строительство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ЗАТО г. 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</w:rPr>
              <w:t>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гребение умерших на безвозмездной основе (в рамках гарантированного перечня услуг по погребению) на муниципальном кладбище традиционного захоронения ЗАТО г. Радужный Владимирской облас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Выдача разрешений на право вырубки зеленых насаждений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4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Предоставление права на въезд и передвижение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КМХ»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изданиям, переведенным в электронный вид,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1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ов данных мероприятий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2</w:t>
            </w:r>
            <w:r>
              <w:rPr>
                <w:color w:val="000000"/>
              </w:rPr>
              <w:t>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информации о проведении ярмарок, выставок народного творчества, ремесел на территории гор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своение квалификационных категорий спортивных суд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своение спортивных разрядов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культуре и спорт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Назначение ежемесячной платы на содержание ребенка в семье опекуна (попечителя) и приемной семье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Установление опеки, попечительства (в том числе предварительная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val="ru-RU" w:eastAsia="zh-CN" w:bidi="ar-SA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ТО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Радужны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хороши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Начальник</w:t>
      </w:r>
      <w:r>
        <w:rPr>
          <w:color w:val="000000"/>
          <w:sz w:val="24"/>
          <w:szCs w:val="24"/>
        </w:rPr>
        <w:t xml:space="preserve"> отдел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а</w:t>
      </w:r>
      <w:r>
        <w:rPr>
          <w:color w:val="000000"/>
          <w:sz w:val="24"/>
          <w:szCs w:val="24"/>
        </w:rPr>
        <w:t xml:space="preserve"> экономики </w:t>
        <w:tab/>
        <w:tab/>
        <w:tab/>
        <w:tab/>
        <w:tab/>
        <w:tab/>
        <w:tab/>
        <w:tab/>
        <w:tab/>
        <w:tab/>
        <w:t>Т.П. Симонова</w:t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ind w:left="360" w:right="0" w:hanging="0"/>
      <w:jc w:val="both"/>
      <w:textAlignment w:val="auto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2:00Z</dcterms:created>
  <dc:creator>a19</dc:creator>
  <dc:description/>
  <dc:language>en-US</dc:language>
  <cp:lastModifiedBy/>
  <cp:lastPrinted>1995-11-21T17:41:00Z</cp:lastPrinted>
  <dcterms:modified xsi:type="dcterms:W3CDTF">2024-02-14T14:00:47Z</dcterms:modified>
  <cp:revision>86</cp:revision>
  <dc:subject/>
  <dc:title/>
</cp:coreProperties>
</file>