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 г. РАДУЖНЫ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87"/>
        <w:gridCol w:w="2408"/>
        <w:gridCol w:w="2880"/>
        <w:gridCol w:w="2032"/>
        <w:gridCol w:w="162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структурного подразделения (учрежден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общей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ровень качества предоставления у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егистрации юридических лиц на территории ЗАТО г. Радужный 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 постановлением администрации ЗАТО г. Радужный Владимирской области от 19.02.2016 № 25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е детей в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,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,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,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     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1, СОШ №2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граждан в соответствии с принятыми нормативными актами Владимир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ВР «Лад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учреждениях расположенных на территории ЗАТО г. Радужный, программ дошкольного начального общего, а также дополнительных общеобразовательных програ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ДОУ ЦРР д/с  № 3, 5, 6</w:t>
            </w:r>
          </w:p>
          <w:p>
            <w:pPr>
              <w:pStyle w:val="Normal"/>
              <w:jc w:val="center"/>
              <w:rPr/>
            </w:pPr>
            <w:r>
              <w:rPr/>
              <w:t>МБОУ Нача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юридическим и физическим лицам в аренду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передачи жилого помещения в собственность гражданам и предоставление документов на государственную регистрацию перехода права собственности на жилое помещение в орган, осуществляющий регистрацию прав на недвижимое имущество и сделок с ни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ъезд граждан на территорию контролируемой зоны ЗАТО г. Радужный для постоянного проживания или временного пребы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 нуждающихся в жилых помещени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21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 на условиях социального най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строительство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разрешения на ввод объектов в эксплуатацию в пределах полномочий, установленных Градостроительным кодексом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ЗАТО 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и эксплуатацию рекламных конструкций на территории ЗАТО г. Радужный Владимирской области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местонахождения объектов недвижимости на территории ЗАТО г. Радуж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необходимых для согласования   перепланировки и (или) переустройства жилого 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навесных конструкций на фасадах жилых жилых и нежилых зданий (сооружений)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постановлением от 19.04.2016 № 6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 в нежилое или нежилого помещения в 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 насел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КМ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и финансово-лицевого счета,  справок и иных документов в сфере жилищно-коммунального хозяй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ЖКХ»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jc w:val="center"/>
              <w:rPr/>
            </w:pPr>
            <w:r>
              <w:rPr/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 детей-сирот и детей, оставшихся без попечения р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 над определенной категорией граждан (малолетние, несовершеннолет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отделом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hanging="0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cp:keywords/>
  <dc:language>en-US</dc:language>
  <cp:lastModifiedBy>User</cp:lastModifiedBy>
  <cp:lastPrinted>2019-03-04T16:17:00Z</cp:lastPrinted>
  <dcterms:modified xsi:type="dcterms:W3CDTF">2019-03-04T12:29:00Z</dcterms:modified>
  <cp:revision>37</cp:revision>
  <dc:subject/>
  <dc:title/>
</cp:coreProperties>
</file>