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 г. РАДУЖНЫЙ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87"/>
        <w:gridCol w:w="2408"/>
        <w:gridCol w:w="2880"/>
        <w:gridCol w:w="2032"/>
        <w:gridCol w:w="16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ргана местного самоуправления предоставляющего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труктурного подразделения (учрежден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общей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качества предоставления у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егистрации юридических лиц на территории ЗАТО г. Радужный 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а постановлением администрации ЗАТО г. Радужный Владимирской области от 19.02.2016 № 2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е детей в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№ 3,5,6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 г. Радуж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№ 3,5,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,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ВР «Лад»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     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граждан в соответствии с принятыми нормативными актами Владими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№ 3,5,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ВР «Ла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в образовательных учреждениях расположенных на территории ЗАТО г. Радужный, программ дошкольного начального общего, а также дополнительных общеобразовательных програ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№ 3,5,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в аренду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передачи жилого помещения в собственность гражданам и предоставление документов на государственную регистрацию перехода права собственности на жилое помещение в орган, осуществляющий регистрацию прав на недвижимое имущество и сделок с н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ъезд граждан на территорию контролируемой зоны ЗАТО г. Радужный для постоянного проживания или временного пребы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21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строительство в пределах полномочий, установленных Градостроительным кодексом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разрешения на ввод объектов в эксплуатацию в пределах полномочий, установленных Градостроительным кодексом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ЗАТО г. 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и эксплуатацию рекламных конструкций на территории ЗАТО г. Радужный Владимирской области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ов местонахождения объектов недвижимости на территории ЗАТО г. Радуж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согласования   перепланировки и (или) переустройства жилого 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авесных конструкций на фасадах жилых жилых и нежилых зданий (сооружений)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постановлением от 19.04.2016 № 6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 в нежилое или нежилого помещения в 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и финансово-лицевого счета, справок и иных документов в сфере жилищно-коммунального хозяй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ЖКХ»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 детей-сирот и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 над определенной категорией граждан (малолетние, несовершеннолет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отделом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hanging="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cp:keywords/>
  <dc:language>en-US</dc:language>
  <cp:lastModifiedBy>User</cp:lastModifiedBy>
  <cp:lastPrinted>2020-06-03T14:10:00Z</cp:lastPrinted>
  <dcterms:modified xsi:type="dcterms:W3CDTF">2020-06-03T10:15:00Z</dcterms:modified>
  <cp:revision>54</cp:revision>
  <dc:subject/>
  <dc:title/>
</cp:coreProperties>
</file>