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                                        </w:t>
      </w:r>
      <w:r>
        <w:rPr>
          <w:rFonts w:eastAsia="Liberation Serif;Times New Roman" w:cs="Liberation Serif;Times New Roman"/>
          <w:bCs/>
        </w:rPr>
        <w:t>П</w:t>
      </w:r>
      <w:r>
        <w:rPr>
          <w:bCs/>
        </w:rPr>
        <w:t xml:space="preserve">риложение            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                    </w:t>
      </w:r>
      <w:r>
        <w:rPr>
          <w:rFonts w:eastAsia="Liberation Serif;Times New Roman" w:cs="Liberation Serif;Times New Roman"/>
          <w:bCs/>
        </w:rPr>
        <w:t xml:space="preserve">к </w:t>
      </w:r>
      <w:r>
        <w:rPr>
          <w:bCs/>
        </w:rPr>
        <w:t>постановлению администрации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                         </w:t>
      </w:r>
      <w:r>
        <w:rPr>
          <w:bCs/>
        </w:rPr>
        <w:t>ЗАТО г. Радужный Владимирской области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            </w:t>
      </w:r>
      <w:r>
        <w:rPr>
          <w:bCs/>
        </w:rPr>
        <w:t xml:space="preserve">от </w:t>
      </w:r>
      <w:r>
        <w:rPr>
          <w:rFonts w:eastAsia="WenQuanYi Zen Hei Sharp" w:cs="Lohit Devanagari"/>
          <w:bCs/>
          <w:u w:val="single"/>
        </w:rPr>
        <w:t>03.10.2022</w:t>
      </w:r>
      <w:r>
        <w:rPr>
          <w:bCs/>
        </w:rPr>
        <w:t xml:space="preserve"> № </w:t>
      </w:r>
      <w:r>
        <w:rPr>
          <w:rFonts w:eastAsia="WenQuanYi Zen Hei Sharp" w:cs="Lohit Devanagari"/>
          <w:bCs/>
          <w:u w:val="single"/>
        </w:rPr>
        <w:t>126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Реестр</w:t>
      </w:r>
    </w:p>
    <w:p>
      <w:pPr>
        <w:pStyle w:val="Standard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bCs/>
          <w:color w:val="00000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 xml:space="preserve">массовых социально значимых 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муниципальных услуг, предоставляемых на территории ЗАТО г. Радужный</w:t>
      </w:r>
    </w:p>
    <w:tbl>
      <w:tblPr>
        <w:tblW w:w="963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1"/>
        <w:gridCol w:w="4192"/>
        <w:gridCol w:w="2666"/>
        <w:gridCol w:w="1989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 (учреждения) ответственного за предоставление услуг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тегория заявителя услуг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тдыха и оздоровления детей в каникулярное врем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СОШ № 1, СОШ № 2, ЦВР «Лад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>
          <w:trHeight w:val="1494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, земельного участка, собственность на который не разграниче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ConsPlusNormal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жилого помещения в собственность бесплатно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жилищным вопросам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УМ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правление образования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культуре и спорту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 квалификационных категорий спортивных суд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культуре и спорту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ка граждан на учет в качестве лиц, имеющих право на предоставление земельных участко</w:t>
            </w:r>
            <w:r>
              <w:rPr>
                <w:color w:val="000000"/>
              </w:rPr>
              <w:t>в в собственность бесплатн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дел по жилищным вопросам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дел по жилищным вопросам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о зачислении в муниципальные образовательные организации в субъектах Российской Федерации, реализующие программы общего образован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Standard"/>
              <w:jc w:val="center"/>
              <w:rPr/>
            </w:pPr>
            <w:r>
              <w:rPr/>
              <w:t>СОШ № 1, СОШ № 2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ДБОУ № 3, №5, №6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пись на обучение по дополнительной общеобразовательной программ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культуре и спорту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Отдел опеки и попечительств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ежемесячной выплаты на содержание ребенка в семье опекуна (попечителя) и приемной семь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Отдел опеки и попечительств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УМ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видетельств об осуществлении 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КУ «ГКМХ»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Юридические  лица</w:t>
            </w:r>
          </w:p>
        </w:tc>
      </w:tr>
    </w:tbl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>Перечень принятых сокращений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>МКУ «ГКМХ»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 xml:space="preserve"> - Муниципальное казенное учреждение «Городской комитет муниципального хозяйства ЗАТО г. Радужный Владимирской области»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>КУМИ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 xml:space="preserve"> — Комитет по управлению муниципальным имуществом администрации 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>Управление образования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 xml:space="preserve"> — Управление образования администрации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>Комитет по культуре и спорту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 xml:space="preserve"> - Муниципальное казённое учреждение «Комитет по культуре и спорту» ЗАТО г.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>Отдел по жилищным вопросам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 xml:space="preserve"> - Отдел по жилищным вопросам администрации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>Отдел опеки и попечительства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 xml:space="preserve"> - Отдел опеки и попечительства администрации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>ЦВР «Лад»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 xml:space="preserve"> - Муниципальное бюджетное образовательное учреждение дополнительного образования Центр внешкольной работы «Лад»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>СОШ № 1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 xml:space="preserve"> -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ое бюджетное общеобразовательное учреждение средняя общеобразовательная школа № 1 закрытого административно-территориального образования города Радужный Владимирской области»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>СОШ № 2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 xml:space="preserve"> - «Муниципальное бюджетное общеобразовательное учреждение средняя общеобразовательная школа № 2 закрытого административно-территориального образования города Радужный Владимирской области»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 xml:space="preserve">ДБОУ № 3 -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Муниципальное бюджетное дошкольное образовательное учреждение Центр развития ребенка – детский сад №3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 xml:space="preserve">ДБОУ № 5 -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Муниципальное бюджетное дошкольное образовательное учреждение Центр развития ребенка – детский сад № 5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>ДБОУ № 6 -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 xml:space="preserve"> Муниципальное бюджетное дошкольное образовательное учреждение центр развития ребенка - детский сад  № 6 ЗАТО г. Радужный Владимирской области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Standard"/>
        <w:jc w:val="right"/>
        <w:rPr>
          <w:rFonts w:ascii="Times New Roman" w:hAnsi="Times New Roman" w:eastAsia="Liberation Serif;Times New Roman" w:cs="Liberation Serif;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Liberation Serif;Times New Roman" w:cs="Liberation Serif;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Liberation Serif;Times New Roman" w:cs="Liberation Serif;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8:00Z</dcterms:created>
  <dc:creator>Content</dc:creator>
  <dc:description/>
  <dc:language>en-US</dc:language>
  <cp:lastModifiedBy>admin@npmgktv.ru</cp:lastModifiedBy>
  <dcterms:modified xsi:type="dcterms:W3CDTF">2022-10-04T11:35:00Z</dcterms:modified>
  <cp:revision>1</cp:revision>
  <dc:subject/>
  <dc:title/>
</cp:coreProperties>
</file>