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 муниципального образования ЗАТО г.Радужный Владимирской области на Едином портале государственных и муниципальных услуг (ЕП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дрес портала:  </w:t>
      </w:r>
      <w:hyperlink r:id="rId2">
        <w:r>
          <w:rPr>
            <w:rStyle w:val="InternetLink"/>
          </w:rPr>
          <w:t>http://www.gosuslugi.r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180" w:hanging="180"/>
        <w:rPr/>
      </w:pPr>
      <w:r>
        <w:rPr/>
        <w:t>Указать на ЕПГУ свое местоположение и перейти в раздел «Услуги»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217285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/>
        <w:t>Выбрать вкладку «Органы  власти»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21474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/>
        <w:t xml:space="preserve">Спуститься чуть ниже и нажать на стрелку рядом с надписью «Органы местного самоуправления» и из предложенного списка выбрать «Органы местного самоуправления» 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3586480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/>
        <w:t>Перейти в раздел «Территориальные органы и подведомственные организации» и из списка подведомственных организаций выбрать нужный орган местного самоуправления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216650" cy="325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2:00Z</dcterms:created>
  <dc:creator>Danilov</dc:creator>
  <dc:description/>
  <dc:language>en-US</dc:language>
  <cp:lastModifiedBy>Пользователь Windows</cp:lastModifiedBy>
  <dcterms:modified xsi:type="dcterms:W3CDTF">2021-01-19T05:45:00Z</dcterms:modified>
  <cp:revision>5</cp:revision>
  <dc:subject/>
  <dc:title>Муниципальные услуги муниципального образования ЗАТО г</dc:title>
</cp:coreProperties>
</file>