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/>
      </w:pPr>
      <w:r>
        <w:rPr>
          <w:b/>
        </w:rPr>
        <w:t>ЗАТО г. РАДУЖНЫЙ ЗА 20</w:t>
      </w: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>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85"/>
        <w:gridCol w:w="2415"/>
        <w:gridCol w:w="2880"/>
        <w:gridCol w:w="2025"/>
        <w:gridCol w:w="1694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 предоставляющего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 (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бщей оце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качества предоставления услуг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ЦРР д/с № 3,5,6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 г. Радуж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ЦРР д/с № 3,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,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, СОШ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, СОШ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ВР «Лад»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зультатах сданных      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, СОШ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, СОШ №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отдельных категорий граждан в соответствии с принятыми нормативными актами Владимир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ЦРР д/с № 3,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ВР «Лад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ализации в образовательных учреждениях расположенных на территории ЗАТО г. Радужный, программ дошкольного начального общего, а также дополнительных общеобразовательных програ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ЦРР д/с № 3,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,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информац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,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Выплата</w:t>
            </w:r>
            <w:r>
              <w:rPr>
                <w:color w:val="000000"/>
              </w:rPr>
              <w:t xml:space="preserve"> компенсации части родительской платы з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присмотр и уход за детьми</w:t>
            </w:r>
            <w:r>
              <w:rPr>
                <w:color w:val="000000"/>
              </w:rPr>
              <w:t xml:space="preserve"> в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муниципальных образовательных организациях, находящихся на территории ЗАТО г. Радужны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П</w:t>
            </w:r>
            <w:r>
              <w:rPr>
                <w:color w:val="000000"/>
              </w:rPr>
              <w:t>ередач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color w:val="000000"/>
              </w:rPr>
              <w:t xml:space="preserve"> в собственность гражда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анимаемых ими жилых помещений жилищного фонда (приватизация жилищного фонд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КУ «ГКМ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>1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КУ «ГКМ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я на ввод объек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а</w:t>
            </w:r>
            <w:r>
              <w:rPr>
                <w:color w:val="000000"/>
              </w:rPr>
              <w:t xml:space="preserve"> в эксплуат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ЗАТО г. 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ГКМ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установку и эксплуатацию рекламных конструкций на территории ЗАТО г. Радужный Владимирской области, аннулирование та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реш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адр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у адресации, изменение или аннулирование такого адрес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Выдача градостроительного плана земельного участк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и финансово-лицевого счета, справок и иных документов в сфере жилищно-коммунального хозяйства</w:t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лючена постановлением администрации ЗАТО г. Радужный Владим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3.03.2020 г.</w:t>
            </w:r>
            <w:r>
              <w:rPr>
                <w:color w:val="000000"/>
              </w:rPr>
              <w:t xml:space="preserve"> 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8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 над определенной категорией граждан (малолетние, несовершеннолетн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  <w:t>Государственная регистрация актов гражданского состоя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отделом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dc:language>en-US</dc:language>
  <cp:lastModifiedBy/>
  <cp:lastPrinted>1995-11-21T17:41:00Z</cp:lastPrinted>
  <dcterms:modified xsi:type="dcterms:W3CDTF">2021-04-06T12:03:44Z</dcterms:modified>
  <cp:revision>61</cp:revision>
  <dc:subject/>
  <dc:title/>
</cp:coreProperties>
</file>