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2.2016 года № 2060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 редакции от 27.01.2017 года №89, от 04.04.2017 года № 459,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.08.2017 года № 11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финансового управления администрации ЗАТО г. Радужный Владимирской области по осуществлению полномочий по внутреннему муниципальному финансовому контролю и контролю в сфере закупок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11"/>
        <w:gridCol w:w="2552"/>
        <w:gridCol w:w="2268"/>
        <w:gridCol w:w="1460"/>
        <w:gridCol w:w="1984"/>
        <w:gridCol w:w="1517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контрольного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 проведения контрольного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(проверка, ревизия или обследование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14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ные мероприятия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говоров сдачи в аренду земельных участков, расположенных на территории ЗАТО  г. Радужный Владимирской области, и доходов, поступающих в городской бюджет от сдачи в арен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И ЗАТО г.Радужны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7 года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сходов на оплату труда работников муниципального бюджетного учре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ВР «ЛАД» ЗАТО г.Радужны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17 года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на 2017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8 статьи 99 Федерального закона от 05.04.2013 года № 44-Ф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- Д/С № 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17 года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7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ЗАТО г.Радужны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7 года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сполнения муниципальным заказчиком правил описания объекта закуп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орган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3 статьи 99 Федерального закона от 05.04.2013 года № 44-Ф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орожник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 2016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7 года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соблюдения требований бюджетного законодательства Российской Федерации и Порядка разработки, реализации и оценки эффективности муниципальных программ при разработке муниципальных программ на 2017 год и плановый период 2018-2019 годов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ГКМХ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17 года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7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Комитет по культуре и спорту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17 года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именения муниципальным заказчиком мер ответственности и совершения иных действий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8 статьи 99 Федерального закона от 05.04.2013 года № 44-Ф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ГКМХ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годие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7 года</w:t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условий заключенных муниципальных контрактов на соответствие требования законодательства Российской Федерации о контрактной системе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орган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3 статьи 99 Федерального закона от 05.04.2013 года № 44-Ф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АЗ ЗАТО г.Радужный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7 года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ответствия информации об объемах финансового обеспечения и идентификационных кодах закупок в документах, формируемых муниципальными заказчиками при осуществлении закупок и подлежащих размещению в Единой информационной системе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5 статьи 99 Федерального закона от 05.04.2013 года № 44-Ф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3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(внеплановые) проверки по основаниям, установленным п. 1.6 Порядка осуществления финансовым управлением администрации ЗАТО                  г.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установленные п. 1.4 Порядка осуществления финансовым управлением администрации ЗАТО г. 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нтроль за исполнением объектами контроля представлений и предписаний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исполнением объектами контроля представлений и предписа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которым по результатам проведения контрольного мероприятия направлялись представления и предпис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контроль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ланы, отчётность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а контрольных мероприятий по осуществлению финансово-ревизионным центром финансового управления администрации ЗАТО г. Радужный полномочий по внутреннему муниципальному финансовому контролю и контролю в сфере закупок на 2018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ведений об осуществлении государственного контроля (надзора) и муниципального контроля (форма № 1 - контроль) (полугодов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числа после отчётного периода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а о результатах деятельности финансово-ревизионного центра финансового управления администрации ЗАТО г. Радужный за 2017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ведений по результатам проведенных контрольных меропри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</w:tr>
      <w:tr>
        <w:trPr>
          <w:trHeight w:val="14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по запросам правоохранительных органов, органов, осуществляющих государственный контроль (надзор) в финансово-бюджетной сфере, в сфере осуществления закупок для государственных (муниципальных) нужд и прочих организа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рмативно-правовая ра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 в случае изменения норм законодательства Российской Федерации регламентирующего, сферу контрольной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проектов правовых актов органов местного самоуправления ЗАТО г. Радужный по вопросам, входящим в компетенцию финансово-ревизионного центра финансового управления администрации ЗАТО г. Радужны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ормативно-правовой базой в сфере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s</dc:creator>
  <dc:description/>
  <dc:language>en-US</dc:language>
  <cp:lastModifiedBy>ds</cp:lastModifiedBy>
  <cp:lastPrinted>2017-03-31T09:31:00Z</cp:lastPrinted>
  <dcterms:modified xsi:type="dcterms:W3CDTF">2018-03-13T13:50:00Z</dcterms:modified>
  <cp:revision>2</cp:revision>
  <dc:subject/>
  <dc:title/>
</cp:coreProperties>
</file>