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заказчиком требований действующего законодательства о контрактной системе в сфере закупок при формировании планов закупок и планов-граф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ок осуществления финансовым управлением администрации ЗАТО г.Радужный полномочий по внутреннему муниципальному финансовому контролю и контролю в сфере закупок, утвержденный постановлением администрации ЗАТО г.Радужный от 18.08.2015 года № 1329, план работы финансового управления администрации ЗАТО г.Радужный по осуществлению полномочий по внутреннему муниципальному финансовому контролю и контролю в сфере закупок на 2018 год, утвержденный постановлением администрации ЗАТО г.Радужный от 26.12.2017 года № 2122, Приказ финансового управления администрации ЗАТО г. Радужный «О проведении плановой камеральной проверки» от 20.03.2018 г. №31; удостоверение на проведение контрольного мероприятия от</w:t>
            </w:r>
            <w:r>
              <w:rPr>
                <w:color w:val="FF0000"/>
              </w:rPr>
              <w:t xml:space="preserve"> </w:t>
            </w:r>
            <w:r>
              <w:rPr/>
              <w:t>20.03.2018 г. №2.; приказ о приостановлении проведения плановой камеральной проверки от 26.03.2018 г. №32; Приказ о возобновлении проверки и продлении сроков ее проведения от 04.04.2018 г. №3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облюдения заказчиком требований действующего законодательства о контрактной системе в сфере закупок при формировании планов закупок и планов-граф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26.03.2018 года по 26.04.2018 года (приказ от 20.03.2018 года №31, уведомление от 20.03.2018 года №01-12-163), приостановление проверки с 26.03.2018 года по 06.04.2018 года (приказ от 26.03.2018 года №32, уведомление от 26.03.2018 года №166-01-12), возобновление проверки с 09.04.2018 года (приказ от 04.04.2018 года №37, уведомление от 04.04.2018 года  №01-12-178),  срок проведения проверки продлен с 09.04.2018 года по 11.05.2018 года (приказ от 04.04.2018 года №37, уведомление от 04.04.2018 года №01-12-17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унитарное предприятие «Автотранспортные перевозки ЗАТО г. Радужный Владимирской области (далее МУП «АТП ЗАТО         г. Радужный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01.01.2017 г. по 28.02.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роверка соблюдения требований действующего законодательства о контрактной системе в сфере закупок при формировании планов закупок и планов-графиков;</w:t>
            </w:r>
          </w:p>
          <w:p>
            <w:pPr>
              <w:pStyle w:val="TextBody"/>
              <w:rPr/>
            </w:pPr>
            <w:r>
              <w:rPr/>
              <w:t>- анализ планов закупок и планов-графиков закупок товаров, работ, услуг для обеспечения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и сроков размещения информации и документов, подлежащих размещению, направлению на официальный сайт Российской Федерации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10 919 310,95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12 969 601,80 руб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18-05-25T06:57:00Z</dcterms:modified>
  <cp:revision>26</cp:revision>
  <dc:subject/>
  <dc:title/>
</cp:coreProperties>
</file>