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ведении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сходов на оплату труда работников муниципального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ание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рядок осуществления финансовым управлением администрации ЗАТО г.Радужный полномочий по внутреннему муниципальному финансовому контролю и контролю в сфере закупок, утвержденный постановлением администрации ЗАТО г.Радужный от 18.08.2015 года № 1329, план работы финансового управления администрации ЗАТО г.Радужный по осуществлению полномочий по внутреннему муниципальному финансовому контролю и контролю в сфере закупок на 2018 год, утвержденный постановлением администрации ЗАТО г.Радужный от 26.12.2017 года № 2122, приказ финансового управления администрации ЗАТО г.Радужный «О проведении плановой камеральной проверки» от 30.01.2018 года №15, удостоверение на проведение контрольного мероприятия от 30.01.2018 года №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, наименование и вид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ановая камеральная проверка расходов на оплату труда работников муниципального бюджетного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проведения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05.02.2018 года по 02.03.2018 года (уведомление от 30.01.2018 года        № 01-16-53), срок проведения проверки продлен с 21.02.2018 года по 16.03.2018 года (приказ от 20.02.2018 года №26, уведомление от 21.02.2018 года №01-16-11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ъекта муниципального контр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ое бюджетное образовательное учреждение дополнительного образования Центр внешкольной работы «Лад» ЗАТО г.Радужный Владимирской области (МБОУ ДО ЦВР «Лад» ЗАТО г.Радужны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яемый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01.01.2017 года по 31.12.2017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 должностных лиц, уполномоченных на проведение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, контролер-ревизор финансово-ревизионного центра Д.С. Шевченк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просы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проверка соблюдения финансовой дисциплины при выплате заработной платы работникам учреждения;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bCs/>
              </w:rPr>
              <w:t>проверка</w:t>
            </w:r>
            <w:r>
              <w:rPr/>
              <w:t xml:space="preserve"> </w:t>
            </w:r>
            <w:r>
              <w:rPr>
                <w:bCs/>
              </w:rPr>
              <w:t>правильности установления должностных окладов и повышающих коэффициентов работникам учреждения;</w:t>
            </w:r>
          </w:p>
          <w:p>
            <w:pPr>
              <w:pStyle w:val="TextBody"/>
              <w:rPr/>
            </w:pPr>
            <w:r>
              <w:rPr/>
              <w:t xml:space="preserve">- проверка соблюдения штатной дисциплины; </w:t>
            </w:r>
          </w:p>
          <w:p>
            <w:pPr>
              <w:pStyle w:val="TextBody"/>
              <w:rPr/>
            </w:pPr>
            <w:r>
              <w:rPr/>
              <w:t>- проверка первичных документов и проверка правильности начисления заработной платы;</w:t>
            </w:r>
          </w:p>
          <w:p>
            <w:pPr>
              <w:pStyle w:val="TextBody"/>
              <w:rPr/>
            </w:pPr>
            <w:r>
              <w:rPr/>
              <w:t>- иные вопро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оверенных бюджет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ного учреждени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 594 644,16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1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е нарушения, замечания, откло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недостатки в системе оплаты труда, применяемой в учреждени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назначении стимулирующих выплат работникам ЦВР принималось директором ЦВР и оформлялось приказами. Ряд приказов был оформлен при отсутствии протокола заседания комиссии о выплатах стимулирующего характера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0" w:firstLine="85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 назначении стимулирующих и компенсационных выплат использовались формулировки оснований, отсутствующие в Положении об оплате труда, назначались стимулирующие выплаты за качество выполняемых работ, предусмотренные пунктом 6.2 Положения об оплате труда, сотрудникам, не относящимся к педагогическому и руководящему составу (так же отсутствует информация, в каких мероприятиях ЦВР данные сотрудники принимали участие); применялись основания, предусмотренные Положением об оплате труда, но без расшифровки содержания и объемов дополнительных работ, вмененных работникам, в отсутствие ссылок на дополнительные соглашения в трудовые договоры с работниками, при издании приказов о назначении стимулирующих и компенсационных выплат допускалось назначение одной выплаты по двум и более основания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проверку были представлены приказы, которые содержали неверное соотнесение формулировки назначения дополнительной выплаты в соответствии с Положением об оплате труд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расписания, утвержденные на 2017 год содержат арифметическую ошибку при подсчете суммарного месячного фонда,  отсутствуют расшифровки видов доплат, применен неверный коэффициент по должност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абелей учета рабочего времени, применяемая в 2017 году, частично не соответствует положениям приказа Министерства финансов «Об утверждении форм первичных учетных документов и регистров бухгалтерского учета, применяемых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от 30.03.2015 года № 52н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выявлены отклонения по плановым показателям, указанным в плане финансово-хозяйственной деятельности ЦВР за 2017 год. Последовательность вносимых изменений в планах финансово-хозяйственной деятельности ЦВР за 2017 год наруше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правлении представления (предписа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 03.04.2018 года № 01-16-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WW8Num1z6">
    <w:name w:val="WW8Num1z6"/>
    <w:qFormat/>
    <w:rPr/>
  </w:style>
  <w:style w:type="character" w:styleId="Style18">
    <w:name w:val="Текст сноски Знак"/>
    <w:basedOn w:val="Style14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" w:hAnsi="Calibri" w:eastAsia="SimSun;宋体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3:00Z</dcterms:created>
  <dc:creator>ms</dc:creator>
  <dc:description/>
  <cp:keywords/>
  <dc:language>en-US</dc:language>
  <cp:lastModifiedBy>ds</cp:lastModifiedBy>
  <cp:lastPrinted>2017-03-24T17:42:00Z</cp:lastPrinted>
  <dcterms:modified xsi:type="dcterms:W3CDTF">2018-04-04T05:41:00Z</dcterms:modified>
  <cp:revision>12</cp:revision>
  <dc:subject/>
  <dc:title/>
</cp:coreProperties>
</file>