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Уважаемые жители города примите участие в общественном обсуждени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федерального проекта «Формирование комфортной городской среды»  в 2022 году планируется благоустройство общественной территории муниципального образования ЗАТО г. Радужный Владимирской области. В ближайшее время будет проведен опрос жителей города по выбору общественной территории в формате онлайн голосования на официальном сайте органа местного самоуправления ЗАТО г. Радужный Владимирской области raduzhnyi-city.ru в разде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прос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жителей города принять активное участие в общественном обсуж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uzhnyi-city.ru/about/opro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9:00Z</dcterms:created>
  <dc:creator>Бухгалтерия</dc:creator>
  <dc:description/>
  <cp:keywords/>
  <dc:language>en-US</dc:language>
  <cp:lastModifiedBy>EditorSite</cp:lastModifiedBy>
  <dcterms:modified xsi:type="dcterms:W3CDTF">2021-03-12T13:26:00Z</dcterms:modified>
  <cp:revision>4</cp:revision>
  <dc:subject/>
  <dc:title/>
</cp:coreProperties>
</file>