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76"/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  <w:t>Итоги деятельности Гражданской обороны  и городского звена Единой государственной системы предупреждения и ликвидации  чрезвычайных ситуаций в 2021 году</w:t>
      </w:r>
    </w:p>
    <w:p>
      <w:pPr>
        <w:pStyle w:val="21"/>
        <w:spacing w:lineRule="auto" w:line="276"/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В прошедшем году основные усилия системы Гражданской обороны и городского звена Единой государственной системы предупреждения и ликвидации чрезвычайных ситуаций были направлены на: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- обеспечение готовности органов управления, сил и средств Гражданской обороны и городского звена Единой государственной системы предупреждения и ликвидации чрезвычайных ситуаций на выполнение задач по предназначению;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- подготовку населения города к действиям при переводе Гражданской обороны на военное время, при введении различных степеней готовности  и при чрезвычайных ситуациях мирного времени;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- выполнение комплекса мероприятий по предупреждению чрезвычайных ситуаций природного и техногенного характера, в том числе вызванных террористическими актами.</w:t>
      </w:r>
    </w:p>
    <w:p>
      <w:pPr>
        <w:pStyle w:val="21"/>
        <w:spacing w:lineRule="auto" w:line="276"/>
        <w:ind w:left="0" w:right="0" w:firstLine="426"/>
        <w:rPr>
          <w:b/>
          <w:b/>
          <w:szCs w:val="28"/>
        </w:rPr>
      </w:pPr>
      <w:r>
        <w:rPr>
          <w:szCs w:val="28"/>
        </w:rPr>
        <w:t>Поставленные задачи на 2021 год, План основных мероприятий по предупреждению и ликвидации чрезвычайных ситуаций и обеспечению пожарной безопасности, безопасности людей на водных объектах в основном выполнен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1 году были запланированы и проведены следующие основные мероприяти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казных занятиях, штабных тренировках  с комиссией по предупреждению чрезвычайных ситуаций и обеспечению пожарной безопасности области по вопросам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весеннего половодь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лесоторфяных пожаров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дефицита энергоносителе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опительному сезону;</w:t>
      </w:r>
    </w:p>
    <w:p>
      <w:pPr>
        <w:pStyle w:val="Style16"/>
        <w:spacing w:lineRule="auto" w:line="276"/>
        <w:ind w:left="360" w:right="0" w:firstLine="348"/>
        <w:jc w:val="both"/>
        <w:rPr>
          <w:szCs w:val="28"/>
        </w:rPr>
      </w:pPr>
      <w:r>
        <w:rPr>
          <w:sz w:val="28"/>
          <w:szCs w:val="28"/>
        </w:rPr>
        <w:t>- командно-штабное учение – по организации и выполнению мероприятий, при угрозе и возникновении чрезвычайных ситуаций и переводе гражданской обороны на военное положение.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 xml:space="preserve">Анализ состояния гражданской обороны и Единой государственной системы предупреждения и ликвидации чрезвычайных ситуаций города и выводы по результатам проведенных мероприятий показывают, что в основном подразделения города, «готовы» к выполнению поставленных задач. 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Действия сил городского звена Единой государственной системы предупреждения и ликвидации чрезвычайных ситуаций оценивается на «хорошо».</w:t>
      </w:r>
    </w:p>
    <w:p>
      <w:pPr>
        <w:pStyle w:val="21"/>
        <w:spacing w:lineRule="auto" w:line="276"/>
        <w:ind w:left="0" w:right="0" w:firstLine="426"/>
        <w:rPr>
          <w:sz w:val="16"/>
          <w:szCs w:val="16"/>
        </w:rPr>
      </w:pPr>
      <w:r>
        <w:rPr>
          <w:szCs w:val="28"/>
        </w:rPr>
        <w:tab/>
        <w:t>Более подробно остановлюсь на некоторых направлениях деятельности гражданской обороны и городского звена Единой государственной системы предупреждения и ликвидации чрезвычайных ситуаций.</w:t>
      </w:r>
    </w:p>
    <w:p>
      <w:pPr>
        <w:pStyle w:val="TextBodyIndent"/>
        <w:spacing w:lineRule="auto" w:line="276" w:before="240" w:after="240"/>
        <w:jc w:val="center"/>
        <w:rPr>
          <w:sz w:val="16"/>
          <w:szCs w:val="16"/>
        </w:rPr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Совершенствование нормативно-правовой базы.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За истекший год издано, переработано и уточнено 49 постановлений администрации ЗАТО г. Радужный по вопросам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Heading1"/>
        <w:spacing w:lineRule="auto" w:line="276" w:before="0" w:after="240"/>
        <w:rPr>
          <w:sz w:val="16"/>
          <w:szCs w:val="16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Деятельность комиссий</w:t>
      </w:r>
    </w:p>
    <w:p>
      <w:pPr>
        <w:pStyle w:val="31"/>
        <w:spacing w:lineRule="auto" w:line="276"/>
        <w:rPr/>
      </w:pPr>
      <w:r>
        <w:rPr>
          <w:szCs w:val="28"/>
        </w:rPr>
        <w:t>1. Комиссия по предупреждению и ликвидации чрезвычайных ситуаций и обеспечению пожарной безопасности ЗАТО г. Радужный.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Данная комиссия является координирующим органом территориальной подсистемы городского звена Единой государственной системы предупреждения и ликвидации чрезвычайных ситуаций, ее возглавляет заместитель главы администрации города по городскому хозяйству Колуков Александр Викторович.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В состав этой комиссии входят руководители (заместители руководителей) предприятий и организаций нашего города, которые в повседневной деятельности показали хороший уровень профессиональной подготовки.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 xml:space="preserve">Во многом благодаря грамотным, оперативным и решительным действиям специалистов этих предприятий ни одна из аварий и экстремальных ситуаций, произошедших на территории ЗАТО г. Радужный в 2021 году не переросла в чрезвычайную ситуацию. 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За истекший период было проведено 20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седания комиссии по предупреждению чрезвычайных ситуаций и обеспечению пожарной безопасности ЗАТО г. Радужный.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В целях повышения готовности сил и средств, повышения профессионализма руководящего состава проведе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табная тренировка с руководящим составом гор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чение с силами и средствами гор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 w:val="28"/>
          <w:szCs w:val="28"/>
        </w:rPr>
        <w:t>12 тренировок по оповещению членов комиссии по предупреждению и ликвидации чрезвычайных ситуаций и обеспечению пожарной безопасности ЗАТО  г. Радужный.</w:t>
      </w:r>
    </w:p>
    <w:p>
      <w:pPr>
        <w:pStyle w:val="21"/>
        <w:spacing w:lineRule="auto" w:line="276"/>
        <w:ind w:left="0" w:right="0" w:firstLine="426"/>
        <w:rPr>
          <w:sz w:val="16"/>
          <w:szCs w:val="16"/>
        </w:rPr>
      </w:pPr>
      <w:r>
        <w:rPr>
          <w:szCs w:val="28"/>
        </w:rPr>
        <w:t xml:space="preserve">Резерв материальных ресурсов для предупреждения и ликвидации чрезвычайных ситуаций в городе поддерживался в размере необходимом для предупреждения и ликвидации чрезвычайных ситуаций природного и техногенного характера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2. Комиссия по повышению устойчивости функционирования объектов экономики</w:t>
      </w:r>
      <w:r>
        <w:rPr>
          <w:sz w:val="28"/>
          <w:szCs w:val="28"/>
        </w:rPr>
        <w:t>.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Работа данной комиссии в 2021 году проводилась на уровне с комиссией по предупреждению чрезвычайных ситуаций и обеспечению пожарной безопасности ЗАТО г. Радужный  и все проводимые мероприятия согласно плана работы были тесно связанны с работой  комиссии по предупреждению чрезвычайных ситуаций и обеспечению пожарной безопасности. Эту комиссию также возглавляет заместитель главы администрации города по городскому хозяйству Колуков Александр Викторович.</w:t>
      </w:r>
    </w:p>
    <w:p>
      <w:pPr>
        <w:pStyle w:val="31"/>
        <w:spacing w:lineRule="auto" w:line="276" w:before="240" w:after="0"/>
        <w:rPr>
          <w:sz w:val="16"/>
          <w:szCs w:val="16"/>
        </w:rPr>
      </w:pPr>
      <w:r>
        <w:rPr>
          <w:szCs w:val="28"/>
        </w:rPr>
        <w:t>3. Эвакуационная комиссия города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Для проведения мероприятий по эвакуации населения города создана и укомплектована личным составом эвакуационная комиссия ЗАТО г.Радужный, которую возглавляет заместитель главы администрации  города по социальной политике Олесиков Сергей Сергеевич.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В течении 2021 года выполнены следующие мероприят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План эвакуации населения города в мирное и военное врем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проверена готовность сборных эвакуационных пунктов и пунктов временного размещения населения города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sz w:val="16"/>
          <w:szCs w:val="16"/>
        </w:rPr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Спасательные службы гражданской обороны города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Лучших результатов по исполнительности и качественному выполнению задач по предназначению добились: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-  спасательная служба защиты культурных ценностей гражданской обороны    (Ольга Викторовна Пивоварова);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-  спасательная  служба инженерной защиты гражданской обороны (Вадим анатольевич Попов);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спасательная  служба энергетики и светомаскировки гражданской обороны (Сергей Александрович Волков);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спасательная служба продовольственного и вещевого снабжения          гражданской обороны (Владимир Александрович Семенович);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спасательная противопожарная служба гражданской обороны                   (Иван Сергеевич Тузков);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спасательная дорожная служба гражданской обороны (Владимир Геннадиевич Толкачев);</w:t>
      </w:r>
    </w:p>
    <w:p>
      <w:pPr>
        <w:pStyle w:val="21"/>
        <w:spacing w:lineRule="auto" w:line="276"/>
        <w:ind w:left="0" w:right="0" w:firstLine="426"/>
        <w:rPr/>
      </w:pPr>
      <w:r>
        <w:rPr>
          <w:szCs w:val="28"/>
        </w:rPr>
        <w:t>спасательная коммунально-техническая служба гражданской обороны (Андрей Викторович Новиков);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спасательная служба автотранспортного обеспечения гражданской обороны  (Вадим Иванович Лушин).</w:t>
      </w:r>
    </w:p>
    <w:p>
      <w:pPr>
        <w:pStyle w:val="21"/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В прошедшем периоде  этими службами проведена большая работа по совершенствованию нормативно-правовой и планирующей документации по экстренному реагированию на аварийные ситуации.</w:t>
      </w:r>
    </w:p>
    <w:p>
      <w:pPr>
        <w:pStyle w:val="21"/>
        <w:spacing w:lineRule="auto" w:line="276"/>
        <w:ind w:left="0" w:right="0" w:firstLine="426"/>
        <w:rPr>
          <w:b/>
          <w:b/>
          <w:i/>
          <w:i/>
          <w:color w:val="FF0000"/>
          <w:szCs w:val="28"/>
        </w:rPr>
      </w:pPr>
      <w:r>
        <w:rPr>
          <w:szCs w:val="28"/>
        </w:rPr>
        <w:t>Руководители этих служб постоянно занимались вопросами повышения профессионального уровня своих подчиненных, входящих в составы сил экстренного реагирования на возникающие чрезвычайные ситуации.</w:t>
      </w:r>
    </w:p>
    <w:p>
      <w:pPr>
        <w:pStyle w:val="21"/>
        <w:spacing w:lineRule="auto" w:line="276"/>
        <w:ind w:left="0" w:right="0" w:firstLine="426"/>
        <w:rPr>
          <w:rFonts w:eastAsia="Times New Roman" w:cs="Times New Roman"/>
          <w:b/>
          <w:b/>
          <w:i/>
          <w:i/>
          <w:color w:val="FF0000"/>
          <w:szCs w:val="28"/>
        </w:rPr>
      </w:pPr>
      <w:r>
        <w:rPr>
          <w:rFonts w:eastAsia="Times New Roman" w:cs="Times New Roman"/>
          <w:b/>
          <w:i/>
          <w:color w:val="FF0000"/>
          <w:szCs w:val="28"/>
        </w:rPr>
        <w:t xml:space="preserve"> </w:t>
      </w:r>
    </w:p>
    <w:p>
      <w:pPr>
        <w:pStyle w:val="Heading1"/>
        <w:spacing w:lineRule="auto" w:line="276"/>
        <w:rPr>
          <w:sz w:val="16"/>
          <w:szCs w:val="16"/>
        </w:rPr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>. Предприятия и организации города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редприятий и организаций города  лучших результатов в области гражданской обороны достиг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Радугаэнерго» (генеральный директор – Волков Сергей Александрович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 ВКТС  (Директор - Аксенов Евгений Владимирович);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МКУ «Дорожник» (Директор -  Толкачев Владимир Геннадиевич).</w:t>
      </w:r>
    </w:p>
    <w:p>
      <w:pPr>
        <w:pStyle w:val="Heading1"/>
        <w:spacing w:lineRule="auto" w:line="276"/>
        <w:rPr>
          <w:sz w:val="16"/>
          <w:szCs w:val="16"/>
        </w:rPr>
      </w:pP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. Обучение и пропаганд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опаганды знаний и подготовке руководящего состава и населения по вопросам защиты от чрезвычайных ситуаций природного и техногенного характера выполнены следующие мероприят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состав города проходит подготовку в учебно-методическом центре (УМЦ)  Главного управления МЧС России по Владимирской области. В 2021 году обучено </w:t>
      </w:r>
      <w:r>
        <w:rPr>
          <w:color w:val="000000"/>
          <w:sz w:val="28"/>
          <w:szCs w:val="28"/>
        </w:rPr>
        <w:t>- 11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76"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нужно отметить НП «Муниципальное городское кабельное телевидение» (директор Гусенков Алексей Викторович) в оказании помощи по пропаганде и освещении вопросов защиты населения и территории от чрезвычайных ситуаций в средствах массовой информации го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>. Организация защиты населения и территории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ы 4 защитных сооружения, находящиеся на балансе ФКП  ГЛП  «Радуга», из ни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е готовы к приему укрываемых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1 готово к приему укрываемых на 600 человек.</w:t>
      </w:r>
    </w:p>
    <w:p>
      <w:pPr>
        <w:pStyle w:val="Style51"/>
        <w:widowControl/>
        <w:spacing w:lineRule="auto" w:line="276"/>
        <w:ind w:left="0" w:right="0" w:firstLine="713"/>
        <w:rPr>
          <w:sz w:val="16"/>
          <w:szCs w:val="16"/>
        </w:rPr>
      </w:pPr>
      <w:r>
        <w:rPr>
          <w:rStyle w:val="FontStyle19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sz w:val="16"/>
          <w:szCs w:val="16"/>
        </w:rPr>
      </w:pPr>
      <w:r>
        <w:rPr>
          <w:b/>
          <w:i/>
          <w:sz w:val="28"/>
          <w:szCs w:val="28"/>
        </w:rPr>
        <w:t>Теперь об основных задачах на 2022 год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, связи и оповещения города, путем создания пунктов управления оснащенных современными средствами связи, объединения всех экстренных служб в единую радиосеть, усовершенствование созданной селекторной связи по линии ЕДДС области.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Продолжение усовершенствования работ автоматических рабочих мест на ЕДДС города и в диспетчерских службах полиции, пожарной охраны и скорой помощ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аппаратно — промышленного комплекса «Безопасный город».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Повышение профессиональной готовности сил и средств города к экстренному реагированию на чрезвычайные ситуации путем проведения учений и тренировок, как в составе города, так и на предприятиях.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Накопление резервов материальных ресурсов для предупреждения и ликвидации чрезвычайных ситуаций путем приобретения материальных средств за счет городской программы и денежных средств предприятий.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Повышение уровня готовности спасательных служб гражданской обороны города.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Совершенствование организации обучения всех слоев населения города путем привлечения населения в учебно-консультационный пункт города и повышение ответственности руководителей предприятий по выполнению плана комплектования учебных групп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паганды знаний в области гражданской обороны и действий в чрезвычайных ситуациях путем оформления уголков гражданской защиты, проведения бесед, выпуска памяток и листовок, выступлений в средствах массовой информации, обратив особое внимание на антитеррористическую безопасность, противопожарную и безопасность людей на водных объектах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 w:val="28"/>
          <w:szCs w:val="28"/>
        </w:rPr>
        <w:t>Выражаю уверенность, что стоящие перед нами задачи в 2022 году мы выполним в полном объеме и с хорошим качеством.</w:t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5018" w:right="-152" w:hanging="0"/>
      <w:jc w:val="both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5</w:t>
    </w:r>
    <w:r>
      <w:rPr>
        <w:rStyle w:val="FontStyle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OpenSymbol" w:hAnsi="OpenSymbol" w:cs="Symbol"/>
      <w:color w:val="000000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Symbol"/>
      <w:color w:val="FF0000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left="0" w:right="0" w:firstLine="71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jc w:val="both"/>
    </w:pPr>
    <w:rPr>
      <w:i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40:00Z</dcterms:created>
  <dc:creator>А.И. Працонь</dc:creator>
  <dc:description/>
  <dc:language>en-US</dc:language>
  <cp:lastModifiedBy>admin@npmgktv.ru</cp:lastModifiedBy>
  <cp:lastPrinted>2022-04-05T09:44:00Z</cp:lastPrinted>
  <dcterms:modified xsi:type="dcterms:W3CDTF">2022-04-08T05:40:00Z</dcterms:modified>
  <cp:revision>2</cp:revision>
  <dc:subject/>
  <dc:title/>
</cp:coreProperties>
</file>