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заседании жилищной комиссии  15 февраля 2024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ассмотрение заявлений граждан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>аспределение по договору социального найма трёхкомнатной квартиры муниципального жилищного фонд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ab/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ассмотрение вопроса о выдаче свидетельства молодой семье — участнице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 xml:space="preserve">- рассмотрение вопроса об утверждении списка многодетных семей – претендентов на получение социальной выплаты в 2024 году и о выдаче свидетельства  многодетной семье претенденту на получение социальной выплаты на строительство индивидуального жилого дома или приобретение жилого помещения в рамках </w:t>
      </w:r>
      <w:r>
        <w:rPr>
          <w:rFonts w:eastAsia="Times New Roman" w:cs="Tinos" w:ascii="Tinos" w:hAnsi="Tinos"/>
          <w:b w:val="false"/>
          <w:bCs w:val="false"/>
          <w:sz w:val="28"/>
          <w:szCs w:val="28"/>
          <w:shd w:fill="FFFFFF" w:val="clear"/>
        </w:rPr>
        <w:t>мероприятия  по обеспечению жильем многодетных семей государственной программы Владимирской области «Обеспечение доступным и комфортным жильем населения Владимирской области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»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рассмотрение вопрос</w:t>
      </w: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 xml:space="preserve"> об исключении из списка  граждан – получателей субсидии в 2024 году в соответствии с Законом Владимирской области от 07.06.2007 № 60-ОЗ. 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рассмотрение вопроса о признании многодетных семей нуждающимися в жилых помещениях в целях предоставления земельного участка для индивидуального жилищного строительств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рассмотрение заявлений граждан о признании нуждающимися в жилых помещениях муниципального общежития, продлении срока проживания в жилых помещениях муниципального жилищного фонда. Распределение общежит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 xml:space="preserve">- исключение граждан из списка на получение служебного жилья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5  членов комиссии,  четверо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 2 от  15 февраля 2024 года, утвержденный постановлением администрации ЗАТО                           г. Радужный Владимирской области  от 15.02.2024 года  № 19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5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4-02-15T11:39:00Z</cp:lastPrinted>
  <dcterms:modified xsi:type="dcterms:W3CDTF">2024-02-15T11:31:29Z</dcterms:modified>
  <cp:revision>32</cp:revision>
  <dc:subject/>
  <dc:title>ВЫПИСКА</dc:title>
</cp:coreProperties>
</file>