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/>
        <w:t xml:space="preserve">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А Д М И Н И С Т Р А Ц И И</w:t>
      </w:r>
    </w:p>
    <w:p>
      <w:pPr>
        <w:pStyle w:val="Normal"/>
        <w:jc w:val="center"/>
        <w:rPr/>
      </w:pPr>
      <w:r>
        <w:rPr/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/>
        <w:t>г. РАДУЖНЫЙ  ВЛАДИМ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                                                                                     № 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bCs/>
        </w:rPr>
        <w:t xml:space="preserve">О внесении изменений в приложение к постановлению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>ЗАТО г. Радужный Владимирской области от  28.06.2022</w:t>
      </w:r>
    </w:p>
    <w:p>
      <w:pPr>
        <w:pStyle w:val="Normal"/>
        <w:jc w:val="both"/>
        <w:rPr>
          <w:bCs/>
        </w:rPr>
      </w:pPr>
      <w:r>
        <w:rPr/>
        <w:t xml:space="preserve">№ </w:t>
      </w:r>
      <w:r>
        <w:rPr/>
        <w:t>833 «Об утверждении</w:t>
      </w:r>
      <w:r>
        <w:rPr>
          <w:bCs/>
        </w:rPr>
        <w:t xml:space="preserve"> административного регламента</w:t>
      </w:r>
    </w:p>
    <w:p>
      <w:pPr>
        <w:pStyle w:val="Normal"/>
        <w:jc w:val="both"/>
        <w:rPr>
          <w:bCs/>
        </w:rPr>
      </w:pPr>
      <w:r>
        <w:rPr>
          <w:bCs/>
        </w:rPr>
        <w:t>предоставления муниципальной услуги «</w:t>
      </w:r>
      <w:r>
        <w:rPr>
          <w:color w:val="000000"/>
        </w:rPr>
        <w:t>Прием заявлений</w:t>
      </w:r>
    </w:p>
    <w:p>
      <w:pPr>
        <w:pStyle w:val="Normal"/>
        <w:jc w:val="both"/>
        <w:rPr/>
      </w:pPr>
      <w:r>
        <w:rPr>
          <w:color w:val="000000"/>
        </w:rPr>
        <w:t>о зачислении в муниципальные образовательные организации,</w:t>
      </w:r>
    </w:p>
    <w:p>
      <w:pPr>
        <w:pStyle w:val="Normal"/>
        <w:jc w:val="both"/>
        <w:rPr/>
      </w:pPr>
      <w:r>
        <w:rPr>
          <w:color w:val="000000"/>
        </w:rPr>
        <w:t>реализующие программы общего образования на территории</w:t>
      </w:r>
    </w:p>
    <w:p>
      <w:pPr>
        <w:pStyle w:val="Normal"/>
        <w:jc w:val="both"/>
        <w:rPr/>
      </w:pPr>
      <w:r>
        <w:rPr>
          <w:color w:val="000000"/>
        </w:rPr>
        <w:t>ЗАТО г. Радужный Владимирской области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приведения в соответствие действующему законодательству муниципальных правовых актов ЗАТО г. Радужный Владимирской области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в соответствии с Федеральным законом от 29.12.2012 № 273-ФЗ «Об образовании в Российской Федерации», Федеральным законом от 06.10.2003  № 131-ФЗ «Об общих принципах организации местного самоуправления в Российской Федерации», Федеральным законом от 27.07.2010  № 210-ФЗ «Об организации предоставления государственных и муниципальных услуг», постановлением администрации ЗАТО г. Радужный Владимирской области от 14.04.2016 № 597 «Об утверждении Порядка разработки и утверждения административных регламентов предоставления государственных и муниципальных услуг на территории ЗАТО г. Радужный Владимирской области», руководствуясь статьёй 36 Устава муниципального образования ЗАТО г. Радужный Владимирской области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>постановлению администрации ЗАТО г. Радужный Владимирской области от  28.06.2022 № 833 «Об утверждении</w:t>
      </w:r>
      <w:r>
        <w:rPr>
          <w:bCs/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ем заявле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зачислении в муниципальные образовательные организации, реализующие программы общего образования на территории ЗАТО г. Радужный Владимир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Пункт 3  дополнить подпунктом 3.3.14 следующего содержания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 3.3.14.  </w:t>
      </w:r>
      <w:r>
        <w:rPr>
          <w:sz w:val="28"/>
          <w:szCs w:val="28"/>
        </w:rPr>
        <w:t>Организация размещает на Порталах 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личестве мест в первых классах не позднее 10 календарных дней  с момента издания распорядительного акта о закреплении образовательных организаций  за конкретными территориям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свободных мест в первых классах для приема детей,  не проживающих на закрепленной территории, не позднее 5 июля текущего года.» 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2 подпункта  7.1  дополнить предложением «Уведомление о факте приема заявления направляется в личный кабинет на Порталах (при условии завершения прохождения процедуры регистрации в  единой системе идентификации и аутентификации)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одпункте 7.3  абзац второй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 абзаце первом подпункта 7.4 слова «и  </w:t>
      </w:r>
      <w:r>
        <w:rPr>
          <w:sz w:val="28"/>
          <w:szCs w:val="28"/>
        </w:rPr>
        <w:t>e-mail»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одпункт 10.1.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0.1.4. копию свидетельства о рождении полнородных и неполнородных брата  и (или) сестры, усыновленных (удочеренных) или находящихся под опекой или попечительством в семье, включая приемную семью, патронатную семью (в случае использования права преимущественного приема на обучение  по основным образовательным программам ребенка в муниципальную образовательную организацию, в которой обучаются его полнородные  и неполнородные брат и (или) сестра)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3смротренных частями 5 и 6 статьи 67 Федерального закона от 29.12.2012 № 273-ФЗ «Об образовании 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Подпункт 10.1.12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0.1.12. Не допускается требовать предоставление других документов, кроме предусмотренных  пп 10.1.1 - 10.1.10 настоящего Административного регламента, в качестве основания для приема на обучение по основным общеобразовательным программ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Абзац второй подпункта 10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 подаче заявления о предоставлении Услуги в электронной форме посредством Портала не допускается требовать копий или оригиналов документов, предусмотренных пп 10.1.1 - 10.1.10 настоящего Административного регламента, за исключением копий или оригиналов документов, подтверждающих  первоочередное и преимущественное право приема на обучение, или документов, подтверждение которых в электронном виде невозможно. Указанные документы необходимо подтвердить при посещении Организации  (после приглашения, направленного в личный кабинет).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 Контроль за исполнением настоящего постановления возложить на заместителя главы администрации города, начальника управления образова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администрации ЗАТО                            г. Радужный Владимирской области «Радуга-информ» и распространяется на правоотношения, возникшие с 01.03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Глава города                                                           А.В. Колгашкин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0:00Z</dcterms:created>
  <dc:creator>User</dc:creator>
  <dc:description/>
  <cp:keywords/>
  <dc:language>en-US</dc:language>
  <cp:lastModifiedBy>Sekretar</cp:lastModifiedBy>
  <cp:lastPrinted>2022-02-28T09:05:00Z</cp:lastPrinted>
  <dcterms:modified xsi:type="dcterms:W3CDTF">2023-03-09T10:47:00Z</dcterms:modified>
  <cp:revision>4</cp:revision>
  <dc:subject/>
  <dc:title/>
</cp:coreProperties>
</file>