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ЗАТО г.Радужный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8.01.2016 г. № 1/3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о Совете народных депутатов </w:t>
      </w:r>
    </w:p>
    <w:p>
      <w:pPr>
        <w:pStyle w:val="Normal"/>
        <w:ind w:left="212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1. Пункт 1.1 после слов «федеральным законодательством» дополнить словами «законодательством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В пункте 1.7 после слов «Уставом города,» слово «нормативными» заменить словом «муниципальны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ункте 2.2 слова «настоящим Уставом» заменить словами «настоящим Полож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 подпункте 2 пункта 3.1 слова  «местного бюджета» заменить словами «бюджета гор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подпункте 4 пункта 3.1 слова  «города» заменить словами «муниципально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одпункт 10 пункта 3.1 дополнить словами «и возложение временного исполнения полномочий председателя Совета на заместителя председателя Совета либо на одного из председателей постоянных комиссии в порядке, установленном Уставом МО ЗАТО г. Радужный Владимирской области и регламентом 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подпункте 3 пункта 3.2 слова  «местного бюджета» заменить словами «городского бюдж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ункт 3.2 дополнить под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) Создает административную комиссию муниципального образования, утверждает Положение об административной комиссии муниципального образования ЗАТО г. Радужный Владимирской области, определяющего порядок и периодичность проведения заседаний, количественный состав комиссии, делопроизводство, финансовое и материально-техническое обеспечение в порядке установленном (или в соответствии) законодательством Владимирской области, а также иные вопросы деятельности и утверждает персональный состав административной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Пункт 3.2 дополнить подпунктами 4.1, 4.2, 4.3 и 4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1) утверждение Положения о конкурсной комиссии по проведению конкурса на замещение должности главы администрации муниципального образования ЗАТО г. Радужный Владимирской области, и условий его контракта, установление общего числа членов конкурсной комиссии муниципального образования и назначение одной трети ее членов при формировании конкурсной комиссии и формировании конкурсной комиссии в порядке, установленном Уставом муниципального образования ЗАТО г. Радужный Владим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) возложение временного исполнения обязанностей главы администрации города назначаемого по результатам конкурса по контракту на одного из его заместителей на период проведения мероприятий по назначению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азначаемого по результатам конкурса по контракту и в случаях, если он не имеет возможности исполнять своих обязанностей и не возложил их исполнение на одного из своих заместите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) назначение и освобождение от должности главы администрации города в порядке, установленном действующим законодательством,  Уставом города и контр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) избрание из своего состава главы муниципального образования – главы города ЗАТО г. Радужный Владимирской области (далее по тексту – глава города), исполняющего полномочия председателя Сове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. Подпункт 10 пункта 3.2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. Пункт 4.1 изложить в следующей редакци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4.1. Совет состоит из 15 депутатов избираемых на муниципальных выборах в порядке, установленном частью 1 статьи 10 Устава ЗАТО г. Радужный населением города сроком на пять лет в соответствии с Федеральным законом от 06.10.2003 г. № 131–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. На постоянной основе могут работать 10% от установленной численности депутатов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2. Пункт 4.2 изложить в следующей редакции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2. Полномочия председателя Совета с правом решающего голоса исполняет избранный депутатами Совета из своего состава тайным голосованием на первом заседании сроком на пять лет Глава муниципального образования – глав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О г. Радужный Владимирской области в соответствии с полномочиями установленными  статьями 28 и 34 Устава ЗАТО г. Радуж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имирской области и настоящим Положением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3. Пункт 4.3 изложить в следующей редакции</w:t>
      </w:r>
      <w:r>
        <w:rPr/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3. Полномочия главы города, исполняющего полномочия председателя Совета, начинаются со дня его вступления в должность и прекращаются в день вступления в должность вновь избранного Советом из своего состава главы муниципального образова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города ЗАТО г. Радужный Владимирской области, за исключением слу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 статьей 36 Федерального закона от 06.10.2003 № 131-ФЗ «Об общих принципах организации местного самоуправления в Российской Федерации» досрочного прекращения его полномоч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Пункт 4.10 дополнить словами «должностными инструкциями и трудовыми договор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Пункт 5.1 после слов «со дня» дополнить словами «его официального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871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9:00Z</dcterms:created>
  <dc:creator>adm25</dc:creator>
  <dc:description/>
  <cp:keywords/>
  <dc:language>en-US</dc:language>
  <cp:lastModifiedBy>snd107</cp:lastModifiedBy>
  <cp:lastPrinted>2016-01-20T09:41:00Z</cp:lastPrinted>
  <dcterms:modified xsi:type="dcterms:W3CDTF">2016-02-05T11:50:00Z</dcterms:modified>
  <cp:revision>6</cp:revision>
  <dc:subject/>
  <dc:title>CОВЕТ  НАРОДНЫХ  ДЕПУТАТОВ</dc:title>
</cp:coreProperties>
</file>