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7219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1"/>
        <w:jc w:val="center"/>
        <w:rPr/>
      </w:pPr>
      <w:r>
        <w:rPr>
          <w:b/>
          <w:sz w:val="38"/>
          <w:lang w:val="ru-RU"/>
        </w:rPr>
        <w:t>С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закрытого  административно-территориального образования г.Радужный Владим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1.2019 г.                                                               </w:t>
        <w:tab/>
        <w:tab/>
        <w:t xml:space="preserve">         № 18/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ЗАТО г.Радужный</w:t>
      </w:r>
    </w:p>
    <w:p>
      <w:pPr>
        <w:pStyle w:val="Normal"/>
        <w:jc w:val="both"/>
        <w:rPr/>
      </w:pPr>
      <w:r>
        <w:rPr>
          <w:sz w:val="28"/>
          <w:szCs w:val="28"/>
        </w:rPr>
        <w:t>Владимирской области, утвержденного  реш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1.2010 № 21/87 (в редакции от 07.11.2017 г.  № 19/8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 xml:space="preserve">Положения о Совете народных депутатов закрытого административно-территориального образования город Радужный Владимирской области, утвержденного  решением  Совета народных депутатов от 15.11.2010 № 21/87 (в редакции от 07.11.2017 г.  № 19/88) в соответствие с действующим законодательством, руководствуясь статьей 25 Устава </w:t>
      </w:r>
      <w:r>
        <w:rPr>
          <w:color w:val="000000"/>
          <w:sz w:val="28"/>
          <w:szCs w:val="28"/>
        </w:rPr>
        <w:t xml:space="preserve">ЗАТО г. Радужный Владимирской области, </w:t>
      </w:r>
      <w:r>
        <w:rPr>
          <w:sz w:val="28"/>
          <w:szCs w:val="28"/>
        </w:rPr>
        <w:t xml:space="preserve">Совет народных депутатов ЗАТО г.Радужный Владимир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3686"/>
        <w:jc w:val="both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риложение к решению Совета народных депутатов от  15.11.2010 № 21/87 «Об утверждении Положения о Совете народных депутатов город Радужный Владимирской области», утвержденного  решением  Совета народных депутатов от 15.11.2010 № 21/87 (в редакции от 07.11.2017 г.  № 19/88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ЗАТО г. Радужный «Радуга-инфор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города                            </w:t>
        <w:tab/>
        <w:tab/>
        <w:tab/>
        <w:tab/>
        <w:tab/>
        <w:t xml:space="preserve">А.В. Колгашкин                    </w:t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1" w:right="73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0:00Z</dcterms:created>
  <dc:creator>adm25</dc:creator>
  <dc:description/>
  <cp:keywords/>
  <dc:language>en-US</dc:language>
  <cp:lastModifiedBy>snd107</cp:lastModifiedBy>
  <cp:lastPrinted>2019-11-21T10:04:00Z</cp:lastPrinted>
  <dcterms:modified xsi:type="dcterms:W3CDTF">2019-11-26T05:50:00Z</dcterms:modified>
  <cp:revision>11</cp:revision>
  <dc:subject/>
  <dc:title>CОВЕТ  НАРОДНЫХ  ДЕПУТАТОВ</dc:title>
</cp:coreProperties>
</file>