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val="ru-RU"/>
        </w:rPr>
        <w:t>ОВЕТ  НАРОДНЫХ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 Радужный Владимирской области</w:t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5.03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  4/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 ново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Радужный 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деятельности Совета народных депутатов ЗАТО г. Радужный Владимирской области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 23</w:t>
        </w:r>
      </w:hyperlink>
      <w:r>
        <w:rPr>
          <w:sz w:val="28"/>
          <w:szCs w:val="28"/>
        </w:rPr>
        <w:t xml:space="preserve"> Устава муниципального образования ЗАТО г. Радужный Владимирской области, руководствуясь статьей 25 Устава муниципального образования ЗАТО г. Радужный Владимирской области,  Совет народных депутатов ЗАТО г. Радужный Владимир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  Е  Ш  И  Л 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Протест прокурора Владимирской прокуратуры по надзору за исполнением законов на особо режимных объектах от 03.02.2021 № 5-1-2021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ую редакцию Регламента Совета народных депутатов ЗАТО г. Радужный Владимир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ункт 1 решения Совета народных депутатов  ЗАТО г. Радужный Владимирской области от 05.10.2020 № 2/5 «Об утверждении Регламента Совета народных депутатов ЗАТО г. Радужный Владимирской области».</w:t>
      </w:r>
    </w:p>
    <w:p>
      <w:pPr>
        <w:pStyle w:val="Normal"/>
        <w:autoSpaceDE w:val="false"/>
        <w:ind w:firstLine="680"/>
        <w:jc w:val="both"/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. Решение вступает в силу со дня его офици</w:t>
      </w:r>
      <w:r>
        <w:rPr>
          <w:rStyle w:val="InternetLink"/>
          <w:color w:val="000000"/>
          <w:sz w:val="28"/>
          <w:szCs w:val="28"/>
          <w:u w:val="none"/>
        </w:rPr>
        <w:t>ального опубликования в информационном бюллетене администрации ЗАТО г. Радужный «Радуга-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А.В. Колгашкин                                ____________ С.А. Найд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ind w:left="0" w:right="0" w:firstLine="1080"/>
      <w:jc w:val="both"/>
    </w:pPr>
    <w:rPr/>
  </w:style>
  <w:style w:type="paragraph" w:styleId="TextBodyIndent">
    <w:name w:val="Body Text Indent"/>
    <w:basedOn w:val="Normal"/>
    <w:pPr>
      <w:ind w:left="0" w:right="0" w:firstLine="162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435F50C409A0B050972379BC08F635B7137A805C67B52011346C302DD1D3A7B4746729E40F54C3E80783DCFMBA8H" TargetMode="External"/><Relationship Id="rId3" Type="http://schemas.openxmlformats.org/officeDocument/2006/relationships/hyperlink" Target="consultantplus://offline/ref=A8A435F50C409A0B05096C3A8DACD1695A7F61A501C3740C5D4440945D8D1B6F2907182BDD06E64D3D9E7E3ECBB2549C14A8116E685DADDCA359B5CCM3A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snd107</cp:lastModifiedBy>
  <cp:lastPrinted>1995-11-21T17:41:00Z</cp:lastPrinted>
  <dcterms:modified xsi:type="dcterms:W3CDTF">2021-03-16T06:14:00Z</dcterms:modified>
  <cp:revision>3</cp:revision>
  <dc:subject/>
  <dc:title>Решение Совета народных депутатов ЗАТО г. Радужный от 05.10.2020 N 2/5(ред. от 16.11.2020)"Об утверждении Регламента Совета народных депутатов ЗАТО г. Радужный Владими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