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Сведения о доходах, расходах,  об имуществе и обязательствах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имущественного характера лиц замещающих муниципальные должности  В  СОВЕТЕ  НАРОДНЫХ ДЕПУТАТОВ ЗАТО г. Радужный Владимирской области </w:t>
      </w:r>
      <w:r>
        <w:rPr>
          <w:sz w:val="24"/>
          <w:szCs w:val="24"/>
        </w:rPr>
        <w:t>за 2017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ИО,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гаш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лава города ЗАТО г.Радужный, исполняющий полномочия председателя Совета        народных   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ТО г.Радуж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4 815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KIA SPORTAG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Фиат </w:t>
            </w:r>
            <w:r>
              <w:rPr>
                <w:lang w:val="en-US"/>
              </w:rPr>
              <w:t>Alb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7 40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меститель председателя Совета         народных   депутатов   ЗАТО г.Радуж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8 447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«Ниссан    Кашка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 94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Бунае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 62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ВАЗ ЛАДА-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 64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</w:t>
            </w:r>
            <w:r>
              <w:rPr/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181 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Хундай  акцен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 24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1 305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hery Fo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 644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ва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 60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у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8 1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З 11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7 317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7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б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йл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1 34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РЕНО ЛО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7 403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льг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9 86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845 65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 270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1 079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 xml:space="preserve">Автомобиль легковой: </w:t>
            </w:r>
            <w:r>
              <w:rPr>
                <w:caps/>
              </w:rPr>
              <w:t xml:space="preserve">Хундай </w:t>
            </w:r>
            <w:r>
              <w:rPr>
                <w:caps/>
                <w:lang w:val="en-US"/>
              </w:rPr>
              <w:t>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егковой автомобиль (кредит на приобретение автотранспортного средства,  средства родителей)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родубц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сил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499 647</w:t>
            </w:r>
            <w:r>
              <w:rPr/>
              <w:t>,</w:t>
            </w:r>
            <w:r>
              <w:rPr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шевроле коба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313 456</w:t>
            </w:r>
            <w:r>
              <w:rPr/>
              <w:t>,</w:t>
            </w:r>
            <w:r>
              <w:rPr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418"/>
        <w:gridCol w:w="1559"/>
        <w:gridCol w:w="1559"/>
      </w:tblGrid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еб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2 0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Хунд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 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276"/>
        <w:gridCol w:w="1701"/>
        <w:gridCol w:w="1701"/>
      </w:tblGrid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и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6 072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 73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276"/>
        <w:gridCol w:w="1701"/>
        <w:gridCol w:w="1701"/>
      </w:tblGrid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9 917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3 8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134"/>
        <w:gridCol w:w="1418"/>
        <w:gridCol w:w="1843"/>
        <w:gridCol w:w="1275"/>
        <w:gridCol w:w="1276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рныш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 1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6:00Z</dcterms:created>
  <dc:creator>A10</dc:creator>
  <dc:description/>
  <dc:language>en-US</dc:language>
  <cp:lastModifiedBy>snd107</cp:lastModifiedBy>
  <cp:lastPrinted>2012-07-02T10:53:00Z</cp:lastPrinted>
  <dcterms:modified xsi:type="dcterms:W3CDTF">2022-06-23T04:56:00Z</dcterms:modified>
  <cp:revision>2</cp:revision>
  <dc:subject/>
  <dc:title>Сведения о доходах, об имуществе и обязательствах имущественного характера</dc:title>
</cp:coreProperties>
</file>