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мущественного характера лиц замещающих муниципальные должности  В  СОВЕТЕ        НАРОДНЫХ ДЕПУТАТОВЗАТО г. Радужный 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лгаш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ЗАТО г.Радужный, исполняющий полномочия председателя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ТО г.Радуж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 351,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KIA SPORTAG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иат </w:t>
            </w:r>
            <w:r>
              <w:rPr>
                <w:sz w:val="24"/>
                <w:szCs w:val="24"/>
                <w:lang w:val="en-US"/>
              </w:rPr>
              <w:t>Albea</w:t>
            </w:r>
          </w:p>
        </w:tc>
      </w:tr>
      <w:tr>
        <w:trPr>
          <w:trHeight w:val="1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152,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1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меститель председателя Совета народных депутатов ЗАТО г.Радуж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455,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Ниссан Кашкай»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580,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ае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22,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АЗ ЛАДА-2107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970,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ы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23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Хундай акцент 2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548,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102,2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 Fora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84,8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36,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881,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820,5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327,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caps/>
                <w:sz w:val="24"/>
                <w:szCs w:val="24"/>
              </w:rPr>
              <w:t>РЕНО ЛОГАН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 246,3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г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041,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  <w:r>
              <w:rPr>
                <w:caps/>
                <w:sz w:val="24"/>
                <w:szCs w:val="24"/>
              </w:rPr>
              <w:t xml:space="preserve">Джип </w:t>
            </w:r>
            <w:r>
              <w:rPr>
                <w:caps/>
                <w:sz w:val="24"/>
                <w:szCs w:val="24"/>
                <w:lang w:val="en-US"/>
              </w:rPr>
              <w:t>Crand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cherokee</w:t>
            </w:r>
            <w:r>
              <w:rPr>
                <w:cap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900,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05,2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caps/>
                <w:sz w:val="24"/>
                <w:szCs w:val="24"/>
              </w:rPr>
              <w:t>В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ада21124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3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евроле кобальт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20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 64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</w:tr>
      <w:tr>
        <w:trPr>
          <w:trHeight w:val="7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333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3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635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76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66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6:00Z</dcterms:created>
  <dc:creator>A10</dc:creator>
  <dc:description/>
  <dc:language>en-US</dc:language>
  <cp:lastModifiedBy>EditorSite</cp:lastModifiedBy>
  <cp:lastPrinted>2012-07-02T10:53:00Z</cp:lastPrinted>
  <dcterms:modified xsi:type="dcterms:W3CDTF">2017-09-11T12:06:00Z</dcterms:modified>
  <cp:revision>2</cp:revision>
  <dc:subject/>
  <dc:title>Сведения о доходах, об имуществе и обязательствах имущественного характера</dc:title>
</cp:coreProperties>
</file>