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1670"/>
        <w:gridCol w:w="1435"/>
        <w:gridCol w:w="6437"/>
      </w:tblGrid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иложение № 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от «14» октября 2020 г. № __1357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559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4. РЕСУРСНОЕ ОБЕСПЕЧЕНИЕ ПРОГРАММЫ</w:t>
      </w:r>
    </w:p>
    <w:p>
      <w:pPr>
        <w:pStyle w:val="Normal"/>
        <w:ind w:right="-5559" w:hanging="0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0"/>
        <w:gridCol w:w="851"/>
        <w:gridCol w:w="1417"/>
        <w:gridCol w:w="567"/>
        <w:gridCol w:w="709"/>
        <w:gridCol w:w="1134"/>
        <w:gridCol w:w="992"/>
        <w:gridCol w:w="1276"/>
        <w:gridCol w:w="992"/>
        <w:gridCol w:w="1134"/>
        <w:gridCol w:w="2126"/>
      </w:tblGrid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испол-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-сирования 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-же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-тели - ответственные за реализа-цию меро-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е показатели оценки эффективности (количественные и качественные)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х до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, иные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собственные до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област-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ая программа «Перспективное развитие и совершенствование граж-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ГОЧС», МКУ «КГМХ»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о-вое управ-ление ад-министрации ЗАТО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Радуж-ный, Уп-равление образования, Коми-тет по культуре и спорту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64,42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64,4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33,3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3,32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43,15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3,1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60,9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0,9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904,73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04,73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914,8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5914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03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203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03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203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Совершенствование  гражданской обороны, защита населения и территории, обеспечение пожарной безопасности и безопасности людей на водных объектах  ЗАТО г. Радужный Владим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ГОЧС», МКУ «КГМХ»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"ГКМХ", ККиС, 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77,02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277,0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33,3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3,32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43,15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3,1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380,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0,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401,63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,63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413,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5413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02,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2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02,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2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0"/>
        <w:gridCol w:w="851"/>
        <w:gridCol w:w="1417"/>
        <w:gridCol w:w="567"/>
        <w:gridCol w:w="709"/>
        <w:gridCol w:w="1134"/>
        <w:gridCol w:w="992"/>
        <w:gridCol w:w="1276"/>
        <w:gridCol w:w="992"/>
        <w:gridCol w:w="1134"/>
        <w:gridCol w:w="2126"/>
      </w:tblGrid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одпрограмма 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ГОЧС», МКУ «КГМХ»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правле-ние обра-зования, Комитет по куль-туре и спорту, НП «Му-ниципальное город-ское кабельное телевиде-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8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16" w:right="-5701" w:hanging="0"/>
        <w:jc w:val="both"/>
        <w:rPr/>
      </w:pPr>
      <w:r>
        <w:rPr/>
        <w:t xml:space="preserve"> </w:t>
      </w:r>
    </w:p>
    <w:p>
      <w:pPr>
        <w:pStyle w:val="Normal"/>
        <w:ind w:left="1416" w:right="-5701" w:hanging="0"/>
        <w:jc w:val="both"/>
        <w:rPr/>
      </w:pPr>
      <w:r>
        <w:rPr/>
        <w:t>И.о. начальника МКУ «УГОЧС» ЗАТО г. Радужный Владимирской области                                   Е.Е. Гу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2:00Z</dcterms:created>
  <dc:creator>User</dc:creator>
  <dc:description/>
  <cp:keywords/>
  <dc:language>en-US</dc:language>
  <cp:lastModifiedBy>User</cp:lastModifiedBy>
  <dcterms:modified xsi:type="dcterms:W3CDTF">2020-10-16T06:25:00Z</dcterms:modified>
  <cp:revision>2</cp:revision>
  <dc:subject/>
  <dc:title/>
</cp:coreProperties>
</file>