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bidi w:val="0"/>
        <w:ind w:left="0" w:right="0" w:firstLine="567"/>
        <w:jc w:val="right"/>
        <w:rPr/>
      </w:pPr>
      <w:r>
        <w:rPr>
          <w:sz w:val="24"/>
          <w:szCs w:val="24"/>
        </w:rPr>
        <w:t>от «13» ноября 2020г. №1538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ШТАБЕ ПО КООРДИНАЦИИ ДЕЯТЕЛЬНОСТИ НАРОДНЫХ ДРУЖИН НА ТЕРРИТОРИИ ЗАТО г. РАДУЖНЫЙ 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СКОЙ ОБЛАСТИ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suppressAutoHyphens w:val="true"/>
        <w:bidi w:val="0"/>
        <w:ind w:left="128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Штаб по координации деятельности народных дружин ЗАТО г. Радужный Владимирской области (далее - Штаб) является постоянно действующим межведомственным коллегиальным органом, образованным в целях координации деятельности народных дружин на территории ЗАТО г. Радужный.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воей деятельности Штаб руководствуется Конституцией Российской Федерации, Федеральным законом от 02.04.2014 года № 44-ФЗ «Об участии граждан в охране общественного порядка», Федеральным законом от 19.05.1995 г. № 82-ФЗ «Об общественных объединениях», Законом Владимирской области от 08.05.2015 г. № 53-ОЗ «О регулировании отдельных вопросов участия граждан в охране общественного порядка на территории Владимирской области», а также настоящим Положением. 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ШТАБА</w:t>
      </w:r>
    </w:p>
    <w:p>
      <w:pPr>
        <w:pStyle w:val="Normal"/>
        <w:suppressAutoHyphens w:val="true"/>
        <w:bidi w:val="0"/>
        <w:ind w:left="128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 2.1. Организация взаимодействия добровольной народной дружины ЗАТО г. Радужный, добровольной народной дружины «Казачья стража» (далее ДНД) с органами местного самоуправления ЗАТО г. Радужный (далее - Органы местного самоуправления) и правоохранительными органами по вопросам охраны общественного порядк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2. Разбор основных вопросов деятельности народной дружины, выявление проблем, возникающих в процессе деятельности народных дружинников, разработка предложений по их решению.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2.3. Привлечение к деятельности ДНД  представителей заинтересованных органов, организаций и других специалистов.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4. Обобщение и анализ информации о деятельности ДНД. 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ШТАБА</w:t>
      </w:r>
    </w:p>
    <w:p>
      <w:pPr>
        <w:pStyle w:val="Normal"/>
        <w:suppressAutoHyphens w:val="true"/>
        <w:bidi w:val="0"/>
        <w:ind w:left="128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right="0" w:hanging="2381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ab/>
        <w:tab/>
        <w:t xml:space="preserve">3.1. </w:t>
      </w:r>
      <w:r>
        <w:rPr>
          <w:sz w:val="24"/>
          <w:szCs w:val="24"/>
        </w:rPr>
        <w:t xml:space="preserve">Принимает в пределах своей компетенции решения, носящие рекомендательный характер.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 вопросам, требующим решения администрации муниципального образования, вносит в установленном порядке соответствующие предложения.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Запрашивает и получает информацию, необходимую для выполнения поставленных задач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формляет, выдает и осуществляет замену удостоверений народного дружинника во взаимодействии с правоохранительными органами.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рганизует планирование деятельности, а также оперативное взаимодействие ДНД с органами местного самоуправления и правоохранительными органами при проведении мероприятий, направленных на охрану общественного порядка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Анализирует состояние материальной базы ДНД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Готовит и разрабатывает предложения к проектам документов, регламентирующих деятельность ДНД.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ШТАБА</w:t>
      </w:r>
    </w:p>
    <w:p>
      <w:pPr>
        <w:pStyle w:val="Normal"/>
        <w:suppressAutoHyphens w:val="true"/>
        <w:bidi w:val="0"/>
        <w:ind w:left="128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ab/>
        <w:t xml:space="preserve">4.1. </w:t>
      </w:r>
      <w:r>
        <w:rPr>
          <w:sz w:val="24"/>
          <w:szCs w:val="24"/>
        </w:rPr>
        <w:t xml:space="preserve">Запрашивает в </w:t>
      </w:r>
      <w:r>
        <w:rPr>
          <w:color w:val="000000"/>
          <w:sz w:val="24"/>
          <w:szCs w:val="24"/>
          <w:shd w:fill="FFFFFF" w:val="clear"/>
        </w:rPr>
        <w:t>межмуниципальном отделе министерства внутренних дел Российской Федерации по ЗАТО г. Радужный Владимирской области (реализующем задачи и функции органов внутренних дел на территории ЗАТО г. Радужный, на особо важных и режимных объектах Владимирской области)</w:t>
      </w:r>
      <w:r>
        <w:rPr>
          <w:sz w:val="24"/>
          <w:szCs w:val="24"/>
        </w:rPr>
        <w:t xml:space="preserve"> (далее – Органы внутренних дел) и органах местного самоуправления материалы, касающиеся вопросов организации взаимодействия с ДНД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4.2. Приглашает на свои заседания и привлекает к работе Штаба представителей органов местного самоуправления, правоохранительных органов, общественных объединений, других ведомств и организаций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4.3. Осуществляет непосредственную координацию деятельности ДНД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4.4. Ходатайствует перед главой администрации ЗАТО г. Радужный о поощрении отличившихся в работе членов ДНД. 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ШТАБА</w:t>
      </w:r>
    </w:p>
    <w:p>
      <w:pPr>
        <w:pStyle w:val="Normal"/>
        <w:suppressAutoHyphens w:val="true"/>
        <w:bidi w:val="0"/>
        <w:ind w:left="128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5.1. Состав Штаба утверждается постановлением администрации ЗАТО г. Радужный Владимирской област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5.2. Начальник Штаба (в его отсутствие заместитель начальника Штаба):</w:t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уществляет руководство деятельностью Штаба и организует его работу;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организационно-методическую помощь ДНД;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итоги работы ДНД и принимает меры к устранению выявленных недостатков;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Штаб по вопросам, относящимся к его компетенции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5.3. Секретарь Штаба: </w:t>
      </w:r>
    </w:p>
    <w:p>
      <w:pPr>
        <w:pStyle w:val="Normal"/>
        <w:shd w:fill="FFFFFF" w:val="clear"/>
        <w:suppressAutoHyphens w:val="true"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ещает членов Штаба и приглашённых об очередном заседании Штаба;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необходимую для заседания документацию, ведет протокол, и направляет его членам Штаба и иным лицам в соответствии с поручением начальника Штаба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проекты нормативно-правовых актов по внесению изменений в состав штаба и в положение о штабе.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ременном отсутствии секретаря Штаба его обязанности по решению начальника Штаба (при его отсутствии заместителем начальника Штаба) временно может исполнять один из членов Штаб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5.4. Членами Штаба назначаются должностные лица из числа руководителей (представителей) Органов местного самоуправления, Органов внутренних дел, командиры народных дружин, представители учреждений и общественных объединений города,  принимающих участие в профилактике правонарушений и обеспечении общественного порядка, а также представители общественности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5.5. Заседания Штаба проводятся в соответствии с планом работы, но не реже одного раза в квартал. </w:t>
      </w:r>
    </w:p>
    <w:p>
      <w:pPr>
        <w:pStyle w:val="Normal"/>
        <w:widowControl/>
        <w:shd w:fill="FFFFFF" w:val="clear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6. Решение Штаба считается правомочным, если на нем присутствуют более половины его состав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5.7. Решения Штаба принимаются простым большинством голосов присутствующих на заседании путем открытого голосования и заносятся в протокол, который подписывает начальник штаба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вном количестве голосов «за» и «против» голос начальника Штаба является решающ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19Z</dcterms:created>
  <dc:creator/>
  <dc:description/>
  <dc:language>en-US</dc:language>
  <cp:lastModifiedBy/>
  <dcterms:modified xsi:type="dcterms:W3CDTF">2020-11-16T07:04:29Z</dcterms:modified>
  <cp:revision>1</cp:revision>
  <dc:subject/>
  <dc:title/>
</cp:coreProperties>
</file>