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4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6"/>
        </w:rPr>
      </w:pPr>
      <w:r>
        <w:rPr>
          <w:sz w:val="24"/>
          <w:szCs w:val="26"/>
        </w:rPr>
        <w:t>ЗАТО г. Радужный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6"/>
        </w:rPr>
      </w:pPr>
      <w:r>
        <w:rPr>
          <w:sz w:val="24"/>
          <w:szCs w:val="26"/>
        </w:rPr>
        <w:t>от «  21 »  ____10____ 2020 г.  № 1415</w:t>
      </w:r>
    </w:p>
    <w:p>
      <w:pPr>
        <w:pStyle w:val="Style20"/>
        <w:rPr>
          <w:rStyle w:val="Style17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32"/>
          <w:szCs w:val="26"/>
        </w:rPr>
      </w:pPr>
      <w:r>
        <w:rPr>
          <w:rStyle w:val="Style17"/>
          <w:rFonts w:cs="Times New Roman" w:ascii="Times New Roman" w:hAnsi="Times New Roman"/>
          <w:color w:val="000000"/>
          <w:sz w:val="32"/>
          <w:szCs w:val="26"/>
        </w:rPr>
        <w:t xml:space="preserve">Программа </w:t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проведения проверки готовности теплоснабжающей организац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ЗАО «Радугаэнерго», потребителей тепловой энерг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>к работе в отопительном периоде 2020/2021 г.г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ыполнением должностными лицами требований федерального и областного законодательства, муниципаль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40" w:before="0" w:after="0"/>
        <w:ind w:left="0" w:right="-85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40" w:before="0" w:after="0"/>
        <w:ind w:left="0" w:right="-61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жилого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709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widowControl w:val="false"/>
        <w:suppressAutoHyphens w:val="true"/>
        <w:jc w:val="center"/>
        <w:rPr>
          <w:b/>
          <w:b/>
          <w:sz w:val="24"/>
          <w:szCs w:val="26"/>
        </w:rPr>
      </w:pPr>
      <w:r>
        <w:rPr>
          <w:sz w:val="24"/>
          <w:szCs w:val="26"/>
        </w:rPr>
        <w:t>2. Работа комиссий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color w:val="FF0000"/>
          <w:sz w:val="24"/>
          <w:szCs w:val="26"/>
        </w:rPr>
      </w:pPr>
      <w:r>
        <w:rPr>
          <w:sz w:val="24"/>
          <w:szCs w:val="26"/>
        </w:rPr>
        <w:t xml:space="preserve">2.1. </w:t>
      </w:r>
      <w:r>
        <w:rPr>
          <w:sz w:val="24"/>
        </w:rPr>
        <w:t>Комиссия по проведению проверки готовности теплоснабжающей организации ЗАО «Радугаэнерго» (далее Комиссия №1), и комиссия по проверке потребителей тепловой энергии к работе в отопительном периоде 2020-2021 г.</w:t>
      </w:r>
      <w:r>
        <w:rPr>
          <w:szCs w:val="28"/>
        </w:rPr>
        <w:t xml:space="preserve"> </w:t>
      </w:r>
      <w:r>
        <w:rPr>
          <w:sz w:val="24"/>
        </w:rPr>
        <w:t>г.</w:t>
      </w:r>
      <w:r>
        <w:rPr>
          <w:sz w:val="24"/>
          <w:szCs w:val="26"/>
        </w:rPr>
        <w:t xml:space="preserve"> (далее Комиссия №2) осуществля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роверку готовности к отопительному периоду источника теплоснабжения и тепловых сетей в муниципальном образовании и в целом теплоснабжающей (теплосетевой) организации (Комиссия №1)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роверку готовности к отопительному периоду объектов жилищно-коммунального хозяйства и социальной сферы (Комиссия №2)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 (Комиссия №2)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ценка готовности к отопительному периоду источника теплоснабжения и тепловых сетей в муниципальном образовании и в целом теплоснабжающей (теплосетевой) организации, потребителей тепловой энергии определяется Комиссией №1 и Комиссией №2 не позднее 15 сентября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Работа Комиссии №1 и Комиссии №2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сроки проведения проверки;</w:t>
      </w:r>
    </w:p>
    <w:p>
      <w:pPr>
        <w:pStyle w:val="TextBodyIndent"/>
        <w:widowControl w:val="false"/>
        <w:suppressAutoHyphens w:val="true"/>
        <w:ind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/>
          <w:b/>
          <w:sz w:val="24"/>
          <w:szCs w:val="26"/>
        </w:rPr>
      </w:pPr>
      <w:r>
        <w:rPr>
          <w:sz w:val="24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jc w:val="center"/>
        <w:rPr>
          <w:b/>
          <w:b/>
          <w:sz w:val="24"/>
          <w:szCs w:val="26"/>
        </w:rPr>
      </w:pPr>
      <w:r>
        <w:rPr>
          <w:sz w:val="24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ребования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(теплосетевая) организация                    ЗАО «Радугаэнер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7.2020г. - 14.09.2020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готовности объектов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                                 (по согласованию)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№ 5</w:t>
            </w:r>
          </w:p>
        </w:tc>
      </w:tr>
    </w:tbl>
    <w:p>
      <w:pPr>
        <w:pStyle w:val="Style20"/>
        <w:suppressAutoHyphens w:val="tru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Перечень объектов теплоснабжающей организации и перечень потребителей тепловой энергии подлежащих проверке готовности к работе в отопительном периоде 2020-2021 гг  на территории ЗАТО г. Радужный Владимирской области согласно приложения № 6 к настоящей Программе.</w:t>
      </w:r>
    </w:p>
    <w:p>
      <w:pPr>
        <w:pStyle w:val="Style20"/>
        <w:suppressAutoHyphens w:val="true"/>
        <w:ind w:firstLine="720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проверке Комиссией №1 и Комиссией №2 проверяется документы, подтверждающие выполнение требований, установленных приложениями № 4 и 5 настоящей Программы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6"/>
        </w:rPr>
        <w:t xml:space="preserve">проведения проверки готовности к отопительному периоду 2020/2021 г.г. </w:t>
      </w:r>
      <w:r>
        <w:rPr>
          <w:rFonts w:cs="Times New Roman" w:ascii="Times New Roman" w:hAnsi="Times New Roman"/>
          <w:color w:val="000000"/>
          <w:sz w:val="24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Проверка выполнения теплоснабжающей </w:t>
      </w:r>
      <w:r>
        <w:rPr>
          <w:sz w:val="24"/>
        </w:rPr>
        <w:t xml:space="preserve">(теплосетевой) </w:t>
      </w:r>
      <w:r>
        <w:rPr>
          <w:sz w:val="24"/>
          <w:szCs w:val="26"/>
        </w:rPr>
        <w:t xml:space="preserve">организацией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№1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№1 и Комиссия №2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2.2. В целях проведения проверки Комиссия №1 и Комиссия №2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0" w:name="sub_7"/>
      <w:bookmarkEnd w:id="0"/>
      <w:r>
        <w:rPr>
          <w:sz w:val="24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4"/>
            <w:szCs w:val="26"/>
          </w:rPr>
          <w:t>приложению № 1</w:t>
        </w:r>
      </w:hyperlink>
      <w:r>
        <w:rPr>
          <w:sz w:val="24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1" w:name="sub_7"/>
      <w:bookmarkEnd w:id="1"/>
      <w:r>
        <w:rPr>
          <w:sz w:val="24"/>
          <w:szCs w:val="26"/>
        </w:rPr>
        <w:t>В акте содержатся следующие выводы Комиссии №1 и Комиссии №2 по итогам проверки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 №1 или Комиссией №2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2" w:name="sub_8"/>
      <w:bookmarkEnd w:id="2"/>
      <w:r>
        <w:rPr>
          <w:sz w:val="24"/>
          <w:szCs w:val="26"/>
        </w:rPr>
        <w:t>При наличии у Комиссии №1 и Комиссии №2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3" w:name="sub_8"/>
      <w:bookmarkStart w:id="4" w:name="sub_9"/>
      <w:bookmarkEnd w:id="3"/>
      <w:bookmarkEnd w:id="4"/>
      <w:r>
        <w:rPr>
          <w:sz w:val="24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sz w:val="24"/>
            <w:szCs w:val="26"/>
          </w:rPr>
          <w:t>приложению № </w:t>
        </w:r>
      </w:hyperlink>
      <w:r>
        <w:rPr>
          <w:sz w:val="24"/>
        </w:rPr>
        <w:t xml:space="preserve">3 </w:t>
      </w:r>
      <w:r>
        <w:rPr>
          <w:sz w:val="24"/>
          <w:szCs w:val="26"/>
        </w:rPr>
        <w:t>к настоящей Программе и выдается Администрацией ЗАТО г. Радужный, образовавшей Комиссию №1 и Комиссию №2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5" w:name="sub_9"/>
      <w:bookmarkStart w:id="6" w:name="sub_10"/>
      <w:bookmarkEnd w:id="5"/>
      <w:r>
        <w:rPr>
          <w:sz w:val="24"/>
          <w:szCs w:val="26"/>
        </w:rPr>
        <w:t xml:space="preserve">Сроки выдачи паспортов определяются председателями комиссий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ей </w:t>
      </w:r>
      <w:r>
        <w:rPr>
          <w:sz w:val="24"/>
        </w:rPr>
        <w:t xml:space="preserve">(теплосетевой) </w:t>
      </w:r>
      <w:r>
        <w:rPr>
          <w:sz w:val="24"/>
          <w:szCs w:val="26"/>
        </w:rPr>
        <w:t>организаци</w:t>
      </w:r>
      <w:bookmarkStart w:id="7" w:name="sub_11"/>
      <w:bookmarkEnd w:id="6"/>
      <w:r>
        <w:rPr>
          <w:sz w:val="24"/>
          <w:szCs w:val="26"/>
        </w:rPr>
        <w:t>и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№1 или Комиссией №2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8" w:name="sub_12"/>
      <w:bookmarkEnd w:id="7"/>
      <w:bookmarkEnd w:id="8"/>
      <w:r>
        <w:rPr>
          <w:sz w:val="24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№1 или Комиссии №2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ей №1 или Комиссией №2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3. Порядок взаимодействия теплоснабжающей </w:t>
      </w:r>
      <w:r>
        <w:rPr>
          <w:sz w:val="24"/>
        </w:rPr>
        <w:t xml:space="preserve">(теплосетевой) </w:t>
      </w:r>
      <w:r>
        <w:rPr>
          <w:sz w:val="24"/>
          <w:szCs w:val="26"/>
        </w:rPr>
        <w:t>организации, потребителей тепловой энергии, теплопотребляющие установки которых подключены к системе теплоснабжения, с Комиссией №1 и Комиссией №2.</w:t>
      </w:r>
    </w:p>
    <w:p>
      <w:pPr>
        <w:pStyle w:val="TextBodyIndent"/>
        <w:widowControl w:val="false"/>
        <w:suppressAutoHyphens w:val="true"/>
        <w:ind w:firstLine="708"/>
        <w:jc w:val="both"/>
        <w:rPr>
          <w:b/>
          <w:b/>
          <w:sz w:val="24"/>
          <w:szCs w:val="26"/>
        </w:rPr>
      </w:pPr>
      <w:bookmarkStart w:id="9" w:name="sub_12"/>
      <w:bookmarkEnd w:id="9"/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3.1. Теплоснабжающая  </w:t>
      </w:r>
      <w:r>
        <w:rPr>
          <w:sz w:val="24"/>
        </w:rPr>
        <w:t xml:space="preserve">(теплосетевая) </w:t>
      </w:r>
      <w:r>
        <w:rPr>
          <w:sz w:val="24"/>
          <w:szCs w:val="26"/>
        </w:rPr>
        <w:t>организация представляет в Администрацию ЗАТО г. Радужный информацию по выполнению требований по готовности, указанных в приложении   № 4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Комиссия №1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3.2. Потребители тепловой энергии представляют в теплоснабжающую организацию и в Администрацию ЗАТО г. Радужный информацию по выполнению требований по готовности, указанных в приложения № 5. 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Теплоснабжающая </w:t>
      </w:r>
      <w:r>
        <w:rPr>
          <w:rStyle w:val="Style17"/>
          <w:b w:val="false"/>
          <w:color w:val="000000"/>
          <w:sz w:val="24"/>
          <w:szCs w:val="26"/>
        </w:rPr>
        <w:t>(теплосетевая)</w:t>
      </w:r>
      <w:r>
        <w:rPr>
          <w:rStyle w:val="Style17"/>
          <w:color w:val="000000"/>
          <w:sz w:val="24"/>
          <w:szCs w:val="26"/>
        </w:rPr>
        <w:t xml:space="preserve"> </w:t>
      </w:r>
      <w:r>
        <w:rPr>
          <w:sz w:val="24"/>
          <w:szCs w:val="26"/>
        </w:rPr>
        <w:t>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отребители тепловой энергии оформляют Акт</w:t>
      </w:r>
      <w:r>
        <w:rPr>
          <w:b/>
          <w:sz w:val="24"/>
          <w:szCs w:val="26"/>
        </w:rPr>
        <w:t xml:space="preserve"> </w:t>
      </w:r>
      <w:r>
        <w:rPr>
          <w:rStyle w:val="Style17"/>
          <w:b w:val="false"/>
          <w:color w:val="000000"/>
          <w:sz w:val="24"/>
          <w:szCs w:val="26"/>
        </w:rPr>
        <w:t>проверки готовности к отопительному периоду, согласовывают его с теплоснабжающей (теплосетевой) организацией и представляют его в Комиссию №2 для рассмотрения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Комиссия №2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 к Программе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АКТ №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оверки готовности к отопительному периоду 2020/2021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 xml:space="preserve">      «____»____________ 2020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,</w:t>
      </w:r>
    </w:p>
    <w:p>
      <w:pPr>
        <w:pStyle w:val="Style20"/>
        <w:ind w:left="216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__»________________2020г., утвержденной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 «___»____________2020г. по «___»_____________ 2020г.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 июля 2010г. № 190-ФЗ «О теплоснабжении» провела проверку готовности к </w:t>
      </w:r>
      <w:r>
        <w:rPr>
          <w:rFonts w:cs="Times New Roman" w:ascii="Times New Roman" w:hAnsi="Times New Roman"/>
          <w:sz w:val="24"/>
          <w:szCs w:val="24"/>
        </w:rPr>
        <w:t>отопительному периоду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ходе проведения проверки готовности к отопительному периоду комиссия установила: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/>
          <w:b/>
        </w:rPr>
      </w:pPr>
      <w:r>
        <w:rPr/>
        <w:t>(готовность/неготовность к работе в отопительном периоде)</w:t>
      </w:r>
    </w:p>
    <w:p>
      <w:pPr>
        <w:pStyle w:val="Style20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2020/2021г.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/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/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/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20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/>
      </w:pPr>
      <w:bookmarkStart w:id="10" w:name="sub_1991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готовности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2 к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чаний к выполнению требований по готовно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кту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№___ от «</w:t>
      </w:r>
      <w:r>
        <w:rPr>
          <w:rFonts w:cs="Times New Roman" w:ascii="Times New Roman" w:hAnsi="Times New Roman"/>
          <w:sz w:val="24"/>
          <w:szCs w:val="24"/>
        </w:rPr>
        <w:t>___»____________2020г.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оверки готовности к отопительному периоду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  <w:bookmarkStart w:id="11" w:name="sub_20000"/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3 к Программ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1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2020/2021 г.г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0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№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4 к Программ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32"/>
          <w:szCs w:val="26"/>
        </w:rPr>
      </w:pPr>
      <w:r>
        <w:rPr>
          <w:sz w:val="32"/>
          <w:szCs w:val="26"/>
        </w:rPr>
        <w:t>Требования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готовности к отопительному периоду для теплоснабжающей (теплосетевой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bookmarkStart w:id="12" w:name="sub_13"/>
      <w:bookmarkEnd w:id="12"/>
      <w:r>
        <w:rPr>
          <w:sz w:val="26"/>
          <w:szCs w:val="26"/>
        </w:rPr>
        <w:t>организац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оценки готовности теплоснабжающей (теплосетевой) организации к отопительному периоду уполномоченным органом должны быть проверены в отношении данной организации: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3" w:name="sub_13"/>
      <w:bookmarkStart w:id="14" w:name="sub_30001"/>
      <w:bookmarkEnd w:id="13"/>
      <w:bookmarkEnd w:id="14"/>
      <w:r>
        <w:rPr>
          <w:sz w:val="26"/>
          <w:szCs w:val="26"/>
        </w:rPr>
        <w:t xml:space="preserve">1)    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sz w:val="26"/>
          <w:szCs w:val="26"/>
        </w:rPr>
        <w:t>4)    наличие нормативного запаса топлива на источнике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sz w:val="26"/>
          <w:szCs w:val="26"/>
        </w:rPr>
        <w:t>5) 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textAlignment w:val="auto"/>
        <w:rPr>
          <w:b/>
          <w:b/>
          <w:sz w:val="26"/>
          <w:szCs w:val="26"/>
        </w:rPr>
      </w:pPr>
      <w:bookmarkStart w:id="23" w:name="sub_30005"/>
      <w:bookmarkEnd w:id="23"/>
      <w:r>
        <w:rPr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4" w:name="sub_30006"/>
      <w:bookmarkEnd w:id="24"/>
      <w:r>
        <w:rPr>
          <w:sz w:val="26"/>
          <w:szCs w:val="26"/>
        </w:rPr>
        <w:t>6)    проведение наладки принадлежащих ей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sz w:val="26"/>
          <w:szCs w:val="26"/>
        </w:rPr>
        <w:t>7)   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sz w:val="26"/>
          <w:szCs w:val="26"/>
        </w:rPr>
        <w:t>8)    обеспечение качества теплоносител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sz w:val="26"/>
          <w:szCs w:val="26"/>
        </w:rPr>
        <w:t>9)    организация коммерческого учета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1" w:name="sub_30009"/>
      <w:bookmarkStart w:id="32" w:name="sub_30010"/>
      <w:bookmarkEnd w:id="31"/>
      <w:bookmarkEnd w:id="32"/>
      <w:r>
        <w:rPr>
          <w:sz w:val="26"/>
          <w:szCs w:val="26"/>
        </w:rPr>
        <w:t xml:space="preserve">10) обеспечение проверки качества строительства принадлежащих ей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bookmarkStart w:id="35" w:name="sub_30011"/>
      <w:bookmarkEnd w:id="35"/>
      <w:r>
        <w:rPr>
          <w:sz w:val="26"/>
          <w:szCs w:val="26"/>
        </w:rPr>
        <w:t>готовность системы приема и разгрузки топлива, топливоподач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ей организаций, потребителей тепловой энергии, ремонтно-строительных и транспортных организаций, а также органа местного самоуправл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6" w:name="sub_30012"/>
      <w:bookmarkEnd w:id="36"/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 и теплоснабжающей (теплосетевой) орган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sz w:val="26"/>
          <w:szCs w:val="26"/>
        </w:rPr>
        <w:t>13)  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ом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sz w:val="26"/>
          <w:szCs w:val="26"/>
        </w:rPr>
        <w:t>14) 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1" w:name="sub_30014"/>
      <w:bookmarkEnd w:id="41"/>
      <w:r>
        <w:rPr>
          <w:sz w:val="26"/>
          <w:szCs w:val="26"/>
        </w:rPr>
        <w:t xml:space="preserve">К обстоятельствам, при несоблюдении которых в отношении теплоснабжающей организации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6"/>
            <w:szCs w:val="26"/>
          </w:rPr>
          <w:t>подпунктах 1</w:t>
        </w:r>
      </w:hyperlink>
      <w:r>
        <w:rPr>
          <w:sz w:val="26"/>
          <w:szCs w:val="26"/>
        </w:rPr>
        <w:t xml:space="preserve">, </w:t>
      </w:r>
      <w:hyperlink w:anchor="sub_30007">
        <w:r>
          <w:rPr>
            <w:rStyle w:val="InternetLink"/>
            <w:bCs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30009">
        <w:r>
          <w:rPr>
            <w:rStyle w:val="InternetLink"/>
            <w:bCs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и </w:t>
      </w:r>
      <w:hyperlink w:anchor="sub_30010">
        <w:r>
          <w:rPr>
            <w:rStyle w:val="InternetLink"/>
            <w:bCs/>
            <w:sz w:val="26"/>
            <w:szCs w:val="26"/>
          </w:rPr>
          <w:t>10 </w:t>
        </w:r>
      </w:hyperlink>
      <w:r>
        <w:rPr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5 к Программ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32"/>
          <w:szCs w:val="26"/>
        </w:rPr>
      </w:pPr>
      <w:r>
        <w:rPr>
          <w:sz w:val="32"/>
          <w:szCs w:val="26"/>
        </w:rPr>
        <w:t xml:space="preserve">Требования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2" w:name="sub_16"/>
      <w:bookmarkEnd w:id="42"/>
      <w:r>
        <w:rPr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sz w:val="26"/>
          <w:szCs w:val="26"/>
        </w:rPr>
        <w:t>6) состояние утепления зданий (чердаки, лестничные клетки, подвалы, двери) и  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75" w:name="sub_30030"/>
      <w:bookmarkStart w:id="76" w:name="sub_30031"/>
      <w:bookmarkEnd w:id="75"/>
      <w:r>
        <w:rPr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End w:id="7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6"/>
            <w:szCs w:val="26"/>
          </w:rPr>
          <w:t>подпунктах 8</w:t>
        </w:r>
      </w:hyperlink>
      <w:r>
        <w:rPr>
          <w:sz w:val="26"/>
          <w:szCs w:val="26"/>
        </w:rPr>
        <w:t xml:space="preserve">, </w:t>
      </w:r>
      <w:hyperlink w:anchor="sub_30027">
        <w:r>
          <w:rPr>
            <w:rStyle w:val="InternetLink"/>
            <w:bCs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w:anchor="sub_30028">
        <w:r>
          <w:rPr>
            <w:rStyle w:val="InternetLink"/>
            <w:bCs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1</w:t>
      </w:r>
      <w:r>
        <w:rPr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6 к Программе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теплоснабжающих организаций и потребителей тепловой энергии подлежащих проверке готовности к работе в отопительном периоде 2020-2021 г.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ЗАТО г. Радужный Владими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а и объекты потреб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плоснабжающая организация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О «Радугаэнерго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 13/13, строе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Центральная котельная,    квартал 13/20, стр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Резервное топливное хозяйство, квартал 13/20 ст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Центральные тепловые пункты,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3 квартал, стр.9/1;  9 квартал стр. 3/1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(согласно схемы тепловых сет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Тепловые сети (согласно Схемы теплоснабжения утвержденной постановлением администрации ЗАТО г. Радужный Владимирской области от 16.12.2011 № 1831 ( в редакции постановления от 16.06.2020 № 685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требите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юджетны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Администрация </w:t>
              <w:br/>
              <w:t>ЗАТО  г. Радуж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Отдел ЗАГС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</w:rPr>
              <w:t xml:space="preserve"> -</w:t>
            </w:r>
            <w:r>
              <w:rPr>
                <w:rFonts w:eastAsia="Calibri" w:cs="Times New Roman CYR" w:ascii="Times New Roman CYR" w:hAnsi="Times New Roman CYR"/>
                <w:bCs/>
              </w:rPr>
              <w:t xml:space="preserve"> 1 кв-л, д. 32, пом. №№ 10-12 </w:t>
              <w:br/>
              <w:t>* Кабинент № 222  - 1кв-л.,  д.55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iCs/>
              </w:rPr>
              <w:t>*</w:t>
            </w:r>
            <w:r>
              <w:rPr>
                <w:rFonts w:eastAsia="Calibri" w:cs="Times New Roman CYR" w:ascii="Times New Roman CYR" w:hAnsi="Times New Roman CYR"/>
                <w:bCs/>
              </w:rPr>
              <w:t xml:space="preserve"> Кабинент № 224 - 1 кв-л, д.55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</w:rPr>
              <w:t xml:space="preserve"> ;</w:t>
              <w:br/>
            </w:r>
            <w:r>
              <w:rPr>
                <w:rFonts w:eastAsia="Calibri" w:cs="Times New Roman CYR" w:ascii="Times New Roman CYR" w:hAnsi="Times New Roman CYR"/>
                <w:bCs/>
              </w:rPr>
              <w:t>* Кабинет № 401- 1 кв-л, д.55</w:t>
            </w:r>
            <w:r>
              <w:rPr>
                <w:rFonts w:eastAsia="Calibri" w:cs="Times New Roman CYR" w:ascii="Times New Roman CYR" w:hAnsi="Times New Roman CYR"/>
                <w:i/>
                <w:i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ГБПОУ  ВО "ВТК"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- 17 квартал, д. 116, 118;</w:t>
              <w:br/>
              <w:t>* Здание столовой - 17 квартал, д.115;</w:t>
              <w:br/>
              <w:t>* Гаражные боксы №№ 1, 2, 3, 4- 17 кв-л, д.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ГБУЗ "Городская больница ЗАТО г.Радужный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поликлиники- 9 квартал, д.2;</w:t>
              <w:br/>
              <w:t>* Стационар - 17 квартал, д.11;</w:t>
              <w:br/>
              <w:t>* Патологоанатомический корпус- 17 квартал, д.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ГБУСО  ВО "Владимирский комплексный центр социального обслуживания населения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 1 квартал, д.13, помещения №№ 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ГКУ ОСЗН по ЗАТО город Радуж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Помещ. №№ 106, 110, 110а, 108, 109, 112, 135 -</w:t>
              <w:br/>
              <w:t xml:space="preserve">  1 квартал, д.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ГКУСО ВО "Владимирский социально-реабилитационный центр для несовершеннолетних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Филиал учреждения - г.Радужный, квартал 7/2, д.17                                                                                           * 1 квартал д. 5кв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Департамент административных органов и общественной безопасности Владимирской обла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 Кабинеты №№ 201-204, 211б, 212, 212а, 213-215, </w:t>
              <w:br/>
              <w:t xml:space="preserve">   17 квартал, дом 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КУ "Дорожник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bCs/>
              </w:rPr>
              <w:t>* 10 квартал, д.3 (актовый зал, раздевалка) гараж</w:t>
              <w:br/>
              <w:t>* 1 квартал, д.21, помещение 74;</w:t>
              <w:br/>
              <w:t>* 3 квартал, д.25, помещение 145;</w:t>
              <w:br/>
              <w:t>* 10 квартал, теплая стоянка;</w:t>
              <w:br/>
              <w:t>* 10 кв-л, д.4, помещ.№№ 14-24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КУ "ГКМХ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3 квартал д. 9  пом. 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КУ "УАЗ ЗАТО г.Радужный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Помещения в адм, здании- 1 кв-л, д. 55;</w:t>
              <w:br/>
              <w:t>* Диспетчерская служба - 9 кв-л, д. 10;</w:t>
              <w:br/>
              <w:t>* Комната водителей -9 квартал, д.4;</w:t>
              <w:br/>
              <w:t>* КПП - 17 квартал, д.8</w:t>
              <w:br/>
              <w:br/>
              <w:t>* Гараж-17 кв-л, д.111А, боксы №№ 11, 13;</w:t>
              <w:br/>
              <w:t>* Гараж - 9 кв-л, соор. 4б, боксы №№ 1-6;</w:t>
              <w:br/>
              <w:t>* Гараж -9 кв-л, соор. 4а, боксы №№ 1-4</w:t>
              <w:br/>
              <w:br/>
              <w:t xml:space="preserve"> Комнаты для приезжих:</w:t>
              <w:br/>
              <w:t>* квартал 9, д.4, жилые помещения №№ 150-159;</w:t>
              <w:br/>
              <w:t>* квартал 9, д.8, жилые помещения №№ 907-912</w:t>
              <w:br/>
              <w:br/>
              <w:t>* Городской архив - г.Радужный, квартал 1, д.32,</w:t>
              <w:br/>
              <w:t xml:space="preserve">   помещения №№ 16-26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КУ "МФЦ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МФЦ - г.Радужный, квартал 1, д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МБУК  "ЦДМ"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Цетра досуга - 1 кв-л, д. 51;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УК  ПК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Нежилое здание (1 кв-л, д.40А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УК  КЦ "Досуг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Клуб "Досуг" - 1 квартал, 40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</w:rPr>
              <w:t>;</w:t>
            </w:r>
            <w:r>
              <w:rPr>
                <w:rFonts w:eastAsia="Calibri" w:cs="Times New Roman CYR" w:ascii="Times New Roman CYR" w:hAnsi="Times New Roman CYR"/>
                <w:bCs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ДОУ ЦРР- д/с № 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детского сада № 3 - 1 кв-л, д. 42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ДОУ ЦРР- д/с № 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детского сада № 5 - 3 кв-л, д. 30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ДОУ ЦРР- д/с №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детского сада № 6- 9 кв-л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ОУ ДО  ЦВР  "Лад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Здание ЦВР "Лад" - 1 кв-л, д. 43    </w:t>
              <w:br/>
              <w:t>* Здание Стрелкового клуба - 1 кв-л, д. 4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УК "МСДЦ" ЗАТО г.Радуж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Здание МБУК "МСДЦ" - 1 кв-л, д.56 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МБУДО "ДШИ"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школы искусств - 1 кв-л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ОУ ДОД ДЮСШ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Спорткомплекс "Кристалл" - 9 кв-л, 3;</w:t>
              <w:br/>
              <w:t>* Здание бассейна и спортзала - 9 квартал, д.3А</w:t>
              <w:br/>
              <w:t>* Лыжная база - 3 кв-л, вагончик;</w:t>
              <w:br/>
              <w:t xml:space="preserve">* Зал греко-римской борьбы - 9 квартал, д.6, корпус 3 </w:t>
              <w:br/>
              <w:t>* Клуб "Эдельвейс" - квартал 9,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ОУ  СОШ № 1</w:t>
              <w:br/>
              <w:t xml:space="preserve">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школы № 1 - 1 кв-л, д. 40</w:t>
              <w:br/>
              <w:t xml:space="preserve">* Здание начальной школы - 1 кв-л, д.44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БОУ  СОШ № 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школы № 2 - 1 кв-л, д.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О МВД России по ЗАТО г.Радуж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Помещения в адм. здании-17 квартал, д.111, каб. №№ 111-120, </w:t>
              <w:br/>
              <w:t xml:space="preserve">   №№ 201-222;</w:t>
              <w:br/>
              <w:t>* Здание ГИБДД - 17 квартал, д.112; д.117</w:t>
              <w:br/>
              <w:t>* Нежил. помещ. отделения УУМ-9 кв-л, д.6/1, ком. 110;</w:t>
              <w:br/>
              <w:t xml:space="preserve">* Нежил. помещ.  - 1 квартал, д. 43, каб. 11;    </w:t>
              <w:br/>
              <w:t xml:space="preserve">* Боксы №№ 1-4 - 17 кв-л, д.111 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Государственное учреждение Управление Пенсионного фонда Российской Федерации в г. Владимире Владимирской области (межрайонно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Пом. 117а,117,118,119,120 - 1 кв-л, д.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рокуратура Владимирской обла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Помещения 124, 125, 128-131 - 17 квартал, д. 111;</w:t>
              <w:br/>
              <w:t>* Гаражный бокс № 9 - 17 кв-л. д. 111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Следственное управление Следственного комитета Российской Федерации по Владимирской обла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г.Радужный, 17 квартал, д. 111, каб. №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Управление Судебного департамента во Владимирской обла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Собинского городского суда - 17 кв-л, 119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ФКУ "ЦОКР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</w:t>
            </w:r>
            <w:r>
              <w:rPr>
                <w:rFonts w:eastAsia="Calibri" w:cs="Times New Roman CYR" w:ascii="Times New Roman CYR" w:hAnsi="Times New Roman CYR"/>
                <w:bCs/>
                <w:iCs/>
              </w:rPr>
              <w:t>Отдел № 3 УФК по Владимирской области:</w:t>
            </w:r>
            <w:r>
              <w:rPr>
                <w:rFonts w:eastAsia="Calibri" w:cs="Times New Roman CYR" w:ascii="Times New Roman CYR" w:hAnsi="Times New Roman CYR"/>
                <w:bCs/>
              </w:rPr>
              <w:br/>
              <w:t>* Помещения 304, 306-309, 314 - 1 кв-л, д. 55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Управление Федеральной службы судебных приставов  по Владимирской обла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bCs/>
              </w:rPr>
              <w:t>* Помещения для размещения судебных приставов -</w:t>
              <w:br/>
              <w:t xml:space="preserve">     17 кв-л, д.120  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</w:rPr>
              <w:br/>
            </w:r>
            <w:r>
              <w:rPr>
                <w:rFonts w:eastAsia="Calibri" w:cs="Times New Roman CYR" w:ascii="Times New Roman CYR" w:hAnsi="Times New Roman CYR"/>
                <w:bCs/>
              </w:rPr>
              <w:t>* Кабинеты №№ 301-305, квартал 17, д.111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17 квартал, д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ФМБА Росс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Поликлиника ( с дневным стационаром на 5 коек, </w:t>
              <w:br/>
              <w:t xml:space="preserve">   г.Радужный, Владимирская область)</w:t>
              <w:br/>
              <w:t xml:space="preserve">   ФГКУ "141  ВГ" МО РФ - 17 квартал, д. 11А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ФГКУ "УВО ВНГ России по</w:t>
              <w:br/>
              <w:t>Владимирской области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17 кв., д.111, помещения №№ 62-73;</w:t>
              <w:br/>
              <w:t>* 17 кв., соор. 111А, гаражный бокс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ФГБУ ЦЖКУ по ЗВО МО РФ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Военный комиссариат 17 квартал, д.111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ФГКУ "Специальное управление</w:t>
              <w:br/>
              <w:t>ФПС № 66 МЧС России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10 квартал, дом 1: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ФКУ УИИ УФСИН России</w:t>
              <w:br/>
              <w:t xml:space="preserve"> по Владимирской обла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г.Радужный, 17 кв-л, д.111,</w:t>
              <w:br/>
              <w:t xml:space="preserve">    помещения №№ 120а, 2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Филиал № 7 ГУ -Владимирского РО Фонда социального страхования Российской Федер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г.Радужный, 17 квартал, д.111, каб. № 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Прочие  потребите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Акционерный банк развития предпринимательства  "Владбизнесбанк" закрытое акционерное общество</w:t>
              <w:br/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  <w:sz w:val="22"/>
                <w:szCs w:val="22"/>
              </w:rPr>
              <w:t>(сокращ.- ЗАО "Владбизнесбанк"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Дополнительный офис ЗАО "Владбизнесбанк" в</w:t>
              <w:br/>
              <w:t xml:space="preserve">  г.Радужный - 1 квартал, д. 15</w:t>
              <w:br/>
              <w:br/>
              <w:t xml:space="preserve">* - Помещение нежилое, общ. пл. 209,0 кв.м, 1 этаж, </w:t>
              <w:br/>
              <w:t xml:space="preserve">  г. Радужный, квартал 3, дом 38,38а;</w:t>
              <w:br/>
              <w:t xml:space="preserve">  - Помещение нежилое, общ. пл. 85,9 кв.м, 1 этаж, </w:t>
              <w:br/>
              <w:t xml:space="preserve">  г.Радужный, квартал 3, дом 38,38а;</w:t>
              <w:br/>
              <w:t xml:space="preserve"> -  Помещение нежилое, общая площадь 270,0 кв.м,</w:t>
              <w:br/>
              <w:t xml:space="preserve">  этаж 1, 2, г. Радужный, квартал 3, дом 38,3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АО "Тандер"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  <w:sz w:val="22"/>
                <w:szCs w:val="22"/>
              </w:rPr>
              <w:t xml:space="preserve"> </w:t>
              <w:br/>
              <w:b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Магазин  "Магнит" - 3 квартал, д. 24</w:t>
              <w:br/>
              <w:t xml:space="preserve">* Магазин  "Магнит" - 1 квартал, д. 38  </w:t>
              <w:br/>
              <w:t xml:space="preserve">* Магазин  "Магнит" - 3 квартал, д.35Б </w:t>
              <w:br/>
              <w:t xml:space="preserve">  (помещ. 1 этажа)</w:t>
              <w:br/>
              <w:t xml:space="preserve">* Магазин  "Магнит" - 1 квартал, д.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Владимирская областная </w:t>
              <w:br/>
              <w:t>коллегия адвокатов "Защит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Нежилое помещение № 19 (кабинет № 210) - </w:t>
              <w:br/>
              <w:t xml:space="preserve">    г.Радужный, 17 квартал, д. 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ГСК-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ГСК-7- 9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ЗАО "Трансфер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Производство - 16 квартал</w:t>
              <w:br/>
              <w:t>* Квартира 1, д.17, кв-л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ЗАО "Электон"                               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bCs/>
              </w:rPr>
              <w:t>* Офис- 17 квартал, д.150;</w:t>
              <w:br/>
              <w:t>* Производство - 17 квартал;</w:t>
              <w:br/>
            </w:r>
            <w:r>
              <w:rPr>
                <w:rFonts w:eastAsia="Calibri" w:cs="Times New Roman CYR" w:ascii="Times New Roman CYR" w:hAnsi="Times New Roman CYR"/>
                <w:bCs/>
                <w:u w:val="single"/>
              </w:rPr>
              <w:t>* Мойка-шиномонтаж - 9 квартал</w:t>
            </w:r>
            <w:r>
              <w:rPr>
                <w:rFonts w:eastAsia="Calibri" w:cs="Times New Roman CYR" w:ascii="Times New Roman CYR" w:hAnsi="Times New Roman CYR"/>
                <w:bCs/>
              </w:rPr>
              <w:br/>
              <w:t xml:space="preserve">* Магазин-кафе "Натали" - 1 квартал, д.54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Фармация</w:t>
              <w:br/>
              <w:t>Октябрьского района г.Владимир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нежилое помещение -1 квартал д.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УП "АТП  ЗАТО г.Радужный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РММ - 10 квартал;</w:t>
              <w:br/>
              <w:t>* Стоянка автотранспорта (ОРСК)  - 10 квартал;</w:t>
              <w:br/>
              <w:t>* Здание билетных касс - 1 квартал, д. 6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УП  Кафе "Радужное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bCs/>
              </w:rPr>
              <w:t>* Блок обслуживания  г.Радужный, квартал 9, д. 4;</w:t>
              <w:br/>
              <w:t>* г.Радужный, квартал 9, д. 4:</w:t>
              <w:br/>
              <w:t xml:space="preserve">-  нежилое помещение 110 </w:t>
              <w:br/>
              <w:t xml:space="preserve"> - нежилое помещение 11</w:t>
            </w:r>
            <w:r>
              <w:rPr>
                <w:rFonts w:eastAsia="Calibri" w:cs="Calibri" w:ascii="Calibri" w:hAnsi="Calibri"/>
                <w:bCs/>
              </w:rPr>
              <w:t xml:space="preserve">1, </w:t>
            </w:r>
            <w:r>
              <w:rPr>
                <w:rFonts w:eastAsia="Calibri" w:cs="Times New Roman CYR" w:ascii="Times New Roman CYR" w:hAnsi="Times New Roman CYR"/>
                <w:bCs/>
              </w:rPr>
              <w:t xml:space="preserve"> 119 ;</w:t>
              <w:br/>
              <w:t>* г.Радужный, квартал 1, д.55, пом. 124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УП "ЖКХ"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 </w:t>
            </w:r>
            <w:r>
              <w:rPr>
                <w:rFonts w:eastAsia="Calibri" w:cs="Times New Roman CYR" w:ascii="Times New Roman CYR" w:hAnsi="Times New Roman CYR"/>
                <w:bCs/>
                <w:u w:val="single"/>
              </w:rPr>
              <w:t>Население</w:t>
            </w:r>
            <w:r>
              <w:rPr>
                <w:rFonts w:eastAsia="Calibri" w:cs="Times New Roman CYR" w:ascii="Times New Roman CYR" w:hAnsi="Times New Roman CYR"/>
                <w:bCs/>
              </w:rPr>
              <w:br/>
              <w:t xml:space="preserve">  ·   1  кв-л,  ж.д. №№   1-12,  12А,  13-21, 23-37;   </w:t>
              <w:br/>
              <w:t xml:space="preserve">  ·   3 кв-л,   ж.д. №№  1-9, 11-20, 21,22, 23, 25-29, 34-35, </w:t>
              <w:br/>
              <w:t xml:space="preserve">      35 А; 17А.</w:t>
              <w:br/>
              <w:t xml:space="preserve">  ·   9 кв-л,  общежития №№ 1, 2, 3 ( дома №№ 4, 6, 8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УП "ЖКХ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Административное здание - квартал 10, д.3;</w:t>
              <w:br/>
              <w:t>* Здание ПТО (эллинг) - квартал 10, д.2;</w:t>
              <w:br/>
              <w:t>* Цех по обслуживанию лифтов - квартал 1, д. 24, кв. №№ 1,2;</w:t>
              <w:br/>
              <w:t>*  - квартал 9, д.6/1;</w:t>
              <w:br/>
              <w:t xml:space="preserve">* ЖЭУ №1, ЖЭУ № 2 - квартал 1, д. 55, пом №№ 125-128, </w:t>
              <w:br/>
              <w:t xml:space="preserve">  125а, 126а, 127а, 127б; </w:t>
            </w:r>
            <w:r>
              <w:rPr>
                <w:rFonts w:eastAsia="Calibri" w:cs="Calibri" w:ascii="Calibri" w:hAnsi="Calibri"/>
                <w:bCs/>
              </w:rPr>
              <w:t>124</w:t>
            </w:r>
            <w:r>
              <w:rPr>
                <w:rFonts w:eastAsia="Calibri" w:cs="Times New Roman CYR" w:ascii="Times New Roman CYR" w:hAnsi="Times New Roman CYR"/>
                <w:bCs/>
              </w:rPr>
              <w:br/>
              <w:t>* Склады - 17 квартал;</w:t>
              <w:br/>
              <w:t xml:space="preserve">* Городские бани 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Cs/>
              </w:rPr>
              <w:t xml:space="preserve"> квартал 9, д.10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УП  ВКТ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КНС-17-17 квартал</w:t>
              <w:br/>
              <w:t>* КНС-167 - 17 квартал</w:t>
              <w:br/>
              <w:t>* КНС-38- 1 квартал</w:t>
              <w:br/>
              <w:t>* КНС-49 - 9 квартал</w:t>
              <w:br/>
              <w:t>* КНС-50 - 13/13 квартал</w:t>
              <w:br/>
              <w:t>* ДНС-1 квартал (у зд. администрации)</w:t>
              <w:br/>
              <w:t>* ДНС- 9 квартал</w:t>
              <w:br/>
              <w:t>* ДНС-1 квартал (межкв. полоса)</w:t>
              <w:br/>
              <w:t>* Очистные сооружения (ОССГ-I, ОССГ-II) - 10 кв-л</w:t>
              <w:br/>
              <w:t>* КНС - квартал 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УП "Городские сети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bCs/>
              </w:rPr>
              <w:br/>
              <w:t xml:space="preserve">    1 квартал, д.55</w:t>
            </w:r>
            <w:r>
              <w:rPr>
                <w:rFonts w:eastAsia="Calibri" w:cs="Calibri" w:ascii="Calibri" w:hAnsi="Calibri"/>
                <w:bCs/>
              </w:rPr>
              <w:t xml:space="preserve"> № 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Магазин № 6" ЗАТО г.Радужный с 05.04.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Магазин № 6 - 1 квартал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Продукты"ЗАТО г. Радужный ( с 30.03.17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Магазин "Продукты" - 1 квартал, д. 45</w:t>
              <w:br/>
              <w:t>* 2-ой этаж торгового центра-1 квартал, д. 45</w:t>
              <w:br/>
              <w:t>* Магазин № 3 - 1 квартал, д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естная религиозная организация  православный Приход храма святых первоверховных апостолов Петра и Павла города Радужный Владимирской области Владимирской Епархии Русской Православной Церкви (Московский Патриарха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Малый Храм в честь Новомученников и </w:t>
              <w:br/>
              <w:t xml:space="preserve">   Исповедников Российских г.Радужный</w:t>
              <w:br/>
              <w:t>* Воскресная школа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3 квартал, д.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Муниципальный фонд поддержки предпринимательства ЗАТО г. Радуж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Помещение № 212- 1 квартал, дом 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НП "Муниципальное городское кабельное телевидение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Помещения ( все ) - 1 кв-л, д.13, кв.95</w:t>
              <w:br/>
              <w:t>* Редакция - 1 квартал, дом 55, каб. 209, 204</w:t>
              <w:br/>
              <w:t xml:space="preserve">* Телецентр - 1 кв-л, д. 43, пом. № 44-50 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</w:rPr>
              <w:t>(ЦВР "Лад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АО "Городской узел связи г.Радужный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Городской узел связи - 1 квартал, д.50;</w:t>
              <w:br/>
              <w:t>* Эллинг -17 квартал;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Альянс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Магазин "Маргаритка" - 1 кв-л, соор. 50, пом. 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БИТЕХ Р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 Сооружение № 2 СП-13А, помещ. №№ 21-32,35-38 </w:t>
              <w:br/>
              <w:t xml:space="preserve">    общ. площадью 719,4 м2 - г.Радужный, </w:t>
              <w:br/>
              <w:t xml:space="preserve">    квартал 13/13, строение 4;</w:t>
              <w:br/>
              <w:t>*  Адм. здание - г.Радужный, кв-л 1, д.53;</w:t>
              <w:br/>
              <w:t>*  Нежилое помещение общ.площадью 164,1 м2 -</w:t>
              <w:br/>
              <w:t xml:space="preserve">    г.Радужный, квартал 1, д.1;</w:t>
              <w:br/>
              <w:t>*  Нежилое помещение общей площадью 116,3 м2 -</w:t>
              <w:br/>
              <w:t xml:space="preserve">     г.Радужный, квартал 1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Бона-Сервис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Дом "РУС" (офис, кафе "Источник")- 1 кв, д. 38 Б;</w:t>
              <w:br/>
              <w:t>* Гараж, склад, -1 квартал;</w:t>
              <w:br/>
              <w:t>*Маг-н "Продукты" - 1 кв-л, д. 15;</w:t>
              <w:br/>
              <w:t>*Маг-н "Былина" - 1 кв-л, д. 38 А;</w:t>
              <w:br/>
              <w:t>*Маг-н "Волна" - 3 кв-л, д.32/2;</w:t>
              <w:br/>
              <w:t>*Торговый центр "Новый Парус"- 3 кв-л, д. 32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Владимирский стандарт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Продовольственный магазин - </w:t>
              <w:br/>
              <w:t xml:space="preserve">   г.Радужный, квартал 3, д. 40а</w:t>
              <w:br/>
              <w:t xml:space="preserve"> *  Цех по пр-ву мясопродуктов и полуфабрикатов</w:t>
              <w:br/>
              <w:t xml:space="preserve">   (зание компл.столовой) - квартал 13/13, соор.25;</w:t>
              <w:br/>
              <w:t>*  Адм.-бытовой корпус- квартал 13/13;</w:t>
              <w:br/>
              <w:t xml:space="preserve">*  Цех № 2 по производству мясных изделий - </w:t>
              <w:br/>
              <w:t xml:space="preserve">   квартал 13/13,    д. 22;</w:t>
              <w:br/>
              <w:t>*  Склад готовой продукции- квартал 13, д.22;</w:t>
              <w:br/>
              <w:t>*  Овощехранилище (столовая № 2) - квартал 13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ДИПиК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17 квартал, дом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Мастер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Цех деревообработки и гаражные боксы </w:t>
              <w:br/>
              <w:t>- 17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Омег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Пом. №№ 10-15 -  9 кв-л, дом 6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МЦ "Палитр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Радужный 3 квартал д. 18, нежилые помещения №№ 1-12, 14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Радуга-Декор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Эллинг - 17 квартал, д.33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Радугагорэнерго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Квартал 13/13, сооруж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Сапфир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u w:val="single"/>
              </w:rPr>
              <w:t xml:space="preserve">Производство - 17 квартал, сооружения: </w:t>
            </w:r>
            <w:r>
              <w:rPr>
                <w:rFonts w:eastAsia="Calibri" w:cs="Times New Roman CYR" w:ascii="Times New Roman CYR" w:hAnsi="Times New Roman CYR"/>
                <w:bCs/>
              </w:rPr>
              <w:br/>
              <w:t xml:space="preserve">  № 96- теплый склад</w:t>
              <w:br/>
              <w:t xml:space="preserve">  № 97- гараж</w:t>
              <w:br/>
              <w:t xml:space="preserve">  № 98 -мастер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Сказк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Магазин "Сказка" - 3 квартал, д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Славянка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Швейный цех - 17 кв-л, д.115, помещ. №№ 10-17, 19, </w:t>
              <w:br/>
              <w:t xml:space="preserve">    20, 38, 39, 41, 42, 45-47 лит. "А" здания столовой</w:t>
              <w:br/>
              <w:t>* Неж. помещение площ. 292,7 м2 - кв-л 17, д.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СТЕКЛОФОРМ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sz w:val="21"/>
                <w:szCs w:val="21"/>
              </w:rPr>
            </w:pPr>
            <w:r>
              <w:rPr>
                <w:rFonts w:eastAsia="Calibri" w:cs="Times New Roman CYR" w:ascii="Times New Roman CYR" w:hAnsi="Times New Roman CYR"/>
                <w:bCs/>
                <w:sz w:val="21"/>
                <w:szCs w:val="21"/>
              </w:rPr>
              <w:t xml:space="preserve">600910, Владимирская область, г.Радужный, </w:t>
              <w:br/>
              <w:t>квартал 17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Строительная фирма "Спектр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Офис- 1 кв-л, д.34;</w:t>
              <w:br/>
              <w:t>*Производство - 16 квартал;</w:t>
              <w:br/>
              <w:t>*Стройдвор - соор. 1, 16 квартал</w:t>
              <w:br/>
              <w:br/>
              <w:t>* Адм. здание и растворно-бетонный узел - 16 квартал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СтройМастер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Сооружения №№ 62, 63 -17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Фармахелп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Аптека № 1 - 1 квартал, дом 66/4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 "Хозтовары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Магазин хозяйственный - 1 кв-л, д.47А</w:t>
              <w:b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Швейник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Радужный 17 квартал,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Шанс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акусочная "Шанс" - 1 кв-л, дом 57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ЭнергоСтрой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Помещения площадью 51,4 м2 -1 квартал, дом 1</w:t>
              <w:br/>
              <w:t xml:space="preserve">* База ВКТС - квартал 17, д. 75, 76, 77 </w:t>
              <w:br/>
              <w:t>* Помещ. № 6 общ. S- 17,3 кв.м  2 этажа здания ЦДП-</w:t>
              <w:br/>
              <w:t xml:space="preserve">  квартал 13/13, строе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ООО "Юпитер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Магазин "Юпитер" - 1 кв-л, д. 66/2-3 площ 161,1 кв. 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убличное акционерное общество "Московский Индустриальный банк"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  <w:sz w:val="22"/>
                <w:szCs w:val="22"/>
              </w:rPr>
              <w:t xml:space="preserve"> </w:t>
              <w:b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Доп. офис "Отделение в г.Радужный" ф-ла ВРУ</w:t>
              <w:br/>
              <w:t xml:space="preserve">     ОАО "МИнБ" + гараж  - 9 кв-л, д. 11</w:t>
              <w:br/>
              <w:t>*Доп. офис № 31/2 ф-ла ВРУ ОАО "МИнБ"-</w:t>
              <w:br/>
              <w:t xml:space="preserve">       1 кв-л, д.45  </w:t>
              <w:br/>
              <w:t xml:space="preserve">       1 кв-л д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убличное акционерное общество "Сбербанк России"</w:t>
              <w:b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Доп. офис № 8611/0095 Владимирского отделения</w:t>
              <w:br/>
              <w:t xml:space="preserve"> № 8611 ПАО Сбербанк- 3 квартал, д.35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Товарищество собственников</w:t>
              <w:br/>
              <w:t xml:space="preserve"> жилья  "Комфорт"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Жилой дом № 10 в 3 квартале</w:t>
              <w:br/>
              <w:t>г. Радуж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Товарищество собственников</w:t>
              <w:br/>
              <w:t xml:space="preserve">недвижимости  "Наш дом" </w:t>
              <w:b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Жилой дом № 33 в 3 квартале г. Радуж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а и Николая Григорьевича Столетовых" </w:t>
            </w:r>
            <w:r>
              <w:rPr>
                <w:rFonts w:eastAsia="Calibri" w:cs="Times New Roman CYR" w:ascii="Times New Roman CYR" w:hAnsi="Times New Roman CYR"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Здание научно-образовательного центра "Фотоника </w:t>
              <w:br/>
              <w:t xml:space="preserve">  и оптоэлектроника" - 1 кв-л, д. 4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ФГУП "Почта России"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почты - 1 кв-л, д. 49, пом. 1, 3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ФКП "ГЛП  "Радуга"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Производственные площадки ФКП "ГЛП "Радуга"  </w:t>
              <w:br/>
              <w:t xml:space="preserve"> квартал 13/13, соор.3</w:t>
              <w:br/>
              <w:t>* Отдел кадров- квартал 9,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Фонд социальной поддержки на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1 кв-л, д. 13, пом. 4-7;</w:t>
              <w:br/>
              <w:t>* Помещение - 1 кв-л, дом 45А (здан. КБ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Бил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магазина - квартал 1, д. 68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Волков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аптеки- г. Радужный, 1 квартал, д.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Габриеля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Вязальный цех -  база в 17 квартале (д..92 и гараж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Гаврил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Стоматологический кабинент- 1 квартал, д. 29, помещ.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Гаврил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1 квартал дом 66/2–3 площ 51,2 кв. м. ( маг. Юпит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Деряби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нежилые помещения № 62,62а,65,66,68,69,70 Радужный 1 квартал, д.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Емельяно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Вторая очередь здания ОТЦ (помещения 1-го этажа </w:t>
              <w:br/>
              <w:t xml:space="preserve">   №№ 63, 63а, 63б,  63г, 63д),  площадью 74,8 м2- </w:t>
              <w:br/>
              <w:t xml:space="preserve">  г.Радужный, квартал 3, д. 35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Жильцо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Парикмахерская "Кудесница" - </w:t>
              <w:br/>
              <w:t>1 кв-л, д. 49, пом. 14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Жу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Мастерская по ремонту бытовой техники</w:t>
              <w:br/>
              <w:t>- 1 квартал, дом 45 А, помещ. 6 с учетом мест совм.</w:t>
              <w:br/>
              <w:t xml:space="preserve">  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Захаро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Ателье "Злата" -</w:t>
              <w:br/>
              <w:t>-  1 кв-л. д. 45-А (здание КБО), помещ. 5, 7, 8, 9, 10 с</w:t>
              <w:br/>
              <w:t xml:space="preserve">   уч. мест совм.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Каузо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Магазин "Волна" - 1 квартал, д.4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ИП Киричко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Магазин "Каскад" отдел бытовой химии и</w:t>
              <w:br/>
              <w:t xml:space="preserve"> техники - квартал 3, д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Кова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 Автошкола - 1 квартал, соор. 57А </w:t>
              <w:br/>
              <w:t xml:space="preserve">*  Магазины- 1 кв-л, соор. 57 Б, пом. №№ 2-3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ИП Крыло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Здание овощехранилища -г. Радужный, </w:t>
              <w:br/>
              <w:t xml:space="preserve">   17 квартал, д. 113                                                                              * 17 квартал д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ИП Кондратьева Е. А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Торговый центр -3 квартал д.32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Кравченк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Радужный 1 квартал д. 45 А(КБ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Кувшино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Магазин - 1 квартал, д.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Куско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Нежилые помещения, Радужный 1 квартал д. 66/2-3, площ. 161,1 кв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Лиханова Т. Н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м-н Евросеть и Цветы 3 квартал д.35 Б, площадь 73,9 кв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ИП Лашманов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  Магазин "Электроника" - 1 кв-л, д. 46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Матвеева Т. Ю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Радужный  помещение 1 квартал д. 66/2-3 площ. 241,2 кв. м (Маг Юпит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Молодц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Здание ОТЦ (помещения 1 этажа №24 1, 13, 24, 52-62, 73-87, помещения 2 этажа №24 1-57, 61, 62, 64-67, площ. 2455,9 м2,- г.Радужный, квартал 3, д. 35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 Обле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Караул № 3 - СП-12</w:t>
              <w:br/>
              <w:t>* Гараж караула № 3 - СП-12, квартал 13/13, соо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 Орло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Парикмахерская "Престиж" - 1 квартал, д.45а ,</w:t>
              <w:br/>
              <w:t xml:space="preserve">  помещ. 23, 29, 30, 3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Пет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Помещение  - 1 кв-л, д. 45 А (здание КБО),</w:t>
              <w:br/>
              <w:t xml:space="preserve"> пом. 21,22 </w:t>
              <w:b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Письменн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Магазин "Легенда" - г.Радужный, квартал 1, д.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Прокопенк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Сооружения №№ 187, 188, 167 - 17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Прокофье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 Торговое помещение S- 37,8 м2 -</w:t>
              <w:br/>
              <w:t xml:space="preserve"> 3 квартал, д. 32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Садов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Нежилое помещение 71.2 м2 -  3 квартал д. 39к. 8,9,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Серёги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1 квартал д. 45 А (КБО) площ. 10,8 кв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 Тарасо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Мастерская по ремонту обуви -</w:t>
              <w:br/>
              <w:t xml:space="preserve"> 1 кв-л, д. 45-А (здание КБ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 Хром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Фотосалон -</w:t>
              <w:br/>
              <w:t xml:space="preserve"> 1 кв-л, дом 45-А (здание КБО), пом. 20 с учетом мест совм.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Хиг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Магазин "Рыба" (Гермес) 3 квартал, д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 xml:space="preserve">Цымбалюк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Магазин "Виктория"- 3 кв-л, дом 10 "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 Шанце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Мастерская по ремонту обуви -</w:t>
              <w:br/>
              <w:t xml:space="preserve"> 1 кв-л, д. 45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Шапов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Промтоварный магазин - 1 кв-л, д. 68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Шаро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 xml:space="preserve">* Административное здание с помещениями торгового </w:t>
              <w:br/>
              <w:t xml:space="preserve">  назначения -квартал 1, д.58;</w:t>
              <w:br/>
              <w:t>* Здание- 1 квартал, д. 5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</w:rPr>
              <w:t>ИП Шарип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  <w:t>*Здание – 9 квартал, д.12а, 12б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2:00Z</dcterms:created>
  <dc:creator>UserNT</dc:creator>
  <dc:description/>
  <cp:keywords/>
  <dc:language>en-US</dc:language>
  <cp:lastModifiedBy>adm11</cp:lastModifiedBy>
  <cp:lastPrinted>2020-10-20T16:32:00Z</cp:lastPrinted>
  <dcterms:modified xsi:type="dcterms:W3CDTF">2020-10-22T06:35:00Z</dcterms:modified>
  <cp:revision>83</cp:revision>
  <dc:subject/>
  <dc:title> </dc:title>
</cp:coreProperties>
</file>