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администрации ЗАТО г. Радуж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3.11.2020  № 153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боте с гражданами, имеющими задолженность по опла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жилое помещение и коммунальные услуги</w:t>
      </w:r>
    </w:p>
    <w:p>
      <w:pPr>
        <w:pStyle w:val="Normal"/>
        <w:tabs>
          <w:tab w:val="clear" w:pos="708"/>
          <w:tab w:val="left" w:pos="3960" w:leader="none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Председатель Комиссии                         </w:t>
      </w:r>
      <w:r>
        <w:rPr>
          <w:b/>
        </w:rPr>
        <w:t>Колгашкин Андрей Валерьевич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глава города ЗАТО г. Радужный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Заместитель председателя Комиссии    </w:t>
      </w:r>
      <w:r>
        <w:rPr>
          <w:b/>
        </w:rPr>
        <w:t>Колуков Александр Викторович,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- 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орода по городскому хозяйству.</w:t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  <w:t xml:space="preserve">Секретарь Комиссии                               </w:t>
      </w:r>
      <w:r>
        <w:rPr>
          <w:b/>
        </w:rPr>
        <w:t>Нестерова Ирина Александровна,</w:t>
      </w:r>
      <w:r>
        <w:rPr/>
        <w:t xml:space="preserve">                                                                         - ведущий юрисконсульт МКУ «ГКМХ».</w:t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  <w:t xml:space="preserve">Члены Комиссии                                     </w:t>
      </w:r>
      <w:r>
        <w:rPr>
          <w:b/>
        </w:rPr>
        <w:t>Семенович Владимир Александрович,</w:t>
      </w:r>
      <w:r>
        <w:rPr/>
        <w:t xml:space="preserve">                                                    - заместитель главы администрации города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едседатель «КУМИ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Олесиков Сергей Сергеевич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- заместитель главы администрации города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о социальной политик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Горшкова Ольга Михайловна,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                                                                  </w:t>
      </w:r>
      <w:r>
        <w:rPr/>
        <w:t>- заместитель главы администрации города по    финансам и экономике, начальник финансового управления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Симонова Татьяна Павловна,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rPr/>
      </w:pPr>
      <w:r>
        <w:rPr/>
        <w:t xml:space="preserve">                                                                   </w:t>
      </w:r>
      <w:r>
        <w:rPr/>
        <w:t>- руководитель отдела экономики администрации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Пугаев Леонид Вячеславович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заведующий юридическим отделом администрации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опов Вадим Анатольевич,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/>
        <w:t>- председатель МКУ «ГКМ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Прибылова Евгения Павловна,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</w:t>
      </w:r>
      <w:r>
        <w:rPr/>
        <w:t>- начальник юридического отдела МКУ «ГКМХ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Тихомирова Наталья Сергеевна,</w:t>
      </w:r>
    </w:p>
    <w:p>
      <w:pPr>
        <w:pStyle w:val="Normal"/>
        <w:ind w:left="3960" w:hanging="3960"/>
        <w:rPr/>
      </w:pPr>
      <w:r>
        <w:rPr/>
        <w:t xml:space="preserve">                                                                   </w:t>
      </w:r>
      <w:r>
        <w:rPr>
          <w:b/>
        </w:rPr>
        <w:t>-</w:t>
      </w:r>
      <w:r>
        <w:rPr/>
        <w:t xml:space="preserve"> заведующая отделом опеки и попечительства администрации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Сергеева Марина Валентиновна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-</w:t>
      </w:r>
      <w:r>
        <w:rPr/>
        <w:t xml:space="preserve"> руководитель отдела социальной защит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 ЗАТО г. Радужный ( 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Беляев Алексей Николаевич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-</w:t>
      </w:r>
      <w:r>
        <w:rPr/>
        <w:t xml:space="preserve"> директор МУП «ЖК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Сорокина Наталья Анатольевна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юрисконсульт МУП «ЖК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лкова Ольга Владимировна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- </w:t>
      </w:r>
      <w:r>
        <w:rPr/>
        <w:t>начальник отдела судебных приставов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</w:t>
      </w:r>
      <w:r>
        <w:rPr/>
        <w:t>по ЗАТО г. Радужный (по согласованию)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-</w:t>
      </w:r>
      <w:r>
        <w:rPr/>
        <w:t xml:space="preserve"> МО МВД России по ЗАТО г. Радужный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</w:t>
      </w:r>
      <w:r>
        <w:rPr/>
        <w:t>(по согласованию).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4:00Z</dcterms:created>
  <dc:creator>Владелец</dc:creator>
  <dc:description/>
  <cp:keywords/>
  <dc:language>en-US</dc:language>
  <cp:lastModifiedBy>Владелец</cp:lastModifiedBy>
  <cp:lastPrinted>2020-11-16T08:34:00Z</cp:lastPrinted>
  <dcterms:modified xsi:type="dcterms:W3CDTF">2020-11-16T04:45:00Z</dcterms:modified>
  <cp:revision>4</cp:revision>
  <dc:subject/>
  <dc:title>                                                                                        Приложение № 2 к постановлению</dc:title>
</cp:coreProperties>
</file>