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области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ред. от 12.10.2020 г.№1345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области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10. 2016 г. № 1585</w:t>
      </w:r>
    </w:p>
    <w:p>
      <w:pPr>
        <w:pStyle w:val="Normal"/>
        <w:tabs>
          <w:tab w:val="clear" w:pos="322"/>
          <w:tab w:val="left" w:pos="9214" w:leader="none"/>
        </w:tabs>
        <w:spacing w:lineRule="auto" w:line="240" w:before="0" w:after="0"/>
        <w:ind w:lef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 в ред. от 31.08.2020 г. № 1061)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22"/>
          <w:tab w:val="left" w:pos="10206" w:leader="none"/>
          <w:tab w:val="left" w:pos="11340" w:leader="none"/>
        </w:tabs>
        <w:ind w:left="567" w:right="-7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КУЛЬТУРА, 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НАЦИОНАЛЬНАЯ ПОЛИТ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ТО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/>
        <w:t>ПАСПОРТ  МУНИЦИПАЛЬНОЙ ПРОГРАММЫ</w:t>
      </w:r>
    </w:p>
    <w:tbl>
      <w:tblPr>
        <w:tblW w:w="9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6"/>
        <w:gridCol w:w="5387"/>
      </w:tblGrid>
      <w:tr>
        <w:trPr>
          <w:trHeight w:val="9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«Культура, спорт и национальная политика ЗАТО г. Радужный Владимирской области» </w:t>
            </w:r>
          </w:p>
        </w:tc>
      </w:tr>
      <w:tr>
        <w:trPr>
          <w:trHeight w:val="63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ЗАТО г. Радужный Владимирской области, МКУ «ГКМХ» ЗАТО г. Радужный Владимирской области, МБУК «ОБ», МБУК «ЦДМ», МБУК КЦ «Досуг», МБУК «ПКиО», МБОУ ДОД ДЮСШ, МБУДО «ДШИ», МБУК «МСДЦ», </w:t>
            </w:r>
            <w:r>
              <w:rPr>
                <w:bCs/>
                <w:sz w:val="24"/>
                <w:szCs w:val="24"/>
              </w:rPr>
              <w:t>МКУ "УГОЧС", Правовая лекторская группа при администрации ЗАТО г. Радужный, МО МВД России по ЗАТО г. Радужный (посогласованию),                                                     заместитель главы администрации по социальной политике и организационным вопросам</w:t>
            </w:r>
          </w:p>
        </w:tc>
      </w:tr>
      <w:tr>
        <w:trPr>
          <w:trHeight w:val="31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муниципальная подпрограмма «Культура ЗАТО г. Радужный Владими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муниципальная подпрограмма «Развитие физической культуры и спорта в ЗАТО г. Радужны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муниципальная подпрограмма «Повышение правовой культуры населения ЗАТО г. Радужный Владим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муниципальная подпрограмма «Укрепление единства российской нации и этнокультурное развитие народов на территории ЗАТО  г. Радужный Владимирской области» 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сохранения  культурного потенциала муниципального  образовани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единого культурного и информационного  пространства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государственной поддержки самодеятельного творчества 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библиотечного  обслуживания населения;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е и эстетическое воспитани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массового  отдыха жителей и организация  обустройства мест массового отдыха населения;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достигнутого уровня работы по правовому просвещению и воспитанию граждан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я  организации физического воспитания учащихся, повышения значимости предмета «Физическая культура» в образовательных учреждениях город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условий для массовых занятий физической культурой и спортом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 регионального проекта «Спорт-норма жизни», федерального проекта  «Демография» (реализацию программ спортивной подготовки в соответствии  требованиями федеральных стандартов; приобретение спортивного оборудования и инвентаря для приведения муниципальных учреждений спортивной подготовки в нормативное состояние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иртуальных концертных залов в 2022 году;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обеспечение межнационального и межконфессионального согласия на территории ЗАТО г. Радужный Владимирской области,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ситуации по миграции на территории ЗАТО г. Радужный Владимирской области,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знаний и компетентности по вопросам государственной межнациональной политики.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культурных  благ для населени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ка молодых  дарований;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организации досуга и обеспечение жителей услугами организаций культуры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роли физической культуры и спорта, как средства физического и нравственного здоровья населения,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и снижение уровня болезней, травматизма, наркоман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регионального проекта «старшее поколение» социального проекта «активное долголетие»;</w:t>
            </w:r>
          </w:p>
          <w:p>
            <w:pPr>
              <w:pStyle w:val="25"/>
              <w:tabs>
                <w:tab w:val="clear" w:pos="322"/>
                <w:tab w:val="left" w:pos="360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повышения этнокультурной компетентности населения и муниципальных служащих;</w:t>
            </w:r>
          </w:p>
          <w:p>
            <w:pPr>
              <w:pStyle w:val="25"/>
              <w:tabs>
                <w:tab w:val="clear" w:pos="322"/>
                <w:tab w:val="left" w:pos="360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и инициатив, направленных на этнокультурное развитие народов;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воспитательной, пропагандистской работы с населением ЗАТО г. Радужный; </w:t>
            </w:r>
          </w:p>
          <w:p>
            <w:pPr>
              <w:pStyle w:val="18"/>
              <w:overflowPunct w:val="false"/>
              <w:autoSpaceDE w:val="false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допущения межнациональных и межконфессиональных конфликтов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даренных детей, привлечение их к занятиям творчеством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населения, привлечённого к массовому отдыху  на 20-30% за период реализации программы 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кадрового состава на 10-15%  за пе</w:t>
            </w:r>
            <w:r>
              <w:rPr/>
              <w:t>риод реализации программы;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4"/>
            </w:tblGrid>
            <w:tr>
              <w:trPr/>
              <w:tc>
                <w:tcPr>
                  <w:tcW w:w="8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хранение д</w:t>
                  </w:r>
                  <w:r>
                    <w:rPr>
                      <w:color w:val="000000"/>
                      <w:sz w:val="24"/>
                      <w:szCs w:val="24"/>
                    </w:rPr>
                    <w:t>инамики пример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индикативных) значений соотнош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редней заработной платы работник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ых учреждений культуры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вышение оплаты труда которы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усмотрено Указом Президен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оссийской Федерации от 7 мая 2012 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 597 "О мероприятиях по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сударственной социальной политики"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 средней заработной платы 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Владимирской области</w:t>
                  </w:r>
                </w:p>
              </w:tc>
            </w:tr>
            <w:tr>
              <w:trPr/>
              <w:tc>
                <w:tcPr>
                  <w:tcW w:w="8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го мастерства (рост дипломантов и лауреатов творческих конкурсов на 10% за период реализации программы  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 увеличение количества проведенных спортивно- массовых мероприятий на 5%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количества массовых разрядников на 5-7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количества занимающихся в спортивных секциях и группах здоровья 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овышение уровня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количество мероприятий,  направленных на гармонизацию межэтнически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количество  участников, принимающих участие в мероприятиях, направленных на гармонизацию межэтнически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6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в 2017- 2023 годы.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в 2017 – 2023 годы составят –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</w:rPr>
              <w:t>597806,430540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.-83856,64676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-81456,391270 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г. –94820,9090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20г. –</w:t>
            </w:r>
            <w:r>
              <w:rPr>
                <w:color w:val="000000"/>
                <w:sz w:val="24"/>
                <w:szCs w:val="24"/>
              </w:rPr>
              <w:t>91357,901470</w:t>
            </w:r>
            <w:r>
              <w:rPr>
                <w:sz w:val="24"/>
                <w:szCs w:val="24"/>
              </w:rPr>
              <w:t xml:space="preserve">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21г.-  </w:t>
            </w:r>
            <w:r>
              <w:rPr>
                <w:color w:val="000000"/>
                <w:sz w:val="24"/>
                <w:szCs w:val="24"/>
              </w:rPr>
              <w:t xml:space="preserve">81348,470000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г.-</w:t>
            </w:r>
            <w:r>
              <w:rPr>
                <w:color w:val="000000"/>
                <w:sz w:val="24"/>
                <w:szCs w:val="24"/>
              </w:rPr>
              <w:t>83848,4700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</w:t>
            </w:r>
            <w:r>
              <w:rPr>
                <w:color w:val="000000"/>
                <w:sz w:val="24"/>
                <w:szCs w:val="24"/>
              </w:rPr>
              <w:t xml:space="preserve">81348,470000 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7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единого информационного и культурного простран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для  приобщения граждан к культурным ценностям и культурным благ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физической 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овышение правовой культуры населения ЗАТО г.Радуж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охранение стабильной межэтнической ситуации в муниципа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Развитие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овышение уровня этнокультурной компетентности как в молодежной среде, так и среди взрослого населения, в част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5"/>
        </w:numPr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Муниципальная программа «Культура и спорт ЗАТО г. Радужный Владимирской области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4"/>
          <w:szCs w:val="24"/>
        </w:rPr>
        <w:t>Основанием для ее разработки послужила значимость  культуры и спорта ЗАТО г. Радужный Владимир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4"/>
          <w:szCs w:val="24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Муниципальная Программа  направлена на организацию культурной деятельности, расширение форм и объемов участия населения в поддержке и развитии культуры. Данная программа позволит эффективно решать проблемы по развитию культуры в местах массового проживания Программа определяет цели, задачи и содержит комплекс мероприятий, направленных на укрепление материально-технической базы учреждения культуры, путем принятия мер по развитию сферы культуры, среди которых, в первую очередь, повышение материального благосостояния и престижа профессии работника культуры, организации участия творческих коллективов и исполнителей в фестивалях и конкурсах разного уровня, обеспечения безопасных и здоровых условий труда, повышения квалификации работников сферы культуры, создание безопасных и комфортных условий на объектах сферы культуры.. Применение программно-целевого метода направлено на повышение результативности бюджетных расходов и оптимизацию управления бюджетными средствами. Требуется скорейшее внедрение в сферу культуры  информационно-коммуникационных технологий, позволяющих сформировать инновационный подход к развитию отрасли и обеспечить научную обоснованность реализации мероприятий. Актуальным остается оказание муниципалитетом поддержки муниципальным учреждениям культуры. Деятельность учреждений культуры имеет важное многофункциональное значение для вовлечения граждан в культурную жизнь муниципального образования, обеспечения полноценного досуга и развития творческих способностей населения. Конкретными средствами реализации Программы являются: - Организация и проведение культурно-массовых мероприятий  в целях организации досуга населения ; Проведение мероприятий патриотической направленности;  Улучшение и модернизация материально-технической базы учреждений культуры ; - Обеспечение деятельности подведомственных учреждений культуры;  Доведение средней заработной платы работников муниципальных учреждений культуры ЗАТО г.Радужный до средней заработной платы в соответствующей сфере Владимирской области обла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я и развития культуры,  создание благоприятных условий для занятий физической культурой и спортом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муниципальной  программы "Культура и спорт ЗАТО г.Радужный Владим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циональная политика относится к теоретическим и актуальным практическим проблемам современности. Это сложное явление, охватывающее все сферы жизни общества. Она имеет и относительную самостоятельность как система мер, осуществляемых государством, направленных на учет и реализацию национальных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циональная политика - это и целенаправленная деятельность по регулированию этнополитических процессов, содержащая в своей основе теорию, цель, принципы, главные направления, систему мер по реализации. Главной задачей государственной национальной политики является согласование интересов всех проживающих в стране народов, обеспечение правовой и материальной основы для их развития на основе их добровольного, равноправного и взаимовыгодного сотрудничества. Учет  этно-национальных особенностей в жизни социума должен осуществляться в границах соблюдения прав человека. Путь к гармонизации межэтнических отношений лежит в значительной степени через культур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истема реализации государственной национальной политики в муниципальном образовании выстроена с учетом федеральных и региональных нормативно-правовых актов, ведущим  из которых является указ Президента Российской Федерации от 19 декабря 2012 года № 1666 « О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 территории ЗАТО г. Радужный Владимирской области сформирована  и усовершенствована муниципальная нормативная правовая  база, являющаяся  основой  регулирования вопросов национальной политики,  а именно:</w:t>
      </w:r>
    </w:p>
    <w:p>
      <w:pPr>
        <w:pStyle w:val="110"/>
        <w:jc w:val="both"/>
        <w:rPr/>
      </w:pPr>
      <w:r>
        <w:rPr>
          <w:sz w:val="24"/>
          <w:szCs w:val="24"/>
        </w:rPr>
        <w:t>-разработан и реализуется План мероприятий по реализации стратегии государственной национальной политики Российской Федерации до 2025 года на территории муниципального образования ЗАТО г. Радужный Владимирской области.</w:t>
      </w:r>
    </w:p>
    <w:p>
      <w:pPr>
        <w:pStyle w:val="110"/>
        <w:jc w:val="both"/>
        <w:rPr/>
      </w:pPr>
      <w:r>
        <w:rPr>
          <w:sz w:val="24"/>
          <w:szCs w:val="24"/>
        </w:rPr>
        <w:t>-создан Совет по вопросам межнациональных и межрелигиозных отношений при  главе администрации ЗАТО г. Радужный Владимирской области, в работу которого включены представители общественных организаций, православной церкви, представитель МО МВД России по ЗАТО г. Радужный Владимирской области, начальник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за данным направлением работы закреплены  ответственные должностные лица, посетившие все областные методические семинары-совещания, посвященные  вопросам национальной политики, а так же прошедшие обучение по дополнительной профессиональной программе в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истемный подход  в работе  направлен на гармонизацию межнациональных отношений, укрепление единства российской нации, этнокультурн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настоящее времяЗ АТО г. Радужный Владимирской области подключен к системе мониторинга состояния меж</w:t>
        <w:softHyphen/>
        <w:t>национальных  и межконфессиональных отношений и ран</w:t>
        <w:softHyphen/>
        <w:t>него предупреждения межнаци</w:t>
        <w:softHyphen/>
        <w:t>ональных конфликтов: сформирован план значимых мероприятий по реализации государственной национальной политики муниципального образования, идет заполнение реестров религиозных и националь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даря взаимодействию отслеживается национальная и этноконфессиональная  структура муниципального образования.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</w:rPr>
        <w:t xml:space="preserve">Информационное обеспечение реализации государственной национальной политики </w:t>
      </w:r>
      <w:r>
        <w:rPr/>
        <w:t>на территории ЗАТО г. Радужный Владимирской области</w:t>
      </w:r>
      <w:r>
        <w:rPr>
          <w:bCs/>
          <w:iCs/>
          <w:color w:val="000000"/>
        </w:rPr>
        <w:t xml:space="preserve"> осуществляется через </w:t>
      </w:r>
      <w:r>
        <w:rPr>
          <w:color w:val="000000"/>
        </w:rPr>
        <w:t>публикации в СМИ и официальном сайте администрации, поддержку и продвижение групп в соцсетях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, сроки и этапы ее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благоприятных условий для развития физической культуры и 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правовой культуры населения.</w:t>
      </w:r>
    </w:p>
    <w:p>
      <w:pPr>
        <w:pStyle w:val="25"/>
        <w:tabs>
          <w:tab w:val="clear" w:pos="322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здание и обеспечение межнационального и межконфессионального согласия на территории ЗАТО г. Радужный Владимирской области, </w:t>
      </w:r>
    </w:p>
    <w:p>
      <w:pPr>
        <w:pStyle w:val="25"/>
        <w:tabs>
          <w:tab w:val="clear" w:pos="322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ониторинг ситуации по миграции на территории ЗАТО г. РадужныйВладимирской области </w:t>
      </w:r>
    </w:p>
    <w:p>
      <w:pPr>
        <w:pStyle w:val="25"/>
        <w:tabs>
          <w:tab w:val="clear" w:pos="322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,</w:t>
      </w:r>
    </w:p>
    <w:p>
      <w:pPr>
        <w:pStyle w:val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вышение уровня знаний и компетентности по вопросам государственной межнациональной политики.</w:t>
      </w:r>
    </w:p>
    <w:p>
      <w:pPr>
        <w:pStyle w:val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удожественное и эстетическое воспитание. Поддержка молодых дар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овышение роли физической культуры и спорта, как средства физического и нравственного здоровья населения;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овышение  массовости  физкультурно-оздоровительных и спортивно- массовых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пуляризация физической культуры и спорта среди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азвитие системы повышения этнокультурной компетентности населения и муниципальных служащих;</w:t>
      </w:r>
    </w:p>
    <w:p>
      <w:pPr>
        <w:pStyle w:val="25"/>
        <w:tabs>
          <w:tab w:val="clear" w:pos="322"/>
          <w:tab w:val="left" w:pos="360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ыполнение мероприятий и инициатив, направленных на этнокультурное развитие народов;</w:t>
      </w:r>
    </w:p>
    <w:p>
      <w:pPr>
        <w:pStyle w:val="25"/>
        <w:tabs>
          <w:tab w:val="clear" w:pos="322"/>
          <w:tab w:val="left" w:pos="360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едопущение фактов незаконной миграции, обеспеченность рынка труда рабочей силой;</w:t>
      </w:r>
    </w:p>
    <w:p>
      <w:pPr>
        <w:pStyle w:val="25"/>
        <w:tabs>
          <w:tab w:val="clear" w:pos="322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Повышение уровня межведомственного взаимодействия по профилактике терроризма и экстремизма;</w:t>
      </w:r>
    </w:p>
    <w:p>
      <w:pPr>
        <w:pStyle w:val="25"/>
        <w:tabs>
          <w:tab w:val="clear" w:pos="322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Усиление антитеррористической защищенности объектов социальной сферы;</w:t>
      </w:r>
    </w:p>
    <w:p>
      <w:pPr>
        <w:pStyle w:val="25"/>
        <w:tabs>
          <w:tab w:val="clear" w:pos="322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Привлечение граждан,негосударственных структур, в том числе СМИ и общественных объединений, для обеспечения максимальнойэффективной деятельности по профилактике проявлений терроризма и экстремизма;</w:t>
      </w:r>
    </w:p>
    <w:p>
      <w:pPr>
        <w:pStyle w:val="25"/>
        <w:tabs>
          <w:tab w:val="clear" w:pos="322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Проведение воспитательной, пропагандистской работы с населением ЗАТО г. Радужный; </w:t>
      </w:r>
    </w:p>
    <w:p>
      <w:pPr>
        <w:pStyle w:val="18"/>
        <w:overflowPunct w:val="false"/>
        <w:autoSpaceDE w:val="false"/>
        <w:ind w:left="0" w:right="0" w:hanging="0"/>
        <w:textAlignment w:val="baseline"/>
        <w:rPr/>
      </w:pPr>
      <w:r>
        <w:rPr>
          <w:sz w:val="24"/>
          <w:szCs w:val="24"/>
        </w:rPr>
        <w:t xml:space="preserve">16. Недопущения межнациональных и межконфессиональных конфликтов. 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20 по 2023 годы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Эффект от реализации Программы выражается в: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>1. укреплении единого культурного и информационного пространства муниципального образования ЗАТО г.Радужный Владими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и благоприятных условий для творческ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и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держки молодых дарований и талантливых детей, развития эстетического воспитания молодеж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лучшении состояния здоровья всех категорий населения города,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личении доли населения, систематически занимающегося физической культурой и спор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е спортсменов-разряд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астии сборных команд города в Чемпионатах и Первенства Центрального Федерального округа по футболу в залах, баскетболу и плава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ЦЕЛЕВЫЕ ПОКАЗАТЕЛИ (ИНДИКАТОРЫ) МУНИЦИПАЛЬНОЙ ПРОГРАММЫ </w:t>
      </w:r>
    </w:p>
    <w:tbl>
      <w:tblPr>
        <w:tblW w:w="9993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5"/>
        <w:gridCol w:w="713"/>
        <w:gridCol w:w="992"/>
        <w:gridCol w:w="992"/>
        <w:gridCol w:w="993"/>
        <w:gridCol w:w="1096"/>
        <w:gridCol w:w="1559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населения, привлечённого к массовому отдыху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ложение кадрового состава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сполнительского мастерства (рост дипломантов и лауреатов творческих конкурс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 увеличение количества проведенных спортивно- массовых мероприятий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ассовых разрядников (спортсменов-разряд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занимающихся в спортивных секциях и группах здоровья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граждан, пользующихся информационно-правовыми базами данных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ц молодежного возра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реди несовершеннолет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граждан, обратившихся в различные инстанции с жалобами, письмами и заявл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укрепление гражданского единства и гармонизацию межнациональных отношений  муниципального образования ЗАТО г. Радуж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 направленных на укрепление гражданского единства и гармонизацию межнациональных отношений проведенных в муниципальном образовании ЗАТО г. Радуж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17 – 2023 годы составляет </w:t>
      </w:r>
      <w:r>
        <w:rPr>
          <w:rFonts w:eastAsia="Tahoma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  <w:t>597806,430540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 xml:space="preserve"> тыс. рублей за счет собственн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ahoma" w:cs="Times New Roman"/>
          <w:b/>
          <w:b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ы в приложениях к подпрограмм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от реализации Программы выражается в повышении социальной роли культуры и спорта вследствие: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репления единого культурного и информационного пространства муниципального образования ЗАТО г.Радужный Владими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я благоприятных условий для творческ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лучшения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дготовки спортсменов-разрядни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частия сборных команд города в Чемпионатах и Первенства Центрального Федерального округа по культивируемым видам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 сохранение стабильной межэтнической ситуации в муницип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 развитие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вышение уровня этнокультурной компетентности как в молодежной среде, так и среди взрослого населения, в частности муниципальных служащих</w:t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ПОДПРОГРАММЫ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086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ЗАТО г. Радужный Владимирской области »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 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 ЗАТО г. Радужный Владимирской области, МБУК «ОБ», МБУК «ЦДМ», МБУК КЦ «Досуг», МБУК «ПКиО», МБОУ ДОД ДЮСШ, МБУДО «ДШИ», МБУК «МСДЦ»</w:t>
            </w:r>
          </w:p>
        </w:tc>
      </w:tr>
      <w:tr>
        <w:trPr>
          <w:trHeight w:val="32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                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                                                   культурного потенциала   муниципального  образования, обеспечение  единого культурного и информационного  пространства, повышение доступности культурных  благ для населения; обеспечение гарантированной  поддержки самодеятельного творчества населения; организация библиотечного обслуживания населения;  создание виртуальных концертных залов в 2022 году, реализация регионального проекта «старшее поколение» социального проекта «активное долголет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эстетическое  воспитание. Поддержка молодых дарований; создание условий для организации досуга и обеспечение жителей услугами организаций культу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 отдыха жителей и организация    обустройства мест массового отдыха населени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даренных детей, привлечение их к занятиям творчеством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за период реализации программы увеличение  населения, привлечённого к массовому отдыху  на 20-30%; омоложение кадрового состава на 10-15%;повышение исполнительского мастерства (рост дипломантов и лауреатов творческих конкурсов на 10%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:        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3 год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в том числе по годам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в 2017 –2023  годы составят-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</w:rPr>
              <w:t>588404,034540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в 2017г.- 83485,04676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г.–81020,641270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г.–89416,724040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г.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79,996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г.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00,54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г.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,54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г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600,54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   реализации подпрограммы:                    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единого информационного и культурного простран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для  приобщения граждан к культурны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ям и культурным благ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материально-технической базы учреждений культуры насел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Культура  ЗАТО г. Радужный Владимирской области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ее разработки послужила значимость  культуры  ЗАТО г.Радужный Владимир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организацию культурной деятельности, расширение форм и объемов участия населения в поддержке и развитии культуры. Данная подпрограмма позволит эффективно решать проблемы по развитию культуры в местах массового проживания Подпрограмма определяет цели, задачи и содержит комплекс мероприятий, направленных на укрепление материально-технической базы учреждения культуры, путем принятия мер по развитию сферы культуры, среди которых, в первую очередь, повышение материального благосостояния и престижа профессии работника культуры, организации участия творческих коллективов и исполнителей в фестивалях и конкурсах разного уровня, обеспечения безопасных и здоровых условий труда, повышения квалификации работников сферы культуры, создание безопасных и комфортных условий на объектах сферы культуры. Применение программно-целевого метода направлено на повышение результативности бюджетных расходов и оптимизацию управления бюджетными средствами. Требуется скорейшее внедрение в сферу культуры  информационно-коммуникационных технологий, позволяющих сформировать инновационный подход к развитию отрасли и обеспечить научную обоснованность реализации мероприятий. Актуальным остается оказание муниципалитетом поддержки муниципальным учреждениям культуры. Деятельность учреждений культуры имеет важное многофункциональное значение для вовлечения граждан в культурную жизнь муниципального образования, обеспечения полноценного досуга и развития творческих способностей населения. Конкретными средствами реализации Подпрограммы являются: - Организация и проведение культурно-массовых мероприятий  в целях организации досуга населения ; Проведение мероприятий патриотической направленности; проведение мероприятий по сохранению памяти о жителях города, внёсших вклад в его развитие;  Улучшение и модернизация материально-технической базы учреждений культуры ; - Обеспечение деятельности подведомственных учреждений культуры;  Доведение средней заработной платы работников муниципальных учреждений культуры ЗАТО г.Радужный до средней заработной платы в соответствующей сфере Владимирской области 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сохранения и развития культуры 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 подпрограммы «Культура  ЗАТО г.Радужный Владимирской области». 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, сроки и этапы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удожественное и эстетическое воспитание. Поддержка молодых дарований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осуществляется в один этап, в 2017 – 2023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ЦЕЛЕВЫЕ ПОКАЗАТЕЛИ (ИНДИКАТОРЫ) МУНИЦИПАЛЬНОЙ ПОДПРОГРАММ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0"/>
        <w:gridCol w:w="651"/>
        <w:gridCol w:w="850"/>
        <w:gridCol w:w="1134"/>
        <w:gridCol w:w="993"/>
        <w:gridCol w:w="890"/>
        <w:gridCol w:w="13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лановый период  реализации  Подпрограммы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населения, привлечённого к массовому отдыху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ложение кадрового состава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сполнительского мастерства (рост дипломантов и лауреатов творческих конкурс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7 – 2023 годы составляет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  <w:t>588404,034540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 xml:space="preserve"> тыс. рублей за счет собственных до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от реализации Подпрограммы выражается в повышении социальной роли культуры путё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крепления единого культурного и информационного пространства муниципального образования ЗАТО г. Радужный Владими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я благоприятных условий для творческ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расширить рынок культурно-просветительских  услуг культуры. Поднять на качественно новый уровень информационно-библиотечное обслуживание населения,  способствовать возрастанию интереса населения к киноискусству посредством  улучшения технического качества демонстрации фильмов, увеличить долю населения, систематически занимающуюся самодеятельным и народно-прикладным творчеств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: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 ЗАТО  г. Радужный Владимирской области»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 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й комитет муниципального хозяйства» ЗАТО г. Радужны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о-юношеская спортивная школа» ЗАТО г. Радужный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роли физической культуры и спорта, как средства физического и нравственного здоровья населения;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снижение уровня болезней, травматизма, наркоман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 организации физического воспитания учащихся, повышение значимости предмета «Физическая культура» в образовательных учреждениях города;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массовых занятий физической культурой и спортом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регионального проекта «Спорт-норма жизни», федерального проекта  «Демография» (реализацию программ спортивной подготовки в соответствии  требованиями федеральных стандартов; приобретение спортивного оборудования и инвентаря для приведения муниципальных учреждений спортивной подготовки в нормативное состояние).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увеличение количества проведенных спортивно- массовых мероприятий на 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ассовых разрядников на 5-7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нимающихся в спортивных секциях и группах здоровья  на 5%.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годы</w:t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в 2017 –2023  годы соста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8,546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58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 –  428,5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      5391,08500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год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80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год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82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год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82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год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8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физической  культуры и спор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физической культуры и спорта ЗАТО г. Радужный» на 2018 - 2023 годы  разработана в целях реализации основных направлений социально-экономического развития города.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статистической отчетности за последние годы в городе прослеживается  положительная динамика количества занимающихся  в различных спортивных секциях и группах здоровья.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городе отмечается проблеме здоровья населения, увеличилось количество людей, злоупотребляющих алкоголем и пристрастием к курению, особенно среди молодежи. Регулярными занятиями физической культурой и спортом, с учетом  детей, посещающих дошкольные и образовательные учреждения города,  занимаются чуть более 20%  населения. По-прежнему острой остается проблема низкой физической подготовленности учащихся. Реальный объем двигательной активности учащихся не обеспечивает полноценного развития и укрепления здоровья подрастающего поколения. Не уменьшается число учащихся, отнесенных по состоянию здоровья к специальной медицинской группе.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е финансирование не обеспечивает в полной мере развития массового спорта и достижений высоких спортивных результатов. В средствах массой информации недостаточно освещаются  вопросы пропаганды здорового образа жизни и ценностей физической культуры и спорта.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цели и задачи программы, сроки и этапы ее реализации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физической  культуры и спорта  в ЗАТО г. Радужный » ориентирована на создание благоприятных условий для занятий физической культурой и спортом в ЗАТО г. Радужный.</w:t>
      </w:r>
    </w:p>
    <w:p>
      <w:pPr>
        <w:pStyle w:val="ConsPlusNonformat"/>
        <w:widowControl/>
        <w:tabs>
          <w:tab w:val="clear" w:pos="322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из них являются: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роли физической культуры и спорта, как средства физического и нравственного здоровья населения;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вышение  массовости  физкультурно- оздоровительных и 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 массовых мероприятий;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пуляризация физической культуры и спорта среди населения;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лечение учащейся молодежи к активным занятиям физической культурой и спортом;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качества и эффективности учебно-тренировочных занятий;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условий для  самостоятельных занятий  физической культурой и спортом по месту жительства.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2017-2023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ЦЕЛЕВЫЕ ПОКАЗАТЕЛИ (ИНДИКАТОРЫ) МУНИЦИПАЛЬНОЙ ПОДПРО</w:t>
      </w:r>
      <w:r>
        <w:rPr/>
        <w:t xml:space="preserve">ГРАММЫ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60"/>
        <w:gridCol w:w="576"/>
        <w:gridCol w:w="992"/>
        <w:gridCol w:w="851"/>
        <w:gridCol w:w="1134"/>
        <w:gridCol w:w="1134"/>
        <w:gridCol w:w="113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 реализации   Под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 увеличение количества проведенных спортивно- массовых мероприятий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ассовых разрядников (спортсменов-разрядни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занимающихся в спортивных секциях и группах здоровья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.</w:t>
      </w:r>
    </w:p>
    <w:p>
      <w:pPr>
        <w:pStyle w:val="ConsPlusNormal"/>
        <w:widowControl/>
        <w:tabs>
          <w:tab w:val="clear" w:pos="322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color w:val="000000"/>
          <w:sz w:val="24"/>
          <w:szCs w:val="24"/>
        </w:rPr>
        <w:t>9118,546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за счет собственных доход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от реализации подпрограммы выражается 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учшении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ение доли населения, систематически занимающегося физической культурой и спор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спортсменов-разряд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ие сборных команд города в Чемпионатах и Первенства Центрального Федерального округа по культивируемым видам спорта.</w:t>
      </w:r>
    </w:p>
    <w:p>
      <w:pPr>
        <w:pStyle w:val="ConsPlusTitle"/>
        <w:widowControl/>
        <w:tabs>
          <w:tab w:val="clear" w:pos="322"/>
          <w:tab w:val="left" w:pos="31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95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4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45"/>
      </w:tblGrid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авовой культуры населения ЗАТО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Владимирской области» 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ЗАТО г. Радужный Владимирской области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КУ «Комитет по культуре и спорту» ЗАТО г. Радужный Владимирской обла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, МБУК «Общедоступная библиотека» ЗАТО г. Радужный Владимирской области</w:t>
            </w:r>
          </w:p>
        </w:tc>
      </w:tr>
      <w:tr>
        <w:trPr>
          <w:trHeight w:val="323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уровня правовой культуры         и юридической грамотности населения муниципального образования ЗАТО г. Радужный Владимирской области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иление роли органов местного самоуправления в работе по пропаганде юридических знаний, оказанию правовой помощи социально не защищенным группам  </w:t>
              <w:br/>
              <w:t>населения;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светительской и образовательной деятельности по формированию высокого гражданского и правового сознания молодежи, воспитанию толерантности, позитивного отношения к действующему законодательству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использование возможностей средств массовой информации, общественных организаций в деле повышения правовой культуры населения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модернизация публичного центра правовой информации на базе МБУК «Общедоступная библиотека», внедрение современной компьютерной и организационной техники в его деятельности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граждан, пользующихся информационно-правовыми базами данных, в том числе на лиц молодежного возраста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культуры молодежи, утверждение навыков законопослушного поведения и уважения к законодательству, снижение количества правонарушений среди несовершеннолетних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граждан, обратившихся в различные инстанции с необоснованными жалобами, письмами и заявлениями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  <w:br/>
              <w:t>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23 годы 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, в том числе по годам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предусмотрено из городского бюджета.  расходы на реализацию подпрограммных мероприятий составят –85,850000 тыс.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-  13,1 тыс.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7,25 тыс. руб.,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3,1тыс. руб.,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,1 тыс. руб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,1 тыс. руб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-13,1 тыс.руб.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13,1 тыс.руб.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 обеспечить: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авового просвещения и воспитания граждан на территории  муниципального образования, создание условий, позволяющих самостоятельно ориентироваться в основных, жизненно важных вопросах права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влияния публичных центров правовой информации, действующих на бесплатной основе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на 20% количества граждан, пользующихся информационно-правовыми базами данных, в том числе на 30% - лиц молодежного возраста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лекционно-правовой  работы по месту жительства населения, на предприятиях и в организациях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культуры молодежи, утверждение навыков законопослушного поведения и уважения к законодательству, снижение не менее чем на 4% количества правонарушений среди несовершеннолетних;</w:t>
            </w:r>
          </w:p>
          <w:p>
            <w:pPr>
              <w:pStyle w:val="ConsCell"/>
              <w:widowControl/>
              <w:numPr>
                <w:ilvl w:val="0"/>
                <w:numId w:val="4"/>
              </w:numPr>
              <w:tabs>
                <w:tab w:val="clear" w:pos="322"/>
                <w:tab w:val="left" w:pos="214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официальной правовой информации социально не защищенных групп населения;</w:t>
            </w:r>
          </w:p>
          <w:p>
            <w:pPr>
              <w:pStyle w:val="ConsCell"/>
              <w:widowControl/>
              <w:numPr>
                <w:ilvl w:val="0"/>
                <w:numId w:val="4"/>
              </w:numPr>
              <w:tabs>
                <w:tab w:val="clear" w:pos="322"/>
                <w:tab w:val="left" w:pos="214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улучшение взаимодействия государственных, муниципальных и общественных организаций в работе по пропаганде правовых знаний; </w:t>
            </w:r>
          </w:p>
          <w:p>
            <w:pPr>
              <w:pStyle w:val="ConsCell"/>
              <w:widowControl/>
              <w:numPr>
                <w:ilvl w:val="0"/>
                <w:numId w:val="4"/>
              </w:numPr>
              <w:tabs>
                <w:tab w:val="clear" w:pos="322"/>
                <w:tab w:val="left" w:pos="21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 15% числа граждан, обратившихся в различные инстанции с необоснованными жалобами, письмами и заявлениями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на территории муниципального образования стабильной  социально-политической обстановки гражданского согласия и сотрудничества, способствующих решению возникающих проблем законными методами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органов местного самоуправления является повышение правовой культуры и юридической грамотности населения, преодоление правового нигилизма, укрепление на этой основе законности и правопоряд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«Повышение правовой культуры населения ЗАТО г. Радужный Владимирской области» способствовала созданию необходимых условий для решения этих задач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в муниципальном образовании проведены запланированные мероприятия: образован постоянно действующий информационно-правовой центр на базе МБУК «Общедоступная библиотека», в общеобразовательных школ ежегодно проводятся городские конкурсы по основам правовых знаний; созд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ичная организация Владимирской областной организации общества «Знание» России, постоянно осуществляющая деятельность по правовому просвещению населения в трудовых коллективах, образовательных учреждениях города и </w:t>
      </w:r>
      <w:r>
        <w:rPr>
          <w:rFonts w:cs="Times New Roman" w:ascii="Times New Roman" w:hAnsi="Times New Roman"/>
          <w:sz w:val="24"/>
          <w:szCs w:val="24"/>
        </w:rPr>
        <w:t>средствах массовой информации; организовано еженедельное предоставление бесплатных юридических консультации для населения юристами муниципальных предприятий и учрежде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уровень правовых знаний значительной части населения не отвечает условиям современного развития общества. Об этом свидетельствуют сложная криминальная обстановка, многочисленные нарушения правил дорожного движения, правонарушения в сфере экономики, трудового, земельного, природоохранного законодатель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стема правового просвещения не обеспечивает качественное информирование граждан об основных, жизненно важных вопросах права, требованиях Конституции Российской Федерации, федерального и областного законодательства. Не достаточный доступ к официальным документам имеют социально не защищенные группы населения из числа пенсионеров, инвалидов. В то же время слабо организована разъяснительная работа по месту жительства. Медленно внедряется обучение школьников основам правовых знаний. Испытывается острая потребность в популярной юридической литературе, расширении доступа к федеральным информационно-правовым система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программно-целевого планирования в интересах повышения правовой культуры населения обусловлено комплексным характером проблемы, необходимостью координации работы учреждений участвующих в ее решении, осуществления дополнительных мер по организационно-финансовому обеспечению этой деятель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одпрограммы, сроки и этапы ее реализации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условий для повышения правовой культуры и юридической грамотности на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цели будет основано на решении следующих задач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реплении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илении роли органов местного самоуправления и общественных организаций в работе по пропаганде юридических знаний, оказанию правовой помощи, прежде всего, социально не защищенным группам на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и просветительской и образовательной деятельности по формированию высокого гражданского и правового сознания молодежи, воспитанию позитивного отношения к действующему законодательству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ном использовании возможностей средств массовой информации, общественных организаций в деле повышения правовой культуры на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и и модернизации публичного центра правовой информации на базе МБУК «Общедоступная библиотека», внедрении в его деятельность современной компьютерной и организационной техник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шение уровня профессиональных навыков муниципальных служащих и других категорий лиц, участвующих в правовом просвещении насел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Организационно-методическое обеспечение» изложены мероприятия по мониторингу состояния правового просвещения населения, эффективности работы по проведению социологических исследований проблемы, привлечению к ее решению профессиональных юристов, сотрудников правоохранительных структур и молодежных организаций, совершенствованию форм и методов этой деятельно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в системе правового просвещения</w:t>
      </w:r>
      <w:r>
        <w:rPr>
          <w:rFonts w:cs="Times New Roman" w:ascii="Times New Roman" w:hAnsi="Times New Roman"/>
          <w:sz w:val="24"/>
          <w:szCs w:val="24"/>
        </w:rPr>
        <w:t>» предусматривает организацию деятельности лекторских групп, формирование информационных банков нормативных правовых актов, принятых на муниципальном уровне, подписку на периодические издания, пополнение информационного банка правовой литератур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здела «Меры улучшения работы среди населения по правовому просвещению и воспитанию» является координация деятельности учреждений культуры, образования, по пропаганде юридических знаний, воспитанию высокого гражданского и правового сознания молодежи, организация ежегодных конкурсов и олимпиад, улучшение правовой работы по месту жительства гражда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Повышение профессионального уровня участников правового просвещения населения» вошли мероприятия по организации обучения муниципальных служащих, проведению лекций и бесед с руководителями предприятий находящихся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ЦЕЛЕВЫЕ ПОКАЗАТЕЛИ (ИНДИКАТОРЫ) МУНИЦИПАЛЬНОЙ ПОДПРО</w:t>
      </w:r>
      <w:r>
        <w:rPr/>
        <w:t xml:space="preserve">ГРАММЫ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7"/>
        <w:gridCol w:w="730"/>
        <w:gridCol w:w="851"/>
        <w:gridCol w:w="992"/>
        <w:gridCol w:w="850"/>
        <w:gridCol w:w="850"/>
        <w:gridCol w:w="82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лановый период  реализации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граждан, пользующихся информационно-правовыми базами данных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ц молодеж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реди несовершеннолетн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граждан, обратившихся в различные инстанции с жалобами, письмами и заявления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составят 85,850000  тыс. руб. за счет собственных доход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х социальных, экономических и экологических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в от реализации под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ыполнение Подпрограммы позволит обеспечит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правового просвещения и воспитания граждан, создание условий, позволяющих им самостоятельно ориентироваться в основных, жизненно важных вопросах пра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ст числа посещения информационно-правового центра, действующего на бесплатной основ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е на 20% количества граждан, пользующихся информационно-правовой базой данных, в том числе на 30% - лиц молодежного возрас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обновление лекционно-правовой работы по месту жительства населения, на предприятиях и в организациях, с охватом не менее 4,5 тыс. человек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уровня правовой культуры молодежи, утверждение навыков законопослушного поведения и уважения к законам, снижение на 4 % количества правонарушений среди несовершеннолетни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ширение доступа к официальной правовой информации социально не защищенных групп на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кращение на 15% числа граждан, обратившихся в различные инстанции с жалобами, письмами и заявлениям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хранение на территории муниципального образования стабильной социально-политической обстановки гражданского согласия и сотрудничества, способствующих решению возникающих проблем правовыми методам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олнении Подпрограммы участвуют органы местного самоуправления, правоохранительные структуры, образовательные учреждения, общественные организации. Исполнители несут ответственность за своевременную реализацию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МУНИЦИПАЛЬНОЙ ПРОГРАММЫ</w:t>
      </w:r>
    </w:p>
    <w:p>
      <w:pPr>
        <w:pStyle w:val="25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34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           подпрограмм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Укрепление единства российской нации и этнокультурное развитие народов на территории ЗАТО                     г. Радужный Владимирской области»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left="179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>
          <w:trHeight w:val="140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left="17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МКУ "ККиС",  МКУ "УГОЧС", Правовая лекторская группа при администрации ЗАТО г. Радужный, МО МВД России по ЗАТО г. Радужный (посогласованию),                                                     заместитель главы администрации по социальной политике и организационным вопросам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и обеспечение межнационального и межконфессионального согласия на территории ЗАТО г. Радужный Владимирской области, 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ситуации по миграции на территории ЗАТО г. Радужный Владимирской области,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,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знаний и компетентности по вопросам государственной межнациональной политик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2195" w:leader="none"/>
                <w:tab w:val="left" w:pos="10206" w:leader="none"/>
              </w:tabs>
              <w:ind w:left="179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повышения этнокультурной компетентности населения и муниципальных служащих;</w:t>
            </w:r>
          </w:p>
          <w:p>
            <w:pPr>
              <w:pStyle w:val="25"/>
              <w:tabs>
                <w:tab w:val="clear" w:pos="322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и инициатив, направленных на этнокультурное развитие народов;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воспитательной, пропагандистской работы с населением ЗАТО г. Радужный; </w:t>
            </w:r>
          </w:p>
          <w:p>
            <w:pPr>
              <w:pStyle w:val="18"/>
              <w:overflowPunct w:val="false"/>
              <w:autoSpaceDE w:val="false"/>
              <w:ind w:left="-27" w:right="-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допущения межнациональных и межконфессиональных конфликтов.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и 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 количество мероприятий,  направленных на гармонизацию межэтнических отноше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 количество  участников, принимающих участие в мероприятиях, направленных на гармонизацию межэтнических отношений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3. 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ы  и сроки </w:t>
            </w:r>
          </w:p>
          <w:p>
            <w:pPr>
              <w:pStyle w:val="25"/>
              <w:tabs>
                <w:tab w:val="clear" w:pos="322"/>
                <w:tab w:val="left" w:pos="10206" w:leader="none"/>
              </w:tabs>
              <w:ind w:left="179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одпрограмм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2"/>
                <w:tab w:val="left" w:pos="820" w:leader="none"/>
                <w:tab w:val="left" w:pos="10206" w:leader="none"/>
              </w:tabs>
              <w:spacing w:lineRule="auto" w:line="240" w:before="0" w:after="200"/>
              <w:ind w:left="142"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реализуются в один этап, в период с 2020 по 2023 г.г.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бюджетных ассигнований  подпрограммы, в том числе по годам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Общие затраты на реализацию муниципальной программы в 2020 – 2023 годы составят  </w:t>
            </w:r>
            <w:r>
              <w:rPr>
                <w:rFonts w:eastAsia="Tahoma"/>
                <w:b/>
                <w:bCs/>
                <w:kern w:val="2"/>
                <w:sz w:val="24"/>
                <w:szCs w:val="24"/>
              </w:rPr>
              <w:t xml:space="preserve">406,000 </w:t>
            </w:r>
            <w:r>
              <w:rPr>
                <w:rFonts w:eastAsia="Tahoma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в 2020 г. –94,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в 2021 г. –104,0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3" w:right="283" w:hanging="11"/>
              <w:jc w:val="both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в 2022 г. — 104,000 тыс. рубл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В 2023 г.-104,000 тыс. рублей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322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spacing w:lineRule="auto" w:line="240"/>
              <w:ind w:left="37" w:hanging="37"/>
              <w:jc w:val="both"/>
              <w:rPr/>
            </w:pPr>
            <w:r>
              <w:rPr>
                <w:sz w:val="24"/>
                <w:szCs w:val="24"/>
              </w:rPr>
              <w:t>1.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 Сохранение стабильной межэтнической ситуации в муниципальном образован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Развитие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4. Повышение уровня этнокультурной компетентности как в молодежной среде, так и среди взрослого населения, в частности муниципальных служащих.</w:t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5"/>
        <w:numPr>
          <w:ilvl w:val="0"/>
          <w:numId w:val="2"/>
        </w:numPr>
        <w:tabs>
          <w:tab w:val="clear" w:pos="322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и обоснование необходимости решения ее подпрограммными методам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Национальная политика относится к теоретическим и актуальным практическим проблемам современности. Это сложное явление, охватывающее все сферы жизни общества. Она имеет и относительную самостоятельность как система мер, осуществляемых государством, направленных на учет и реализацию национальных интересов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Национальная политика - это и целенаправленная деятельность по регулированию этнополитических процессов, содержащая в своей основе теорию, цель, принципы, главные направления, систему мер по реализации. Главной задачей государственной национальной политики является согласование интересов всех проживающих в стране народов, обеспечение правовой и материальной основы для их развития на основе их добровольного, равноправного и взаимовыгодного сотрудничества. Учет  этно-национальных особенностей в жизни социума должен осуществляться в границах соблюдения прав человека. Путь к гармонизации межэтнических отношений лежит в значительной степени через культур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Система реализации государственной национальной политики в муниципальном образовании выстроена с учетом федеральных и региональных нормативно-правовых актов, ведущим  из которых является указ Президента Российской Федерации от 19 декабря 2012 года № 1666 « О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На территории ЗАТО г. Радужный Владимирской области сформирована  и усовершенствована муниципальная нормативная правовая  база, являющаяся  основой  регулирования вопросов национальной политики,  а именно:</w:t>
      </w:r>
    </w:p>
    <w:p>
      <w:pPr>
        <w:pStyle w:val="110"/>
        <w:jc w:val="both"/>
        <w:rPr/>
      </w:pPr>
      <w:r>
        <w:rPr>
          <w:sz w:val="24"/>
          <w:szCs w:val="24"/>
        </w:rPr>
        <w:t>-разработан и реализуется План мероприятий по реализации стратегии государственной национальной политики Российской Федерации до 2025 года на территории муниципального образования ЗАТО г. Радужный Владимирской области.</w:t>
      </w:r>
    </w:p>
    <w:p>
      <w:pPr>
        <w:pStyle w:val="110"/>
        <w:jc w:val="both"/>
        <w:rPr/>
      </w:pPr>
      <w:r>
        <w:rPr>
          <w:sz w:val="24"/>
          <w:szCs w:val="24"/>
        </w:rPr>
        <w:t>-создан Совет по вопросам межнациональных и межрелигиозных отношений при  главе администрации ЗАТО г. Радужный Владимирской области, в работу которого включены представители общественных организаций, православной церкви, представитель МО МВД России по ЗАТО г. Радужный Владимирской области, начальник Управления образовани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за данным направлением работы закреплены  ответственные должностные лица, посетившие все областные методические семинары-совещания, посвященные  вопросам национальной политики, а так же прошедшие обучение по дополнительной профессиональной программе в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Системный подход  в работе  направлен на гармонизацию межнациональных отношений, укрепление единства российской нации, этнокультурное развит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ЗАТО г. Радужный Владимирской области подключен к системе мониторинга состояния меж</w:t>
        <w:softHyphen/>
        <w:t>национальных  и межконфессиональных отношений и ран</w:t>
        <w:softHyphen/>
        <w:t>него предупреждения межнаци</w:t>
        <w:softHyphen/>
        <w:t>ональных конфликтов: сформирован план значимых мероприятий по реализации государственной национальной политики муниципального образования, идет заполнение реестров религиозных и национальных объект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Благодаря взаимодействию отслеживается национальная и этноконфессиональная  структура муниципального образова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 xml:space="preserve">Информационное обеспечение реализации государственной национальной политики </w:t>
      </w:r>
      <w:r>
        <w:rPr/>
        <w:t>на территории ЗАТО г. Радужный Владимирской области</w:t>
      </w:r>
      <w:r>
        <w:rPr>
          <w:bCs/>
          <w:iCs/>
          <w:color w:val="000000"/>
        </w:rPr>
        <w:t xml:space="preserve"> осуществляется через </w:t>
      </w:r>
      <w:r>
        <w:rPr>
          <w:color w:val="000000"/>
        </w:rPr>
        <w:t>публикации в СМИ и официальном сайте администрации, поддержку и продвижение групп в соцсетях.</w:t>
      </w:r>
      <w:r>
        <w:rPr/>
        <w:t xml:space="preserve">   </w:t>
      </w:r>
    </w:p>
    <w:p>
      <w:pPr>
        <w:pStyle w:val="Style18"/>
        <w:numPr>
          <w:ilvl w:val="0"/>
          <w:numId w:val="2"/>
        </w:numPr>
        <w:tabs>
          <w:tab w:val="clear" w:pos="322"/>
          <w:tab w:val="left" w:pos="720" w:leader="none"/>
        </w:tabs>
        <w:ind w:left="720" w:right="-122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, задачи и показатели (индикаторы) их достижения, основные ожидаемые </w:t>
      </w:r>
    </w:p>
    <w:p>
      <w:pPr>
        <w:pStyle w:val="Style18"/>
        <w:ind w:left="720" w:right="-1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ечные результаты подпрограммы, сроки и этапы ее реализации</w:t>
      </w:r>
    </w:p>
    <w:p>
      <w:pPr>
        <w:pStyle w:val="25"/>
        <w:tabs>
          <w:tab w:val="clear" w:pos="322"/>
          <w:tab w:val="left" w:pos="10206" w:leader="none"/>
        </w:tabs>
        <w:ind w:right="3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5"/>
        <w:tabs>
          <w:tab w:val="clear" w:pos="322"/>
          <w:tab w:val="left" w:pos="10206" w:leader="none"/>
        </w:tabs>
        <w:ind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и обеспечение межнационального и межконфессионального согласия на территории ЗАТО г. Радужный Владимирской области, </w:t>
      </w:r>
    </w:p>
    <w:p>
      <w:pPr>
        <w:pStyle w:val="25"/>
        <w:tabs>
          <w:tab w:val="clear" w:pos="322"/>
          <w:tab w:val="left" w:pos="10206" w:leader="none"/>
        </w:tabs>
        <w:ind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ониторинг ситуации по миграции на территории ЗАТО г. Радужный Владимирской области,</w:t>
      </w:r>
    </w:p>
    <w:p>
      <w:pPr>
        <w:pStyle w:val="25"/>
        <w:tabs>
          <w:tab w:val="clear" w:pos="322"/>
          <w:tab w:val="left" w:pos="10206" w:leader="none"/>
        </w:tabs>
        <w:ind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,</w:t>
      </w:r>
    </w:p>
    <w:p>
      <w:pPr>
        <w:pStyle w:val="25"/>
        <w:ind w:right="-1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знаний и компетентности по вопросам государственной межнациональной политики.</w:t>
      </w:r>
    </w:p>
    <w:p>
      <w:pPr>
        <w:pStyle w:val="25"/>
        <w:ind w:right="-1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дпрограммы:</w:t>
      </w:r>
    </w:p>
    <w:p>
      <w:pPr>
        <w:pStyle w:val="25"/>
        <w:tabs>
          <w:tab w:val="clear" w:pos="322"/>
          <w:tab w:val="left" w:pos="360" w:leader="none"/>
          <w:tab w:val="left" w:pos="10206" w:leader="none"/>
        </w:tabs>
        <w:ind w:left="-27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стемы повышения этнокультурной компетентности населения и муниципальных служащих;</w:t>
      </w:r>
    </w:p>
    <w:p>
      <w:pPr>
        <w:pStyle w:val="25"/>
        <w:tabs>
          <w:tab w:val="clear" w:pos="322"/>
          <w:tab w:val="left" w:pos="360" w:leader="none"/>
          <w:tab w:val="left" w:pos="10206" w:leader="none"/>
        </w:tabs>
        <w:ind w:left="-27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мероприятий и инициатив, направленных на этнокультурное развитие народов;</w:t>
      </w:r>
    </w:p>
    <w:p>
      <w:pPr>
        <w:pStyle w:val="25"/>
        <w:tabs>
          <w:tab w:val="clear" w:pos="322"/>
          <w:tab w:val="left" w:pos="360" w:leader="none"/>
          <w:tab w:val="left" w:pos="10206" w:leader="none"/>
        </w:tabs>
        <w:ind w:left="-27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допущение фактов незаконной миграции, обеспеченность рынка труда рабочей силой;</w:t>
      </w:r>
    </w:p>
    <w:p>
      <w:pPr>
        <w:pStyle w:val="25"/>
        <w:tabs>
          <w:tab w:val="clear" w:pos="322"/>
          <w:tab w:val="left" w:pos="10206" w:leader="none"/>
        </w:tabs>
        <w:ind w:left="-27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уровня межведомственного взаимодействия по профилактике терроризма и экстремизма;</w:t>
      </w:r>
    </w:p>
    <w:p>
      <w:pPr>
        <w:pStyle w:val="25"/>
        <w:tabs>
          <w:tab w:val="clear" w:pos="322"/>
          <w:tab w:val="left" w:pos="10206" w:leader="none"/>
        </w:tabs>
        <w:ind w:left="-27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иление антитеррористической защищенности объектов социальной сферы;</w:t>
      </w:r>
    </w:p>
    <w:p>
      <w:pPr>
        <w:pStyle w:val="25"/>
        <w:tabs>
          <w:tab w:val="clear" w:pos="322"/>
          <w:tab w:val="left" w:pos="10206" w:leader="none"/>
        </w:tabs>
        <w:ind w:left="-27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влечение граждан, негосударственных структур, в том числе СМИ и общественных объединений, для обеспечения максимальнойэффективной деятельности по профилактике проявлений терроризма и экстремизма;</w:t>
      </w:r>
    </w:p>
    <w:p>
      <w:pPr>
        <w:pStyle w:val="25"/>
        <w:tabs>
          <w:tab w:val="clear" w:pos="322"/>
          <w:tab w:val="left" w:pos="10206" w:leader="none"/>
        </w:tabs>
        <w:ind w:left="-27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оведение воспитательной, пропагандистской работы с населением ЗАТО г. Радужный; </w:t>
      </w:r>
    </w:p>
    <w:p>
      <w:pPr>
        <w:pStyle w:val="18"/>
        <w:overflowPunct w:val="false"/>
        <w:autoSpaceDE w:val="false"/>
        <w:ind w:left="-27" w:right="-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8.недопущения межнациональных и межконфессиональных конфликтов. </w:t>
      </w:r>
    </w:p>
    <w:p>
      <w:pPr>
        <w:pStyle w:val="25"/>
        <w:ind w:righ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ind w:right="-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20 по 2023 годы.</w:t>
      </w:r>
    </w:p>
    <w:p>
      <w:pPr>
        <w:pStyle w:val="25"/>
        <w:tabs>
          <w:tab w:val="clear" w:pos="322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подпрограмм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мероприятий и количество их участников, направленных на гармонизацию межэтнических отношений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доля муниципальных служащих, прошедших курсы повышения квалификации по вопросам национальных отношений и миграционной политике¸ в общем количестве муниципальных служащих, проценто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 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88"/>
        <w:gridCol w:w="709"/>
        <w:gridCol w:w="850"/>
        <w:gridCol w:w="992"/>
        <w:gridCol w:w="1134"/>
        <w:gridCol w:w="851"/>
        <w:gridCol w:w="709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укрепление гражданского единства и гармонизацию межнациональных отношений  муниципального образования ЗАТО г. Рад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 направленных на укрепление гражданского единства и гармонизацию межнациональных отношений проведенных в муниципальном образовании ЗАТО г. Рад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20 – 2023годы составляет 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406,000 тыс. рублей за счет собственных доходов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Мероприятия подпрограммы</w:t>
      </w:r>
    </w:p>
    <w:p>
      <w:pPr>
        <w:pStyle w:val="25"/>
        <w:tabs>
          <w:tab w:val="clear" w:pos="322"/>
          <w:tab w:val="left" w:pos="-25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мероприятий муниципальной программы представлены в приложениях  к подпрограммам.</w:t>
      </w:r>
    </w:p>
    <w:p>
      <w:pPr>
        <w:pStyle w:val="25"/>
        <w:tabs>
          <w:tab w:val="clear" w:pos="322"/>
          <w:tab w:val="left" w:pos="-250" w:leader="none"/>
          <w:tab w:val="left" w:pos="567" w:leader="none"/>
        </w:tabs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эффективности и прогноз ожидаемых социальных,</w:t>
      </w:r>
    </w:p>
    <w:p>
      <w:pPr>
        <w:pStyle w:val="25"/>
        <w:tabs>
          <w:tab w:val="clear" w:pos="322"/>
          <w:tab w:val="left" w:pos="-250" w:leader="none"/>
          <w:tab w:val="left" w:pos="567" w:leader="none"/>
        </w:tabs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их и экологических результатов от реализации программы</w:t>
      </w:r>
    </w:p>
    <w:p>
      <w:pPr>
        <w:pStyle w:val="25"/>
        <w:tabs>
          <w:tab w:val="clear" w:pos="322"/>
          <w:tab w:val="left" w:pos="-25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ind w:right="-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граммы позволи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сохранение стабильной межэтнической ситуации в муниципальном образован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развитие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вышение уровня этнокультурной компетентности как в молодежной среде, так и среди взрослого населения, в частности муниципальных служащих</w:t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322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25" w:right="67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57" w:right="-120" w:hanging="0"/>
      <w:jc w:val="center"/>
      <w:textAlignment w:val="baseline"/>
      <w:outlineLvl w:val="1"/>
    </w:pPr>
    <w:rPr>
      <w:rFonts w:eastAsia="Times New Roman"/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5" w:firstLine="3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40" w:right="0" w:hanging="0"/>
      <w:outlineLvl w:val="5"/>
    </w:pPr>
    <w:rPr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-57" w:right="-120" w:hanging="0"/>
      <w:jc w:val="center"/>
      <w:textAlignment w:val="baseline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113" w:hanging="0"/>
      <w:jc w:val="center"/>
      <w:outlineLvl w:val="7"/>
    </w:pPr>
    <w:rPr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7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Верхний колонтитул Знак1"/>
    <w:qFormat/>
    <w:rPr>
      <w:rFonts w:eastAsia="Calibri"/>
      <w:sz w:val="22"/>
      <w:szCs w:val="22"/>
      <w:lang w:eastAsia="zh-CN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2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5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284" w:firstLine="360"/>
      <w:jc w:val="both"/>
    </w:pPr>
    <w:rPr>
      <w:sz w:val="28"/>
      <w:szCs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Цитата1"/>
    <w:basedOn w:val="Normal"/>
    <w:qFormat/>
    <w:pPr>
      <w:spacing w:lineRule="auto" w:line="240" w:before="0" w:after="0"/>
      <w:ind w:left="360" w:right="-7" w:hanging="0"/>
      <w:jc w:val="right"/>
    </w:pPr>
    <w:rPr>
      <w:rFonts w:eastAsia="Times New Roman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Black" w:hAnsi="Arial Black" w:eastAsia="Calibri" w:cs="Arial Black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322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7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7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7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4:00Z</dcterms:created>
  <dc:creator>Толкачёва</dc:creator>
  <dc:description/>
  <dc:language>en-US</dc:language>
  <cp:lastModifiedBy>EditorSite</cp:lastModifiedBy>
  <cp:lastPrinted>2020-09-24T09:17:00Z</cp:lastPrinted>
  <dcterms:modified xsi:type="dcterms:W3CDTF">2020-10-13T13:34:00Z</dcterms:modified>
  <cp:revision>2</cp:revision>
  <dc:subject/>
  <dc:title/>
</cp:coreProperties>
</file>