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            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03.12.2020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1644  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ри главе города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правонарушен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5478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гашкин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Валерь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ЗАТО г. Радужный Владимирской област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иков 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, юрист многопрофильного центра при администраци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33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окин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О МВД России по ЗАТО г. Радужный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suppressAutoHyphens w:val="true"/>
              <w:ind w:left="0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финансам и экономике, начальник финансового управления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КУ ВО «Отдел социальной защиты населения по ЗАТО г. Радужный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ьминых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Ленинского межмуниципального филиала ФКУ УИИ УФСИН России по Владимирской области г. Радужный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лее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ного врача ГБУЗ «Городская больница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з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 Сергее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 МЧС России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ил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гае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ид Вячеславо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Комитет по культуре и спорту»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юридическим отделом администрации ЗАТО г. Радужный Владимирской области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хомир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Сергее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отделом опеки и попечительства администрации ЗАТО г. Радужный Владими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удебных приставов ЗАТО             г. Радужный 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ен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Викторо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П «МГКТВ» (по согласованию)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АЗ» ЗАТО г. Радужный</w:t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, ответственный секретарь комиссии по делам несовершеннолетних и защите их прав ЗАТО г. Радужный  Владимирской области </w:t>
            </w:r>
          </w:p>
        </w:tc>
      </w:tr>
    </w:tbl>
    <w:p>
      <w:pPr>
        <w:pStyle w:val="Normal"/>
        <w:suppressAutoHyphens w:val="true"/>
        <w:ind w:left="-284" w:right="-1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03T13:05:35Z</dcterms:modified>
  <cp:revision>1</cp:revision>
  <dc:subject/>
  <dc:title/>
</cp:coreProperties>
</file>