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ЗАТО г. Радужный Владими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u w:val="single"/>
        </w:rPr>
        <w:t xml:space="preserve">    03.12.2020    </w:t>
      </w:r>
      <w:r>
        <w:rPr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u w:val="single"/>
        </w:rPr>
        <w:t xml:space="preserve">   1644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ри главе города ЗАТО г. Радужный Владимирской области по профилактике правонарушений</w:t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shd w:fill="FFFFFF" w:val="clear"/>
        <w:suppressAutoHyphens w:val="true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Межведомственная</w:t>
      </w:r>
      <w:r>
        <w:rPr>
          <w:bCs/>
          <w:sz w:val="28"/>
          <w:szCs w:val="28"/>
        </w:rPr>
        <w:t xml:space="preserve"> комиссии </w:t>
      </w:r>
      <w:r>
        <w:rPr>
          <w:sz w:val="28"/>
          <w:szCs w:val="28"/>
        </w:rPr>
        <w:t>при главе города ЗАТО  г. Радужный Владимирской области по профилактике правонарушений</w:t>
      </w:r>
      <w:r>
        <w:rPr>
          <w:bCs/>
          <w:sz w:val="28"/>
          <w:szCs w:val="28"/>
        </w:rPr>
        <w:t xml:space="preserve"> (далее – Межведомственная комиссия) является коллегиальным органом, создается в целях </w:t>
      </w:r>
      <w:r>
        <w:rPr>
          <w:sz w:val="28"/>
          <w:szCs w:val="28"/>
        </w:rPr>
        <w:t>реализации полномочий органов местного самоуправления по профилактики правонарушений и направленно на повышение качества охраны общественного порядка на территории городского округа ЗАТО          г. Радужный Владимирской области (далее по тексту – ЗАТО г. Радужный),  обеспечение координации деятельности органов местного самоуправления, правоохранительных и контролирующих структур, предприятий, учреждений, организаций различных форм собственности, общественных объединений и граждан,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ежведомственная комиссия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иным федеральным и областным законодательством по вопросам профилактики правонарушений и Уставом ЗАТО г. Радужный, а также настоящим Положением.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зглавляет Межведомственную комиссию глава города ЗАТО              г. Радужный Владимирской области, который утверждает ее персональный состав, ведет заседания, подписывает протоколы, дает поручения, связанные с деятельностью указанного коллегиального органа.</w:t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Межведомственной комиссии</w:t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Проводит мониторинг выполнения областных и муниципальных программ правоохранительной направленности, нормативных правовых актов региональных органов власти и органов местного самоуправления по обеспечению законности, правопорядка и общественной безопасности.</w:t>
      </w:r>
    </w:p>
    <w:p>
      <w:pPr>
        <w:pStyle w:val="Normal"/>
        <w:shd w:fill="FFFFFF" w:val="clear"/>
        <w:suppressAutoHyphens w:val="true"/>
        <w:bidi w:val="0"/>
        <w:jc w:val="both"/>
        <w:rPr/>
      </w:pPr>
      <w:r>
        <w:rPr>
          <w:color w:val="000000"/>
          <w:sz w:val="28"/>
          <w:szCs w:val="28"/>
        </w:rPr>
        <w:tab/>
        <w:t xml:space="preserve">2.2. Организует взаимодействие </w:t>
      </w:r>
      <w:r>
        <w:rPr>
          <w:sz w:val="28"/>
          <w:szCs w:val="28"/>
        </w:rPr>
        <w:t xml:space="preserve">участников работы по предупреждению преступлений и правонарушений, защите личности, общества и государства от противоправных проявлений, определяет основные направления этой работы. </w:t>
      </w:r>
    </w:p>
    <w:p>
      <w:pPr>
        <w:pStyle w:val="Normal"/>
        <w:shd w:fill="FFFFFF" w:val="clear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абатывает дополнительные меры по укреплению на территории ЗАТО г. Радужный Владимирской области правопорядка на территории города и мер по выявлению и устранению причин и условий, способствующих возникновению правонарушений.</w:t>
      </w:r>
    </w:p>
    <w:p>
      <w:pPr>
        <w:pStyle w:val="Normal"/>
        <w:shd w:fill="FFFFFF" w:val="clear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частвует в подготовке и реализации муниципальных правовых актов органов местного самоуправления по вопросам профилактики правонарушений, оказания методической помощи  предприятиям, учреждениям и общественным объединениям в реализации их полномочий, связанных с обеспечением законности, правопорядка и общественной безопасност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</w:rPr>
        <w:t>2.5. С</w:t>
      </w:r>
      <w:r>
        <w:rPr>
          <w:color w:val="000000"/>
          <w:sz w:val="28"/>
          <w:szCs w:val="28"/>
        </w:rPr>
        <w:t xml:space="preserve">отрудничество в работе по профилактике преступлений и административных правонарушений с населением, предприятиями, учреждениями, организациями, общественными объединениями и средствами массовой информации. </w:t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формирования комиссии, </w:t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suppressAutoHyphens w:val="tru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Заседания Межведомственной комиссии проводятся в соответствии с планом, который утверждается ее председателем и составляется, как правило, на полугодие.</w:t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седания Межведомственной комиссии проводятся не реже одного раза в квартал. В случае необходимости по решению председателя Межведомственной комиссии могут проводиться внеочередные заседания.</w:t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 Предложения в план Межведомственной комиссии вносятся в письменной форме ее секретарю не позднее чем за один месяц до начала планируемого периода. Они должны содержать наименование вопроса, краткое обоснование необходимости его обсуждения, ответственного исполнителя, перечень соисполнителей, срок рассмотрения.</w:t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На основе поступивших предложений формируется проект плана работы Межведомственной комиссии, который выносится для обсуждения и утверждения на очередном заседании.</w:t>
      </w:r>
    </w:p>
    <w:p>
      <w:pPr>
        <w:pStyle w:val="Normal"/>
        <w:shd w:fill="FFFFFF" w:val="clear"/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На заседаниях Межведомственной комиссии обязательному рассмотрению подлежат вопросы о реализации областной и муниципальных целевых программ профилактики правонарушений, результатах исполнения предыдущих решений Межведомственной комисс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об изменении ранее утвержденного плана принимается председателем Межведомственной комиссии по мотивированному письменному предложению одного из ее членов, ответственного за подготовку вопроса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ганизационное обеспечение работы Межведомственной комиссии возлагается на секретаря. При временном отсутствии секретаря комиссии его обязанности по решению его председателя временно может исполнять один из членов комиссии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екретарь исполняет свои обязанности в соответствии с настоящим Положением, выполняет поручения председателя и заместителя председателя Межведомственной комиссии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а секретаря Межведомственной комиссии возлагается: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Подготовка проектов планов работы Межведомственной комиссии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2. Организация подготовки заседания Межведомственной комиссии, материалов по обсуждаемым вопросам, проектов решений, списков приглашенных и выступающих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3. Информирование членов Межведомственной комиссии о проведении очередного заседания с указанием места, времени, повестки дня, доведение до них аналитических материалов и проектов решений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/>
      </w:pPr>
      <w:r>
        <w:rPr>
          <w:color w:val="000000"/>
          <w:sz w:val="28"/>
          <w:szCs w:val="28"/>
        </w:rPr>
        <w:t>3.9.4. Обеспечение необходимых условий для проведения заседаний Межведомственной комиссии, решение вопросов явки ее членов и приглашенных, регистрации участников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хнического сопровождения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5. Участие в доработке и оформлении итоговых документов с учетом высказанных членами Межведомственной комиссии замечаний и предложений, ведение протокола заседания комиссии и направление протокола ее членам и иным  заинтересованным лицам в соответствии с поручением председателя комиссии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6. Осуществление контроля за своевременным и качественным выполнением принятых решений, информирование председателя Межведомственной комиссии и ее членов о состоянии этой работы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/>
      </w:pPr>
      <w:r>
        <w:rPr>
          <w:color w:val="000000"/>
          <w:sz w:val="28"/>
          <w:szCs w:val="28"/>
        </w:rPr>
        <w:t xml:space="preserve">3.9.7. Ведение делопроизводства по вопросам, отнесенным к компетенции Межведомственной комиссии. Размещение на официальном сайте администрации ЗАТО г. Радужный Владимирской области   </w:t>
      </w:r>
      <w:r>
        <w:rPr>
          <w:sz w:val="28"/>
          <w:szCs w:val="28"/>
        </w:rPr>
        <w:t>информации о вопросах, рассмотренных на заседании Межведомственной комиссии.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Межведомственной комиссии</w:t>
      </w:r>
    </w:p>
    <w:p>
      <w:pPr>
        <w:pStyle w:val="Normal"/>
        <w:shd w:fill="FFFFFF" w:val="clear"/>
        <w:suppressAutoHyphens w:val="true"/>
        <w:bidi w:val="0"/>
        <w:ind w:left="0" w:right="1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Члены Межведомственной комиссии вправе  в письменной форме вносить предложения о включении вопросов в повестке дня  </w:t>
      </w:r>
      <w:r>
        <w:rPr>
          <w:color w:val="000000"/>
          <w:sz w:val="28"/>
          <w:szCs w:val="28"/>
        </w:rPr>
        <w:t>с кратким обоснованием необходимости его рассмотрения и с указанием ответственных за подготовку информации по предлагаемому вопросу. Предложения в повестку дня вносятся в письменной форме секретарю комисс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Члены Межведомственной комиссии, иные лица на которых возложена подготовка конкретных вопросов для рассмотрения на заседаниях Межведомственной комиссии (далее – основные исполнители), обеспечивают своевременное и качественное оформление необходимых материалов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исполнители принимают непосредственное участие в подготовке вопросов, вынесенных на обсуждение Межведомственной комиссии, представляют основному исполнителю статистические данные, справки, тезисы выступлений,  предложения в проекты решений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полнители не позднее, чем за 5 дней до даты проведения заседания Межведомственной комиссии представляют ее секретарю все необходимые документы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представления в установленный срок документов, предусмотренных пунктом 4.3. настоящего Положения, либо ненадлежащего их оформления, секретарь докладывает председателю Межведомственной комиссии и по его поручению принимает меры по истребованию недостающих материалов, либо, по решению председателя комиссии, вопрос может быть снят с рассмотрения или перенесен на другое заседание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ссмотренные и одобренные председателем Межведомственной комиссии проект протокольного решения, повестка дня и соответствующие материалы рассылаются членам не позднее чем за 3 дня до даты проведения заседания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 и участники заседания, получившие указанные материалы, при необходимости не позднее чем за 2 дня до начала заседания представляют в письменном виде свои замечания и предложения к проекту решения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комиссии и приглашенные участники заседания не позднее чем за 1 день до даты его проведения информируют секретаря Межведомственной комиссии (факсимильной, электронной, телефонной связью) о своем участии или причинах отсутствия на заседан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став приглашенных на очередное заседание должностных лиц формируется секретарем Межведомственной комиссии на основе предложений лица, отвечающего за подготовку конкретных вопросов и докладывается председателю одновременно с материалами, выносимыми на ее рассмотрение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оведения заседаний Межведомственной комиссии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ата, время и место проведения заседания Межведомственной комиссии определяются ее председателем - главой города ЗАТО г. Радужный Владимирской области, либо по его поручению заместителем председателя комисс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и лица, участвующие в заседании, регистрируются секретарем Межведомственной комисс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роведения Межведомственной комиссии определяется в ходе ее подготовки, утверждается непосредственно на заседан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я по рассмотренным вопросам принимаются открытым голосованием простым большинством голосов присутствующих на заседании членов Межведомственной комиссии, носят рекомендательный характер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Межведомственной комиссии, не согласный с принятым решением, после состоявшегося голосования вправе довести до сведения присутствующих особое мнение, которое вносится в протокол. Особое мнение, изложенное в письменной форме, приобщается к протоколу заседания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зультаты голосования, оглашенные председательствующим, вносятся в протокол заседания. 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сутствие на заседаниях представителей средств массовой информации, проведение кино-, видео- и фотосъёмки, а также звукозаписи разрешается в порядке, определяемом председателем или по его поручению заместителем председателя Межведомственной комиссии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формление решений, принятых на заседаниях 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шения Межведомственной комиссии оформляются протоколом, который в семидневный срок после даты проведения заседания готовится секретарем Межведомственной комиссии и подписывается ее председателем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протоколе указываются: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 председательствующего, его заместителя, секретаря, членов Межведомственной комиссии, приглашенных лиц, присутствующих на заседании;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рассмотренные в ходе заседания;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 выступающих;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е решения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отражаются особые мнения членов Межведомственной комиссии, если таковые имеются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необходимости доработки рассмотренных на заседании материалов, по которым высказаны предложения и замечания, в протоколе указываются соответствующие поручения членам Межведомственной комиссии. Если сроки выполнения поручения специально не оговариваются, доработка материалов осуществляется в течение 7 дней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4. Протоколы заседаний (выписки из протоколов заседаний) в  трехдневный срок после их подписания направляются секретарем Межведомственной комиссии ее членам, заинтересованным организациям и должностным лицам.</w:t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03T13:07:31Z</dcterms:modified>
  <cp:revision>1</cp:revision>
  <dc:subject/>
  <dc:title/>
</cp:coreProperties>
</file>