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6096" w:leader="none"/>
          <w:tab w:val="left" w:pos="9498" w:leader="none"/>
        </w:tabs>
        <w:spacing w:lineRule="auto" w:line="276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tabs>
          <w:tab w:val="clear" w:pos="708"/>
          <w:tab w:val="left" w:pos="6096" w:leader="none"/>
          <w:tab w:val="left" w:pos="9498" w:leader="none"/>
        </w:tabs>
        <w:spacing w:lineRule="auto" w:line="276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6096" w:leader="none"/>
          <w:tab w:val="left" w:pos="9498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ТО г.Радужный Владимирской области</w:t>
      </w:r>
    </w:p>
    <w:p>
      <w:pPr>
        <w:pStyle w:val="ConsPlusNormal"/>
        <w:widowControl/>
        <w:tabs>
          <w:tab w:val="clear" w:pos="708"/>
          <w:tab w:val="left" w:pos="6096" w:leader="none"/>
          <w:tab w:val="left" w:pos="9498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03»  декабря     2020г. №1642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я гранта в форме субсидии бюджетным учреждениям  на реализацию проектов  городского конкурса социальных проектов «Идея проектов» на территории ЗАТО г. Радужный Владимирской области в рамках  муниципальной подпрограммы «Молодежь города» муниципальной  программы «Создание благоприятных условий для развития молодого поколения ЗАТО г.Радужный Владимирской области» на 2020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асходования гранта в форме субсидии бюджетным учреждениям  на реализацию проектов городского конкурса социальных проектов «Идея проектов» на территории ЗАТО г.Радужный Владимирской области в рамках  муниципальной подпрограммы «Молодежь города» муниципальной  программы «Создание благоприятных условий для развития молодого поколения ЗАТО г.Радужный» на 2020 год, предоставляемого из бюджета ЗАТО г.Радужный  (далее - Порядок) определяет правила расходования денежных средств, выделенных в 2020 году  муниципальному казенному учреждению «Комитет по культуре и спорту» ЗАТО г.Радужный Владимирской области, предусмотренных в 2020 году в пункте 6 Перечня мероприятий муниципальной подпрограммы «Молодежь города» муниципальной программы «Создание благоприятных условий для развития молодого поколения ЗАТО г.Радужный Владимирской области», утвержденной постановлением администрации ЗАТО г.Радужный Владимирской области от 12.10.2016г. №1583.</w:t>
      </w:r>
    </w:p>
    <w:p>
      <w:pPr>
        <w:pStyle w:val="Style21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нежные средства предоставляются в виде гранта в форме субсидий на основании соглашений о предоставлении  гранта на реализацию проектов из  местного бюджета  муниципального образования ЗАТО г.Радужный Владимирской области, направленного на реализацию проектов конкурсов социальных проектов «Идея проектов» в сфере молодежной политики в рамках муниципальной подпрограммы «Молодежь города» муниципальной программы «Создание благоприятных условий для развития молодого поколения ЗАТО г.Радужный Владимирской области»,  от 20 ноября 2020г. №1 (далее – Соглашение №1), заключенного между  муниципальным казенным учреждением «Комитет по культуре и спорту» (далее – Комитет) и муниципальным бюджетным образовательным учреждением дополнительного образования  «Детско-юношеская спортивная школа» ( далее – МБОУ ДО «ДЮСШ») и от 20 ноября 2020г №2 (далее – Соглашение №2) заключенного между  муниципальным казенным учреждением «Комитет по культуре и спорту» и муниципальным бюджетным учреждением культуры «Молодежный спортивно-досуговый  центр»   (далее – МБУК «МСДЦ»). </w:t>
      </w:r>
    </w:p>
    <w:p>
      <w:pPr>
        <w:pStyle w:val="Style21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ые средства местного бюджета, полученные по итогам конкурса, могут расходоваться исключительно на цели, связанные с реализацией проектов, ставших победителями конкурса по направлениям:  «Равные возможности», «Здоровый образ жизни и Спорт», утвержденных Постановлением администрации  ЗАТО г.Радужный Владимирской области от 01.06.2020г. №643 «О  проведении городского конкурса социальных проектов «Идея проектов».</w:t>
      </w:r>
    </w:p>
    <w:p>
      <w:pPr>
        <w:pStyle w:val="Style21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ротоколу заседания конкурсной комиссии от 19.11.2020г. определены победители конкурса: первое место – проект «Движение – это жизнь» (МБОУ ДО «ДЮСШ») и грант в размере 15000 рублей, второе место –  проект «Здоровый выходной со всей семьей» (МБУК «МСДЦ») и грант в размере 10000 рублей.</w:t>
      </w:r>
    </w:p>
    <w:p>
      <w:pPr>
        <w:pStyle w:val="Style21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е управление администрации ЗАТО г.Радужный Владимирской области по заявке Комитета перечисляет денежные средства, в пределах доведенных лимитов бюджетных обязательств, на лицевой счет Комитета, открытый в Управлении Федерального казначейства Владимирской области. Комитет перечисляет денежные средства на лицевой счет бюджетных учреждений, открытых в Управлении Федерального казначейства Владимирской области.</w:t>
      </w:r>
    </w:p>
    <w:p>
      <w:pPr>
        <w:pStyle w:val="Style21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учреждения используют полученные средства на приобретение товаров,  необходимых для реализации проектов, согласно сметам  расходов, утвержденным в приложениях №1 к Соглашениям.</w:t>
      </w:r>
    </w:p>
    <w:p>
      <w:pPr>
        <w:pStyle w:val="Style21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ые учрежд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рок до 31 декабря 2020 года предоставляют  в  Комитет финансовые отчеты об использовании Гранта на реализацию проекта, по форме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я №2 к Положению о конкурсе социальных проектов ЗАТО г.Радужный Владимирской области «Идея проектов», утвержденным Постановлением администрации  ЗАТО г.Радужный Владимирской области от 01.06.2020г. №643 «О  проведении городского конкурса социальных проектов «Идея проектов».</w:t>
      </w:r>
    </w:p>
    <w:p>
      <w:pPr>
        <w:pStyle w:val="Style21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 отчетов предоставляется в отдел экономики финансового управления ЗАТО г.Радужный Владимирской области. Отчеты составляются на основании документов, подтверждающих возникновение денежных обязательств по оплате за поставленные товар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</w:t>
        <w:tab/>
        <w:tab/>
        <w:tab/>
        <w:tab/>
        <w:tab/>
        <w:tab/>
        <w:t>О.В. Пивоварова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Arial Black" w:hAnsi="Arial Black" w:eastAsia="Calibri" w:cs="Arial Black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39:00Z</dcterms:created>
  <dc:creator>Шишкина_Анна</dc:creator>
  <dc:description/>
  <dc:language>en-US</dc:language>
  <cp:lastModifiedBy>EditorSite</cp:lastModifiedBy>
  <cp:lastPrinted>2019-09-11T08:08:00Z</cp:lastPrinted>
  <dcterms:modified xsi:type="dcterms:W3CDTF">2020-12-08T05:39:00Z</dcterms:modified>
  <cp:revision>2</cp:revision>
  <dc:subject/>
  <dc:title/>
</cp:coreProperties>
</file>