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right="163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АТО г.Радужный Владимирской области</w:t>
      </w:r>
    </w:p>
    <w:p>
      <w:pPr>
        <w:pStyle w:val="Normal"/>
        <w:ind w:right="16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02.12.2020 </w:t>
      </w:r>
      <w:r>
        <w:rPr>
          <w:sz w:val="24"/>
          <w:szCs w:val="24"/>
        </w:rPr>
        <w:t>№16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уроченных к Международному дню инвали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28"/>
        <w:gridCol w:w="3443"/>
        <w:gridCol w:w="226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учрежд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Участие в областном торжественном мероприятии посвященному Международному дню инвалиду в режиме видеоконференцсвязи   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3.12.202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ЗН, каб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У ОСЗН по ЗАТО город Радужный (далее ОСЗН) по согласованию</w:t>
            </w:r>
          </w:p>
        </w:tc>
      </w:tr>
      <w:tr>
        <w:trPr>
          <w:trHeight w:val="8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ведение инклюзивных мастер - классов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12.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ал ГБУСО ВО «Владимирский комплексный центр социального обслуживания на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е профилактики №2 Владимирского СРЦН, НКО «Светлица»</w:t>
            </w:r>
          </w:p>
        </w:tc>
      </w:tr>
      <w:tr>
        <w:trPr>
          <w:trHeight w:val="4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  встречи с родителями воспитывающих детей с ограниченными возможностями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12.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Р «Л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образования </w:t>
            </w:r>
          </w:p>
        </w:tc>
      </w:tr>
      <w:tr>
        <w:trPr>
          <w:trHeight w:val="4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учение поздравлений активным членам Радужного городского отделения Владимирской области общественной организации Всероссийского общества инвалидов (далее – РГО ВО ООО ВОИ) на дом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12.2020 – 11.12.20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социальной поддержки населения, РГО ВО ООО ВОИ</w:t>
            </w:r>
          </w:p>
        </w:tc>
      </w:tr>
      <w:tr>
        <w:trPr>
          <w:trHeight w:val="4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в средствах массовой информации о порядке предоставления мер социальной поддержки инвалидам и семьям, воспитывающим детей - инвалид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 ГКТВ, ОСЗ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                                           В.А. Роман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871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-426" w:right="-143" w:hanging="0"/>
      <w:textAlignment w:val="auto"/>
      <w:outlineLvl w:val="4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sz w:val="28"/>
      <w:szCs w:val="28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ind w:firstLine="708"/>
      <w:jc w:val="both"/>
      <w:textAlignment w:val="auto"/>
    </w:pPr>
    <w:rPr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Г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6:00Z</dcterms:created>
  <dc:creator>adm25</dc:creator>
  <dc:description/>
  <dc:language>en-US</dc:language>
  <cp:lastModifiedBy>EditorSite</cp:lastModifiedBy>
  <cp:lastPrinted>2020-12-02T14:36:00Z</cp:lastPrinted>
  <dcterms:modified xsi:type="dcterms:W3CDTF">2020-12-08T05:36:00Z</dcterms:modified>
  <cp:revision>2</cp:revision>
  <dc:subject/>
  <dc:title/>
</cp:coreProperties>
</file>